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بيان ما يتعلق بمخارج الحروف وتعريف المخرج والحرف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رضوى محمود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dwa.mahmoud@mediu.edu.my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عل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خار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خر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حرف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عل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خار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خر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حرف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عل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خار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خر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حرف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عط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ستح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لن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ا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ك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اته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لن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rFonts w:cs="AL-Hotham"/>
          <w:sz w:val="22"/>
          <w:szCs w:val="22"/>
          <w:rtl w:val="true"/>
        </w:rPr>
        <w:t>: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تمة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فصل 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ي بيان معنى المخرج وكيفيته، ومعنى الحرف لغة واصطلاحًا، وعدد الحروف والحركات الأصلية والفرعية، 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علم أن هذا الباب من أهم أبواب التجويد؛ فيجب أن يعتنى بإتقانه، كل من أراد أن يقرأ القرآن المجيد، قال الشمس بن الجزري في مقدمته</w:t>
      </w:r>
      <w:r>
        <w:rPr>
          <w:rFonts w:cs="AL-Hotham"/>
          <w:sz w:val="22"/>
          <w:szCs w:val="22"/>
          <w:rtl w:val="true"/>
        </w:rPr>
        <w:t>: 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09"/>
        <w:gridCol w:w="2304"/>
      </w:tblGrid>
      <w:tr>
        <w:trPr>
          <w:trHeight w:val="327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إذ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اج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عليه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حتم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قب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شرو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أولً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أ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يعلموا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432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خارج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حرو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الصفات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ينطقو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بأفصح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لغات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تق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ف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ف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ن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2"/>
          <w:sz w:val="22"/>
          <w:szCs w:val="22"/>
        </w:rPr>
        <w:t>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أح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عر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لثلاث</w:t>
      </w:r>
      <w:r>
        <w:rPr>
          <w:rFonts w:cs="AL-Hotham"/>
          <w:color w:val="0000FF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 w:val="22"/>
          <w:szCs w:val="22"/>
          <w:rtl w:val="true"/>
        </w:rPr>
        <w:t>لأن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عربي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القرآ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عربي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لسا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ه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جن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جن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عربي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ب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sz w:val="22"/>
          <w:szCs w:val="22"/>
          <w:rtl w:val="true"/>
        </w:rPr>
        <w:t>{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معنى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مخارج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حروف؟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مخارج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مفعل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رق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ح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موع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د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ط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صطلاح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ط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ق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ف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قصان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  <w:lang w:bidi="ar-EG"/>
        </w:rPr>
      </w:pPr>
      <w:r>
        <w:rPr>
          <w:rFonts w:cs="AL-Hotham"/>
          <w:sz w:val="22"/>
          <w:sz w:val="22"/>
          <w:szCs w:val="22"/>
          <w:rtl w:val="true"/>
        </w:rPr>
        <w:t>و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ائ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طرف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م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صا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س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تص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ع</w:t>
      </w:r>
      <w:r>
        <w:rPr>
          <w:rFonts w:cs="AL-Hotham"/>
          <w:sz w:val="22"/>
          <w:szCs w:val="22"/>
          <w:rtl w:val="true"/>
        </w:rPr>
        <w:t>. 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Cs w:val="false"/>
          <w:sz w:val="2"/>
          <w:szCs w:val="2"/>
          <w:lang w:bidi="ar-EG"/>
        </w:rPr>
      </w:pPr>
      <w:r>
        <w:rPr>
          <w:rFonts w:eastAsia="Times New Roman" w:cs="AL-Hotham"/>
          <w:bCs w:val="false"/>
          <w:sz w:val="2"/>
          <w:szCs w:val="2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1:00Z</dcterms:modified>
  <cp:revision>5</cp:revision>
  <dc:subject/>
  <dc:title>Paper Title (use style: paper title)</dc:title>
</cp:coreProperties>
</file>