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ترجمة ابن محيصن وراوييه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رضوى محمود محمد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dwa.mahmoud@mediu.edu.my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خلاصة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سا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رجم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حيص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راوييه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كل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فتاحي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رجم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حيص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راوييه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صل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ي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صح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ت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يص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اوييه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Heading1"/>
        <w:bidi w:val="1"/>
        <w:spacing w:lineRule="auto" w:line="360"/>
        <w:ind w:left="0" w:right="0" w:firstLine="215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ترا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وج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قرَّ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اذة</w:t>
      </w:r>
      <w:r>
        <w:rPr>
          <w:rFonts w:cs="AL-Hotham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قا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و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يص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ح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يص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ه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ول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ك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ي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س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ي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س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ح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ي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يوخ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ج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درب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غيره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لامذت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ش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ا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وف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سماع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ك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يس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ص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غيرهم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مناق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آثار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ق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ك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ا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ثي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حم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عرج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قة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قو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ا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جاهد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يص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خت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ذ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ربي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جم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لده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رغ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ت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جمع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تباع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ر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ج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و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يص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ب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رص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مد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ذلك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قراءت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ص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مبه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روضة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أ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خال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صحف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لح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شهورة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 xml:space="preserve">- </w:t>
      </w:r>
      <w:r>
        <w:rPr>
          <w:rFonts w:cs="AL-Hotham"/>
          <w:sz w:val="22"/>
          <w:sz w:val="22"/>
          <w:szCs w:val="22"/>
          <w:rtl w:val="true"/>
        </w:rPr>
        <w:t>بم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ل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ش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ئ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ي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ث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ش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جر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شت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رو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نبوذ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يس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لامذته</w:t>
      </w:r>
      <w:r>
        <w:rPr>
          <w:rFonts w:cs="AL-Hotham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ر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و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بز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ف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ز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ر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ثان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نبوذ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نبو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غدادي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أ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رض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بر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ب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نبا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َرْ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د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دا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غيرهم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ذائ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طوِّ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نبو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غيره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بي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ق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عرا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ط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ل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و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أمان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جاهد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نا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قر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ُقْرِ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جاه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و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ا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صح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مام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جلس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حض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كل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ض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ج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جم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قضا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اعت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ذلك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ش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ثلاثمائ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ك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ضًا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0"/>
        <w:ind w:left="0" w:right="0" w:firstLine="170"/>
        <w:jc w:val="both"/>
        <w:rPr>
          <w:rFonts w:eastAsia="Times New Roman" w:cs="AL-Hotham"/>
          <w:bCs w:val="false"/>
          <w:sz w:val="2"/>
          <w:szCs w:val="2"/>
        </w:rPr>
      </w:pPr>
      <w:r>
        <w:rPr>
          <w:rFonts w:eastAsia="Times New Roman" w:cs="AL-Hotham"/>
          <w:bCs w:val="false"/>
          <w:sz w:val="2"/>
          <w:szCs w:val="2"/>
          <w:rtl w:val="true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AL-Hotham"/>
      <w:sz w:val="32"/>
      <w:szCs w:val="32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35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51:00Z</dcterms:modified>
  <cp:revision>6</cp:revision>
  <dc:subject/>
  <dc:title>Paper Title (use style: paper title)</dc:title>
</cp:coreProperties>
</file>