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الإمام عبد الله بن عامر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رضوى محمود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dwa.mahmou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ز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م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بي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يحصبيّ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ض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ا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سره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سب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َحْصُ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هم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م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شج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ر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حط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#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ي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ص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ب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ره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باح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ز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م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بي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يحصبيّ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ض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ا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سره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سب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َحْصُ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هم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م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شج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ر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حط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ي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ص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ب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ره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باح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امس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اوي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ُو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واسط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صب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س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ض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إ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س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ا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س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جو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يحصب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ك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لاث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ني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ً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أش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نته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شيخ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خ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َرْض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رد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غي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ه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ثم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ف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ي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ر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ثم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فس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تُ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َرَد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سناد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س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وال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حه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غي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رد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يد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ثب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ّ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ضا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ي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يّد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ابع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ثم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تم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امس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ن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ادس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ئلة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قع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متن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ابع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ثم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مي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ي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ثبت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م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اوي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صح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اسع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اذ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َاهِمٌ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َنْ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دْرَ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اق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ق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نتد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رد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ست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فظ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رد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ستبعاد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ه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ط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ئم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عتمد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اهي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ا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عن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ر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مّ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ُدّ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َقَط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ر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خاو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يخ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طب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يّا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طعن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ب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ا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اش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لتف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ُقِل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جاه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غ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حيح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جاهد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جزير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عظم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ت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سوّغ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صوّ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ُج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د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ت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َبو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لاوت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لقّينا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ؤاخذت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يس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طب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لاو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لاةً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لقين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مسمائ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ر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هواز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مام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لم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ق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ت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افظ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قن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ِمَ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رف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َهِم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ادق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ق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فاض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لم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خي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ابع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جلّ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ّاو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تَّهَم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ين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ش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ين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انت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ط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ايته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حي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قلُ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صي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لي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صيب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شهو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رجوع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َهم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عد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ث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ل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خا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ب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ُلِّي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ض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مشق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رداء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لّ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ض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دري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ول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ا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مش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اظ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ار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ت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رَغَ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ي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رث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ئي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ا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ّره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و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ي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رث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ُلِد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حد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شر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ال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زيد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مع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يحص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و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ُلِد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ان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ج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لق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ِضَيْعَة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ا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ُب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َلِي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ت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مش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نقطع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مش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تح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س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ي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بله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ثبو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فس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ب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ماع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ما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ابة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او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في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نعم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ش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وائ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قع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فضا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ُبيد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ّ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ء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َرْض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ي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ار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ّمّار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لف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قي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خو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ح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م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بي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زي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عف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بيع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سماع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هاج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ع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زيز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خل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زي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ز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ز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ُوفِّ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مش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شوراء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مان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ئ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شته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اوي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و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واسط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لقّي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باشرةً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bidi w:val="1"/>
        <w:jc w:val="both"/>
        <w:rPr>
          <w:rFonts w:cs="AL-Hotham"/>
          <w:b/>
          <w:b/>
          <w:bCs/>
          <w:sz w:val="22"/>
          <w:szCs w:val="22"/>
          <w:lang w:val="en-US" w:eastAsia="en-US"/>
        </w:rPr>
      </w:pPr>
      <w:r>
        <w:rPr>
          <w:rFonts w:cs="AL-Hotham"/>
          <w:b/>
          <w:bCs/>
          <w:sz w:val="22"/>
          <w:szCs w:val="22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04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1:00Z</dcterms:modified>
  <cp:revision>11</cp:revision>
  <dc:subject/>
  <dc:title>Paper Title (use style: paper title)</dc:title>
</cp:coreProperties>
</file>