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ترجمة الحسن البصري وراوييه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رضوى محمود محم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dwa.mahmoud@mediu.edu.my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خلاصة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رجم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س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صر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راوييه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كل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تاحي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رجم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س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صر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راوييه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ي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ح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ت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ص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اوييه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bidi w:val="1"/>
        <w:spacing w:lineRule="auto" w:line="360"/>
        <w:ind w:left="0" w:right="0" w:firstLine="215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الث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ص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س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ص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نصا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طَّ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قاش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شع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ُبَيّ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ع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ا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ط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غيرهم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ر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طو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و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اص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حد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ي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غيرهم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ص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م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م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مل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ابع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خ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ز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رو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ض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ث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ط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مناق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ل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خ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طويل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ص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ب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اف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 xml:space="preserve">&gt;: </w:t>
      </w:r>
      <w:r>
        <w:rPr>
          <w:rFonts w:cs="AL-Hotham"/>
          <w:sz w:val="22"/>
          <w:sz w:val="22"/>
          <w:szCs w:val="22"/>
          <w:rtl w:val="true"/>
        </w:rPr>
        <w:t>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قو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ز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س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قل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لفصاحته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ح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ش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ج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سن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قي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ل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 xml:space="preserve">&gt; </w:t>
      </w:r>
      <w:r>
        <w:rPr>
          <w:rFonts w:cs="AL-Hotham"/>
          <w:sz w:val="22"/>
          <w:sz w:val="22"/>
          <w:szCs w:val="22"/>
          <w:rtl w:val="true"/>
        </w:rPr>
        <w:t>وت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جرة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شت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رو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لخ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دو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يس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لاميذه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ر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و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بلخ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ع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ج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لخ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غد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ق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زاه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صحاب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ي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ق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عم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غير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ال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ق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غيره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اهد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قة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بير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ب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ث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يو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بل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ش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ج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بغ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س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ئ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ع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ر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ان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دو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ف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و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او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ص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او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سائ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رجمته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0"/>
        <w:ind w:left="0" w:right="0" w:firstLine="170"/>
        <w:jc w:val="both"/>
        <w:rPr>
          <w:rFonts w:eastAsia="Times New Roman" w:cs="AL-Hotham"/>
          <w:bCs w:val="false"/>
          <w:sz w:val="2"/>
          <w:szCs w:val="2"/>
        </w:rPr>
      </w:pPr>
      <w:r>
        <w:rPr>
          <w:rFonts w:eastAsia="Times New Roman" w:cs="AL-Hotham"/>
          <w:bCs w:val="false"/>
          <w:sz w:val="2"/>
          <w:szCs w:val="2"/>
          <w:rtl w:val="true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AL-Hotham"/>
      <w:sz w:val="32"/>
      <w:szCs w:val="32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37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51:00Z</dcterms:modified>
  <cp:revision>8</cp:revision>
  <dc:subject/>
  <dc:title>Paper Title (use style: paper title)</dc:title>
</cp:coreProperties>
</file>