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عبد الله بن ذكوان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ش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هر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امع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و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سائ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َدِم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ش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هر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امع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و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سائ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َدِم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ست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س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خفش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س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و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سكندر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س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غل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آخر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ّ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قيّ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را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ل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و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زيز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ول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وكي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راح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طائف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نهم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ول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سماع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يرا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دس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سح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يص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لق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و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ات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َدُوق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ث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سع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ث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ر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مشق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عرا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حجاز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ش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ص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خُراس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ت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مشق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عر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و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مان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ُل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شو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بع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ي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س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ُرْجُلَ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طل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خ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ّا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رس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وج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ع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ج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طل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بّر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ُغَبِّرُو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هلّل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ردّد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و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َلَقِيَه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و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جد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رش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نب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ج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ط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نّث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سن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ع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مغبر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ش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ئيس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ئ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ا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ش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ج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ك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ذ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حر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ج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ش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َرَد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د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عيف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جل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نتَ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خ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رس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ا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نع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سل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طل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نّث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–يع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رك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بر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رش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شدك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ج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ف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ج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َفَسَ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رغ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ئيس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ضي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ضين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يض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آ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ص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وضأ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صا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و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كب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ص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ي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َؤُم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لو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ع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ئ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ُوفِّ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ثن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يل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قيت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و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ثن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ربع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َلَط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1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7</cp:revision>
  <dc:subject/>
  <dc:title>Paper Title (use style: paper title)</dc:title>
</cp:coreProperties>
</file>