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لقالون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فاطمة محمود طه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tmamahmou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خلاصة</w:t>
      </w:r>
      <w:r>
        <w:rPr>
          <w:rFonts w:cs="AL-Hotham"/>
          <w:sz w:val="22"/>
          <w:sz w:val="22"/>
          <w:szCs w:val="22"/>
          <w:rtl w:val="true"/>
        </w:rPr>
        <w:t>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الو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2"/>
          <w:rtl w:val="true"/>
        </w:rPr>
        <w:t>المفتاح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الو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قالون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فال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ُلقّ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س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رق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حويُّهم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ا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ا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جيد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ذ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ن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ي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ذ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ب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إ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َعُ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يت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رزا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حد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َّ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طو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فظ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م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ف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مع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خطأ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َشر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براه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لو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ا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شي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ض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س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ص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ض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ر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ز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يز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ط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ر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نطاكي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توفّ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يف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2:00Z</dcterms:modified>
  <cp:revision>10</cp:revision>
  <dc:subject/>
  <dc:title>Paper Title (use style: paper title)</dc:title>
</cp:coreProperties>
</file>