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لإمام أبي بكر بن مجاهد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هد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هد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ن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ت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ض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ُن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ا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ا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ز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ي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ذ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م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و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ؤ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ز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نبو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م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راز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ظف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ات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ئ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ق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زد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ح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قط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َلْ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صو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ام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ناع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س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ج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سك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عل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ص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د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ض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يا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قيق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ُل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اع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ِط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وادً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بَعُ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ي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ُ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راء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يذ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غ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زدح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زدح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حك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ر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ل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آليف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سبعة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ي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&gt;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ياءات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هاءات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ط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فا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5</cp:revision>
  <dc:subject/>
  <dc:title>Paper Title (use style: paper title)</dc:title>
</cp:coreProperties>
</file>