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لقارئ أحمد بن محمد البز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هالة أحمد عطا الل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la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اط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ؤ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ز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ش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زوم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ز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ار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مد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ي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زو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ُلِ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كر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خر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ض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يث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ق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خريط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جما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ا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خريط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وف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ب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زا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ب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ه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ه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ئف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ّ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ن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>..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يخ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خرو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َالضُّحى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5:00Z</dcterms:modified>
  <cp:revision>10</cp:revision>
  <dc:subject/>
  <dc:title>Paper Title (use style: paper title)</dc:title>
</cp:coreProperties>
</file>