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طبيق عملي لقراءات القراء الثلاثة المتممين للعشر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ياسمين مجدي أحمد السي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yasmin.magdy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لاث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تمم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عشر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لاث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تمم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عشر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ثلاث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متمم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للعشرة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/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لاث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تمم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عشرة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عف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قص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نفص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ل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حدً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ك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هجّ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غ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دم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ر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ل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حد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بد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م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اكن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bidi w:val="1"/>
        <w:jc w:val="both"/>
        <w:rPr>
          <w:rFonts w:cs="AL-Hotham"/>
          <w:b/>
          <w:b/>
          <w:bCs/>
          <w:sz w:val="22"/>
          <w:szCs w:val="22"/>
          <w:lang w:val="en-US" w:eastAsia="en-US"/>
        </w:rPr>
      </w:pPr>
      <w:r>
        <w:rPr>
          <w:rFonts w:cs="AL-Hotham"/>
          <w:b/>
          <w:bCs/>
          <w:sz w:val="22"/>
          <w:szCs w:val="22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0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7:00Z</dcterms:modified>
  <cp:revision>6</cp:revision>
  <dc:subject/>
  <dc:title>Paper Title (use style: paper title)</dc:title>
</cp:coreProperties>
</file>