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نظرة إلى التوريث في الإسلا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نظرة إلى التوريث في الإس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قادير، الاستحقا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ظرة إلى التوريث في الإسلام</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هينا من توزيع التركة على الورثة، وترتيب درجاتهم، ومقادير استحقاقهم في مراتبهم المختلفة، وقبل أن نتجه إلى ذكر من تئول إليه التركة إن لم يكن أحد من الورثة نريد أن نلقي نظرة فيتعرف مرمى الشرع الإسلامي في ذلك التوزيع ومقامه من النظم الأخرى في المير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ول ما يلاحظ الدارس في النظام الإسلامي للميراث أنه جعل ذلك النظام إجباريًّا بالنسبة للمورث، وبالنسبة للوارث، فليس للمورث سلطان على ماله بعد وفاته إلا في الثلث، ليتدارك به تقصيرًا دينًا فاته فأراد أن يفتديه بمال، أو ليواسي من يستحق المواساة ممن تربطه به صلة مودةأو قرابة بعيدة لا يستحق بها ميراثًا، أو لينفقه في جهات البر ومصالح الجماعة التي يعيش فيها، أما الثلثان فليس له فيهما سلطان، والخلافة فيهما يتولاها الشارع يوزعها بين أسرته بالقسطاس المستقيم، كل بمقدار حاجته أو بمقدار قرا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لى الشارع في الإسلام الخلافة في الثلثين، ولقد جعلهما في أسرته لا يخرجان عنها بل يوزعان في دائرتها؛ وذلك لأن منافع الأسرة متبادلة فيما بين آحادها، فالقوي فيها يحمي الضعيف، الغني فيها يمد الفقير بماله، ويعينه على نوائب الدهر، وقد أوجب الشارع للفقير العاجز عن الكسب نفقة في مال قريبه الموسر، ما دام قادرا، وفي ماله فضل يعطي منه، فكان ذلك التبادل الذي أثره الإسلام، وأوجب بعضه وحث على ما لم يوجبه بحكم القضاء، سببا في أن جعل الخلافة للأسرة في ثلثي مال المتوفي إجبارا عنه من غير أن يكون له دخل في ذلك التوزيع، بل كان التوزيع بوصية الله العالة، بدل وصية غيره الساق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جعل الوراثة في الأسرة لا تعدوها، أراد صاحب المال أو لم يرد بل سواء أرضي أم سخط وهو من عمل الشارع الإسلامي على حماية الأسرة، وإقامة بنيانها، وتوثيق العلاقة بين آحادها، فهو من الناحية المالية والعاطفية حافظ عليها بوجوب نفقة الفقير العاجز في مال قريبه الغني القادر، ويجعل الميراث للأقارب، وقد سار نظام الميراث مع نظام النفقات بين الأقارب في خطين متوازيين متماثلين، فجعل النفقة عند العجز لم يرث المال إن كان غنيا، والغرم بالغنم والحقوق والواجبات متبا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افظ الشارع الإسلامي على الأسرة، تلك المحافظة؛ لأنها وحدة البناء الاجتماعي، ولا شك أن إحساس كل واحد منهم بأن له شطرًا في مالها، يأخذ منه عند العجز، ويئول إليه بعضه عند الوفاة، مما يقوي دعائمها ويوثق الصلات وينمي التعاون بين آحادها، وإنه من الوقت الذي يبتدئ الانحلال في الروابط التي تربط آحاد الأسرة يكون ابتداء انحلال المجتمع في الأمة الواحد، فتصير آحادها متناثرة، لا وحدة تجمعها، ولا رابطة تنظمها، ولا اجتماع يقوم على دعائم من الخلق ال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جعل الشارع الإسلامي الوراثة في الأسرة مجتمعة، وبعضها أولى من بعض في بعض الأحيان، وهو الأمر الوسط بين نظر الاشتراكيين الذين يمحون التوارث محوًا تامًّا، ولا يعتبرون للشخص مالًا إلا مما كسب بيده، ونظر الإفراديين الذين يجعلون للشخص السلطان الكامل على ماله بعد وفاته كما كان له السطان الكامل في حياته، وإن في كلتي النظرتين إطراحا للأسرة، فالأولى أهملتها، ولو أراد المالك رعايتها، والأخرى تركتها لإرادته، إن شاء أعطى، وإن شاء منع، وربما يسير في العطاء والمنع فيما لا يوثق علائق الأسرة بل يما يوهنها، فجاء الشارع الإسلامي وسلب من المورث الإرادة في الثلثين، وترك لإدارته السلطان في الثلث، ولم يسلب إرادته في الثلثين إلا لحماية الأقربين له، فهو لم يسلبه الإرادة إلا ليعطي المال للأسرة بالقسطاس المستقيم، ولكيلا يكون في النفس جفوة المنع والإعطاء إن تولى ذلك وإن شئت أن تقول</w:t>
      </w:r>
      <w:r>
        <w:rPr>
          <w:rFonts w:eastAsia="Times New Roman"/>
          <w:b/>
          <w:bCs/>
          <w:sz w:val="18"/>
          <w:szCs w:val="18"/>
          <w:rtl w:val="true"/>
        </w:rPr>
        <w:t xml:space="preserve">: </w:t>
      </w:r>
      <w:r>
        <w:rPr>
          <w:rFonts w:eastAsia="Times New Roman"/>
          <w:b/>
          <w:b/>
          <w:bCs/>
          <w:sz w:val="18"/>
          <w:sz w:val="18"/>
          <w:szCs w:val="18"/>
          <w:rtl w:val="true"/>
        </w:rPr>
        <w:t>إن مال الأسرة بين آحادها فيه نوع شركة، فقل، وإن شئت أن تقول</w:t>
      </w:r>
      <w:r>
        <w:rPr>
          <w:rFonts w:eastAsia="Times New Roman"/>
          <w:b/>
          <w:bCs/>
          <w:sz w:val="18"/>
          <w:szCs w:val="18"/>
          <w:rtl w:val="true"/>
        </w:rPr>
        <w:t xml:space="preserve">: </w:t>
      </w:r>
      <w:r>
        <w:rPr>
          <w:rFonts w:eastAsia="Times New Roman"/>
          <w:b/>
          <w:b/>
          <w:bCs/>
          <w:sz w:val="18"/>
          <w:sz w:val="18"/>
          <w:szCs w:val="18"/>
          <w:rtl w:val="true"/>
        </w:rPr>
        <w:t>إن النظام الإسلامي يشبه الاشتراكية في الأسرة فقل، بيد أن الملكية ثابتة كل مالك لا يحل شيء من ماله للآخر، إلا بطيب نفسه، أو بحكم القضاء، ومظهر تلك الاشتراكية الضيقة في معناها هو في وجوب نفقة القريب على قريبهن وفي جعل الميراث إجباريا بين آحاد الأسرة على النظام الذي بينا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34:00Z</dcterms:modified>
  <cp:revision>10</cp:revision>
  <dc:subject/>
  <dc:title/>
</cp:coreProperties>
</file>