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قراءات لغةً واصطلاحً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طلاحً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تنا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د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"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دخ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فر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روا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طريق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وج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أص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فرش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فر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قرآ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عَلاق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أحر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بع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مراح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ر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نشائ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ص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دوي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تتض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ر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صحيح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عد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تواف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روط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سم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قسام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رتيل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كنيهِ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احتجاج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بواعث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ضر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مثل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صول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فرش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ذ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اختيا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ّ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ساس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راج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وجز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قر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ش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رواتهم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ربع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واذ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رواتهم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راج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بعض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ّ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بارز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ُهو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نتحد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شيئ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غةً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اء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صدر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َ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اءةً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رآنً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عنى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لاوةً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عنى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ضم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قو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م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حوض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مع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ُمِّ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آن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ج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آي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سور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صطلاح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رَّف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د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ريفا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عرف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د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ختلاف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ز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اقل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خرج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لغ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تفسير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ش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عرَّف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ُعر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ط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الكلم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تفاق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ختلافً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ز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ناقِلِ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فظ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ص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ز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بي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نقل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د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لما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ط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فق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َّ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م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وح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بري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لام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ختل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وا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اقلون؛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ك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ز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رو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إسنا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بي 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شتم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راس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ُ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خلا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صول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فرش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ئ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أسان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تصل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توات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حو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ط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كيفي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ام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تَّبع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ُثِ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حابي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عن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ُق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لفاظ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لاوةً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قريرً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9</cp:revision>
  <dc:subject/>
  <dc:title>Paper Title (use style: paper title)</dc:title>
</cp:coreProperties>
</file>