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عريف الوقف لغة واصطلاحًا ثم ذكر الحالتين اللتين يتم دراسة الوقف فيهما على منهج القراء وبيان أهمية الوقف والابتداء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نشوى حامد أسع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i/>
          <w:iCs/>
          <w:sz w:val="22"/>
          <w:szCs w:val="22"/>
        </w:rPr>
        <w:t>nashwa.ha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صطلاح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ل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اس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م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بتداء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غ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صطلاح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ل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ت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اس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ي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م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بتداء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ل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ي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صطلاح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هميته</w:t>
      </w:r>
      <w:r>
        <w:rPr>
          <w:rFonts w:cs="AL-Hotham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حبس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صط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ت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د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ِنِ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ئن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نشر</w:t>
      </w:r>
      <w:r>
        <w:rPr>
          <w:rFonts w:cs="AL-Hotham"/>
          <w:sz w:val="22"/>
          <w:szCs w:val="22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تان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ثان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وقف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تدأ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اءات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سي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ر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بت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َّ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ي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ديث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ختص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طول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ستقص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ه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وذك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دم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وا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وائ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ستوع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ة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و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أقول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مكتفَى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ا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ئتلاف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اس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ُ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لأشمون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ي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رف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رم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ث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حكام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ط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ؤ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ض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ُوق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وام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يرجِع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فهرست</w:t>
      </w:r>
      <w:r>
        <w:rPr>
          <w:rFonts w:cs="AL-Hotham"/>
          <w:sz w:val="22"/>
          <w:szCs w:val="22"/>
          <w:rtl w:val="true"/>
        </w:rPr>
        <w:t xml:space="preserve">) </w:t>
      </w:r>
      <w:r>
        <w:rPr>
          <w:rFonts w:cs="AL-Hotham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د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س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ب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ُب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(</w:t>
      </w:r>
      <w:r>
        <w:rPr>
          <w:rFonts w:cs="AL-Hotham"/>
          <w:sz w:val="22"/>
          <w:sz w:val="22"/>
          <w:szCs w:val="22"/>
          <w:rtl w:val="true"/>
        </w:rPr>
        <w:t>الاه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</w:t>
      </w:r>
      <w:r>
        <w:rPr>
          <w:rFonts w:cs="AL-Hotham"/>
          <w:sz w:val="22"/>
          <w:szCs w:val="22"/>
          <w:rtl w:val="true"/>
        </w:rPr>
        <w:t xml:space="preserve">).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ر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ح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ظي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َفَ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ص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لت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نئذ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ٍ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لت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را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رتضاء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تداء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سترا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عن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فه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َ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ج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ص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 xml:space="preserve">&gt;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تر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ج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rFonts w:cs="AL-Hotham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رو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ُره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هر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ؤت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يم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ن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ُ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لالُ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ام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زاج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ا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/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رف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ر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جماع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و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ل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عت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الح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عق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بع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ُع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ضر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ج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ئ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ل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وف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صوص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ُتب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َ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جي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ج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ق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ابتداء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قفو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ش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أصا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ذ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وخِ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جمع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صَح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ش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اب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م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قه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قتدًى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2" w:hAnsi="QCF_P532" w:cs="QCF_P532"/>
          <w:color w:val="008000"/>
          <w:sz w:val="22"/>
          <w:sz w:val="22"/>
          <w:szCs w:val="22"/>
          <w:rtl w:val="true"/>
        </w:rPr>
        <w:t>ﭿ ﮀ ﮁ ﮂ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ر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2" w:hAnsi="QCF_P532" w:cs="QCF_P532"/>
          <w:color w:val="008000"/>
          <w:sz w:val="22"/>
          <w:sz w:val="22"/>
          <w:szCs w:val="22"/>
          <w:rtl w:val="true"/>
        </w:rPr>
        <w:t>ﮄ ﮅ ﮆ ﮇ ﮈ ﮉ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[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7</w:t>
      </w:r>
      <w:r>
        <w:rPr>
          <w:rFonts w:cs="AL-Hotham"/>
          <w:sz w:val="22"/>
          <w:szCs w:val="22"/>
          <w:rtl w:val="true"/>
        </w:rPr>
        <w:t>]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53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L-Hotham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02:00Z</dcterms:modified>
  <cp:revision>7</cp:revision>
  <dc:subject/>
  <dc:title>Paper Title (use style: paper title)</dc:title>
</cp:coreProperties>
</file>