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subtitle"/>
        <w:tabs>
          <w:tab w:val="clear" w:pos="720"/>
          <w:tab w:val="left" w:pos="8381" w:leader="none"/>
        </w:tabs>
        <w:bidi w:val="1"/>
        <w:ind w:left="0" w:right="0" w:hanging="0"/>
        <w:jc w:val="left"/>
        <w:rPr>
          <w:i/>
          <w:i/>
          <w:iCs/>
          <w:sz w:val="48"/>
          <w:szCs w:val="48"/>
          <w:lang w:bidi="ar-EG"/>
        </w:rPr>
      </w:pPr>
      <w:r>
        <w:rPr>
          <w:i/>
          <w:iCs/>
          <w:sz w:val="48"/>
          <w:szCs w:val="48"/>
          <w:rtl w:val="true"/>
          <w:lang w:bidi="ar-EG"/>
        </w:rPr>
        <w:tab/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/>
          <w:iCs/>
          <w:sz w:val="48"/>
          <w:sz w:val="48"/>
          <w:szCs w:val="48"/>
          <w:rtl w:val="true"/>
          <w:lang w:bidi="ar-EG"/>
        </w:rPr>
        <w:t>تعريف علم الرسم لغة، والمراد بالرسم العثماني، وموضوعه وفائدته</w:t>
      </w:r>
    </w:p>
    <w:p>
      <w:pPr>
        <w:pStyle w:val="Papersubtitle"/>
        <w:bidi w:val="1"/>
        <w:ind w:left="0" w:right="0" w:hanging="0"/>
        <w:jc w:val="center"/>
        <w:rPr>
          <w:lang w:bidi="ar-EG"/>
        </w:rPr>
      </w:pPr>
      <w:r>
        <w:rPr>
          <w:i/>
          <w:i/>
          <w:iCs/>
          <w:rtl w:val="true"/>
        </w:rPr>
        <w:t>بحث في</w:t>
      </w:r>
      <w:r>
        <w:rPr>
          <w:i/>
          <w:i/>
          <w:iCs/>
          <w:rtl w:val="true"/>
          <w:lang w:bidi="ar-EG"/>
        </w:rPr>
        <w:t xml:space="preserve"> علم القراءات</w:t>
      </w:r>
    </w:p>
    <w:p>
      <w:pPr>
        <w:pStyle w:val="Author"/>
        <w:bidi w:val="1"/>
        <w:ind w:left="0" w:right="0" w:hanging="0"/>
        <w:jc w:val="center"/>
        <w:rPr>
          <w:rFonts w:eastAsia="Times New Roman"/>
          <w:lang w:bidi="ar-EG"/>
        </w:rPr>
      </w:pPr>
      <w:r>
        <w:rPr>
          <w:i/>
          <w:i/>
          <w:iCs/>
          <w:rtl w:val="true"/>
        </w:rPr>
        <w:t xml:space="preserve">إعداد </w:t>
      </w:r>
      <w:r>
        <w:rPr>
          <w:i/>
          <w:i/>
          <w:iCs/>
          <w:rtl w:val="true"/>
          <w:lang w:bidi="ar-EG"/>
        </w:rPr>
        <w:t>أ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نشوى حامد أسعد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دعوة وأصول الدي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علوم الإسلام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ashwa.hamed@mediu.edu.my</w:t>
      </w: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/>
      </w:pP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خلاصة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—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ذ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بح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بح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أساس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أو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عري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رس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غة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مرا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الرس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عثماني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موضوع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فائدته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الكل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فتاحية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عري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رس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غة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مرا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الرس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عثماني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موضوع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فائدته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رس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غةً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أثر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يرادفه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خط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كتابة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زّبر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سط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رقم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ينقس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رس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ثلاث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قسام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ياسي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عروضي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صطلاحي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رس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غةً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أثر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يرادفه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خط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كتابة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زّبر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سط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رقم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ينقس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رس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ثلاث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قسام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ياسي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عروضي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صطلاحي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مقصو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الرّس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اصطلاحي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و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خالفت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لرس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ياس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بد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زياد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حذ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ص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صل؛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لدلال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ذا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حر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صل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رع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َرفْعِ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َبسٍ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غير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سو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نتحد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قسا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رس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التفصي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ع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إ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شاء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عالى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Abstract"/>
        <w:bidi w:val="1"/>
        <w:spacing w:before="0" w:after="120"/>
        <w:ind w:left="0" w:right="0" w:firstLine="170"/>
        <w:jc w:val="both"/>
        <w:rPr/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وضوعه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هو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كيفي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كتاب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كلما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رآني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حروف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صاح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عثماني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ك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كتبه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صحابة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رض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هما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ائدته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ه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مييز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فق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رس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صح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راءات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ُقبل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خالف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رد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لمراجع والمصادر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حم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ا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براز المعاني من حرز الأماني في القراءات الس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نا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تحاف فضلاء البشر بالقراءات الأربعة 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لي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إضاءة في بيان أصول القراء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تمه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سبيل إلى ضبط كلمات التنزيل في فن الضبط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فرائد الحسان في عد آي القرآن ومعه شرحه نفائس البي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الشاذة وتوجيهها من لغة العر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ا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ر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في نظر المستشرقين والملحد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ال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يس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وأثرها في علوم العرب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لي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عرو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المخللات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ول الوجيز في فواصل الكتاب العزيز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ا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شيد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ج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وصل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حتسب في تبيين وجوه شواذ القراءات والإيضاح عنه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ستانبو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يزك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طبا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النش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م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خل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عب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ميلة أرباب المراصد في شرح عقيلة أتراب القصائ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سال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كتوراه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ر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2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عب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رسم المصحف وضبطه بين التوقيف والاصطلاحات الحديث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لام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سمير الطالبين في رسم وضبط الكتاب الم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يو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فو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ند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صفحات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مداد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طيبة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د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هد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غاية النهاية في طبقات القراء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و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سه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فتح المجيد شرح كتاب العم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س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ج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صاد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قمحا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قلائد الفكر في توجيه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ك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سطلان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إشارات لفنون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جلس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على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شئو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بيان في رسم القرآ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شريف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5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ز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طو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دخل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يصل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ذه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عرفة القراء الكبار على الطبقات والأعص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نجد المقرئين، ومرشد الطال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  <w:tab/>
        <w:t> 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نص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نهاية القول المف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حل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4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spacing w:before="0" w:after="50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جم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رصف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هداية القاري إلى تجويد كلام البا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زما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cs="AL-Mate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3char">
    <w:name w:val="3char"/>
    <w:basedOn w:val="DefaultParagraphFont"/>
    <w:qFormat/>
    <w:rPr>
      <w:rFonts w:ascii="Tahoma" w:hAnsi="Tahoma" w:cs="Tahoma"/>
      <w:color w:val="008000"/>
    </w:rPr>
  </w:style>
  <w:style w:type="character" w:styleId="St1">
    <w:name w:val="st1"/>
    <w:basedOn w:val="DefaultParagraphFont"/>
    <w:qFormat/>
    <w:rPr/>
  </w:style>
  <w:style w:type="character" w:styleId="Verse">
    <w:name w:val="verse"/>
    <w:basedOn w:val="DefaultParagraphFont"/>
    <w:qFormat/>
    <w:rPr/>
  </w:style>
  <w:style w:type="character" w:styleId="Versenb">
    <w:name w:val="verse_nb"/>
    <w:basedOn w:val="DefaultParagraphFont"/>
    <w:qFormat/>
    <w:rPr/>
  </w:style>
  <w:style w:type="character" w:styleId="4char">
    <w:name w:val="4char"/>
    <w:basedOn w:val="DefaultParagraphFont"/>
    <w:qFormat/>
    <w:rPr>
      <w:rFonts w:ascii="Tahoma" w:hAnsi="Tahoma" w:cs="Tahoma"/>
      <w:color w:val="0000FF"/>
    </w:rPr>
  </w:style>
  <w:style w:type="character" w:styleId="Heading1Char">
    <w:name w:val="Heading 1 Char"/>
    <w:basedOn w:val="DefaultParagraphFont"/>
    <w:qFormat/>
    <w:rPr>
      <w:rFonts w:eastAsia="SimSun;宋体"/>
      <w:smallCap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ListParagraph1">
    <w:name w:val="List Paragraph1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1">
    <w:name w:val="1"/>
    <w:basedOn w:val="Normal"/>
    <w:qFormat/>
    <w:pPr>
      <w:suppressAutoHyphens w:val="false"/>
      <w:bidi w:val="1"/>
      <w:ind w:left="0" w:right="0" w:hanging="0"/>
      <w:jc w:val="center"/>
    </w:pPr>
    <w:rPr>
      <w:rFonts w:ascii="Tahoma" w:hAnsi="Tahoma" w:eastAsia="Times New Roman" w:cs="Tahoma"/>
      <w:color w:val="FF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20:54:00Z</dcterms:created>
  <dc:creator>IEEE</dc:creator>
  <dc:description/>
  <cp:keywords/>
  <dc:language>en-US</dc:language>
  <cp:lastModifiedBy>OYEK</cp:lastModifiedBy>
  <cp:lastPrinted>2013-04-30T15:38:00Z</cp:lastPrinted>
  <dcterms:modified xsi:type="dcterms:W3CDTF">2013-06-30T22:02:00Z</dcterms:modified>
  <cp:revision>7</cp:revision>
  <dc:subject/>
  <dc:title>Paper Title (use style: paper title)</dc:title>
</cp:coreProperties>
</file>