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وزيع الصفات على الحروف الهجائية حسب ترتيبها في المخارج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عزيزة عبد الصادق محمد الناد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eezah.alnadi@mediu.ed.my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زي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جائ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تيب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خارج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زي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جائ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تيب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خارج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تي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ارج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ص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تي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ارج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تب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ف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ص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وا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لفن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تب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ف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ص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عل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عل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ص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عل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لق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ص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لق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فش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ثنا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ل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ك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مت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ِّيَّ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دم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عل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طب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طا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ص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وس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ذل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حراف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خ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ذلاق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نو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ن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ص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ضاف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مس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دم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قدم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طيبة</w:t>
      </w:r>
      <w:r>
        <w:rPr>
          <w:rFonts w:cs="AL-Hotham"/>
          <w:sz w:val="22"/>
          <w:szCs w:val="22"/>
          <w:rtl w:val="true"/>
        </w:rPr>
        <w:t>) -</w:t>
      </w:r>
      <w:r>
        <w:rPr>
          <w:rFonts w:cs="AL-Hotham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ة</w:t>
      </w:r>
      <w:r>
        <w:rPr>
          <w:rFonts w:cs="AL-Hotham"/>
          <w:sz w:val="22"/>
          <w:szCs w:val="22"/>
          <w:rtl w:val="true"/>
        </w:rPr>
        <w:t xml:space="preserve">)-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ّ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ت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تم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وس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ذل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حرا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كري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عل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طب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لق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لق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ثن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ت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عل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طب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ف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ف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ي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ص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في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ظ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ش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عل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طب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ث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ت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ص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ذل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و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ِّيَّ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لق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اك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ح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مت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ك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ح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ـ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خوف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مت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دس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تص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لي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ص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ذل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لق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وس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ذل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ص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جزري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طيب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نحوهم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ق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صوفات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أم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وزيع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ُّ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ُ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لاث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ف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حرك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ل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فق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ف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ين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فق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ن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ك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فق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ث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فق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فق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ن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فق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غ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لق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غ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جب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ال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ظهار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حرك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خفيف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4:00Z</dcterms:modified>
  <cp:revision>6</cp:revision>
  <dc:subject/>
  <dc:title>Paper Title (use style: paper title)</dc:title>
</cp:coreProperties>
</file>