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حكم الإقراء في الطريق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سماء رجب سلامة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smaa.ragab@mediu.edu.my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خلاصة</w:t>
      </w:r>
      <w:r>
        <w:rPr>
          <w:rFonts w:cs="AL-Hotham"/>
          <w:sz w:val="22"/>
          <w:sz w:val="22"/>
          <w:szCs w:val="22"/>
          <w:rtl w:val="true"/>
        </w:rPr>
        <w:t>—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ريق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الك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2"/>
          <w:sz w:val="22"/>
          <w:szCs w:val="22"/>
          <w:rtl w:val="true"/>
        </w:rPr>
        <w:t>المفتاح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ريق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ق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طريق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 w:cs="AL-Hotham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يجوز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إقر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طريق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نع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حد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ك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و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رض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: "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ع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طريق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شيخ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سخاو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-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غير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قرئو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طريق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رو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داو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درد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رض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قرئ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طريق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ع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م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عزيز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ذ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 w:cs="AL-Hotham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شيخ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حي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وو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-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أ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طري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المختا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جائز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كروه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لتَهِ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صاحبها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ْتَه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نه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ُرهت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ر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ب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لناعس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خاف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غلط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-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لت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رأ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شمس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صائغ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طري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ر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ار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كو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شيين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تار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اكب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بغل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أن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شٍ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أخبرن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شيوخن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ه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علام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اض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ُح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وسف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حلب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ناظ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جيوش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شامية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ه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ستبشرو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و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روح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شيخ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ق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صائغ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جنازة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 w:cs="AL-Hotham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قاض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ح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ثير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أخذن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خدمته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كنت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قرأ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طري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اشي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راك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حمارته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ط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سائب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ن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نقرأ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رح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سلم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مشي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سخاو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ق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ا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و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ين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إقر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طريق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لن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رح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سو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يف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خي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قدوة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!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ascii="Tahoma" w:hAnsi="Tahoma" w:cs="AL-Hotham"/>
          <w:b w:val="false"/>
          <w:b w:val="false"/>
          <w:bCs w:val="false"/>
          <w:sz w:val="22"/>
          <w:szCs w:val="22"/>
        </w:rPr>
      </w:pP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ينبغ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را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تصنيف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بدأ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م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ع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فع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ه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تكث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حاج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تصحيح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نية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أو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أنْ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شيئً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سبق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ثله،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ليحذ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ثناء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يذكر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الأئمة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L-Hotham"/>
          <w:b w:val="false"/>
          <w:b w:val="false"/>
          <w:bCs w:val="false"/>
          <w:sz w:val="22"/>
          <w:sz w:val="22"/>
          <w:szCs w:val="22"/>
          <w:rtl w:val="true"/>
        </w:rPr>
        <w:t>والشيوخ</w:t>
      </w:r>
      <w:r>
        <w:rPr>
          <w:rFonts w:cs="AL-Hotham" w:ascii="Tahoma" w:hAnsi="Tahoma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2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06:00Z</dcterms:modified>
  <cp:revision>11</cp:revision>
  <dc:subject/>
  <dc:title>Paper Title (use style: paper title)</dc:title>
</cp:coreProperties>
</file>