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حكم تعلم القراءات، وحكم تركيب قراءة في قراءة أخرى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سماء رجب سلامة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maa.ragab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rtl w:val="true"/>
        </w:rPr>
        <w:t>حكم تعلم القراءات، وحكم تركيب قراءة في قراءة أخرى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ب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َ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فا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بعض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متن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ثمو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ق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مت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ه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ذر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؟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رتبط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ق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رتبا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ب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لس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و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ج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متن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paragraph" w:styleId="Style9">
    <w:name w:val="لا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5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6:00Z</dcterms:modified>
  <cp:revision>8</cp:revision>
  <dc:subject/>
  <dc:title>Paper Title (use style: paper title)</dc:title>
</cp:coreProperties>
</file>