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ذِكْر بعض الطرق عن حفص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سماء رجب سلامة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smaa.ragab@mediu.edu.my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ِكْ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طر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فص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ِكْ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طر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فص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ح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ع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س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ثير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حف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اطبية</w:t>
      </w:r>
      <w:r>
        <w:rPr>
          <w:rFonts w:cs="AL-Hotham"/>
          <w:b w:val="false"/>
          <w:bCs w:val="false"/>
          <w:sz w:val="22"/>
          <w:szCs w:val="22"/>
          <w:rtl w:val="true"/>
        </w:rPr>
        <w:t>)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طيبة</w:t>
      </w:r>
      <w:r>
        <w:rPr>
          <w:rFonts w:cs="AL-Hotham"/>
          <w:b w:val="false"/>
          <w:bCs w:val="false"/>
          <w:sz w:val="22"/>
          <w:szCs w:val="22"/>
          <w:rtl w:val="true"/>
        </w:rPr>
        <w:t>)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ح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ُسْطَلَّاني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ا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طائ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شارا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رب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شر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واته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طر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ؤل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وا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ز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شر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طر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ؤل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و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ض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ُسْطَلَّاني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ق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حفص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ح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ع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س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ثير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حف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اطبية</w:t>
      </w:r>
      <w:r>
        <w:rPr>
          <w:rFonts w:cs="AL-Hotham"/>
          <w:b w:val="false"/>
          <w:bCs w:val="false"/>
          <w:sz w:val="22"/>
          <w:szCs w:val="22"/>
          <w:rtl w:val="true"/>
        </w:rPr>
        <w:t>)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طيبة</w:t>
      </w:r>
      <w:r>
        <w:rPr>
          <w:rFonts w:cs="AL-Hotham"/>
          <w:b w:val="false"/>
          <w:bCs w:val="false"/>
          <w:sz w:val="22"/>
          <w:szCs w:val="22"/>
          <w:rtl w:val="true"/>
        </w:rPr>
        <w:t>)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ح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ُسْطَلَّاني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ا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طائ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شارا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رب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شر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واته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طر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ؤل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وا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ز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شر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طر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ؤل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و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ض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ُسْطَلَّاني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ق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حفص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ف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ين</w:t>
      </w:r>
      <w:r>
        <w:rPr>
          <w:rFonts w:cs="AL-Hotham"/>
          <w:b w:val="false"/>
          <w:bCs w:val="false"/>
          <w:sz w:val="22"/>
          <w:szCs w:val="22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ى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ُب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با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بي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هشل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وف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غداد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قرئ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الح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ابط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و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م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ثلاث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ائتين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ان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ف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با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ُبي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غداد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ضر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قرئ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ابط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وفِّ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حد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شر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ائت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أ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با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ين</w:t>
      </w:r>
      <w:r>
        <w:rPr>
          <w:rFonts w:cs="AL-Hotham"/>
          <w:b w:val="false"/>
          <w:bCs w:val="false"/>
          <w:sz w:val="22"/>
          <w:szCs w:val="22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حداهم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ال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او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اشم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صر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ضري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يُعر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خوخان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ص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قةً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تقن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س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اه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لبو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بصر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وفِّ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ت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ثلاثمائ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انيهم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اه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اح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اش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غداد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با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ين</w:t>
      </w:r>
      <w:r>
        <w:rPr>
          <w:rFonts w:cs="AL-Hotham"/>
          <w:b w:val="false"/>
          <w:bCs w:val="false"/>
          <w:sz w:val="22"/>
          <w:szCs w:val="22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حداهم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ُم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ام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لق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فيل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عظ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َلْق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يخ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ابط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اذق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شهور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وفِّ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سعٍ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ثمان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ائت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ي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بعٍ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ي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تٍّ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انيهم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س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رع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يس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قاق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غداد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ُ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صح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باح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شهور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ابط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تقن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وفِّ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سع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ائتي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أ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س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اشم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با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م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ق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اه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لب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اطب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سير</w:t>
      </w:r>
      <w:r>
        <w:rPr>
          <w:rFonts w:cs="AL-Hotham"/>
          <w:b w:val="false"/>
          <w:bCs w:val="false"/>
          <w:sz w:val="22"/>
          <w:szCs w:val="22"/>
          <w:rtl w:val="true"/>
        </w:rPr>
        <w:t>)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ا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لخي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يم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ذك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اه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لبو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انية 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اشم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س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ص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ِن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ستنير</w:t>
      </w:r>
      <w:r>
        <w:rPr>
          <w:rFonts w:cs="AL-Hotham"/>
          <w:b w:val="false"/>
          <w:bCs w:val="false"/>
          <w:sz w:val="22"/>
          <w:szCs w:val="22"/>
          <w:rtl w:val="true"/>
        </w:rPr>
        <w:t>)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ياط</w:t>
      </w:r>
      <w:r>
        <w:rPr>
          <w:rFonts w:cs="AL-Hotham"/>
          <w:b w:val="false"/>
          <w:bCs w:val="false"/>
          <w:sz w:val="22"/>
          <w:szCs w:val="22"/>
          <w:rtl w:val="true"/>
        </w:rPr>
        <w:t>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الث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س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ز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لتج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ا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اء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م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ذل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اب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اشم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س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بَّاز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م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ذلي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امس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اشم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ارازي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بهج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هذ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َشْرُ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اشم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ُسْطَلَّاني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طر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اه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با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ثي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دّ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ستكم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طرق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ه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ئ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ثمانٍ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شر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ً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عاص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َّ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ص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تصا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ص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ح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بي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بي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لم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ضري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ر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ِر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بيش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باش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َسَد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ي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يبان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ؤل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لاث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عو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لم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ذِر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ض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ثم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فا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ي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ال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ض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لَم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ض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ُبي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ع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ز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اب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ض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عو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ثم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ُبي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زيد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50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2:06:00Z</dcterms:modified>
  <cp:revision>10</cp:revision>
  <dc:subject/>
  <dc:title>Paper Title (use style: paper title)</dc:title>
</cp:coreProperties>
</file>