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مية تحديد الأهداف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تحديد الاهداف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هداف</w:t>
      </w:r>
      <w:r>
        <w:rPr>
          <w:rtl w:val="true"/>
        </w:rPr>
        <w:t>-</w:t>
      </w:r>
      <w:r>
        <w:rPr>
          <w:rtl w:val="true"/>
        </w:rPr>
        <w:t>التعلي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مية تحديد الاهداف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ناك أهمية كبيرة لتحديد الأهداف التعليمية، خاصة في ظل حركة التعلم الفردي، والتعلم الذاتي والتعلم للإتقان، والتعلم المبني على خطوات المتعلم وحده، وذلك في ضوء إحالة تمركز العملية التعليمية من المعلم إلى المتعلم؛ لذا يمكن القول</w:t>
      </w:r>
      <w:r>
        <w:rPr>
          <w:rtl w:val="true"/>
          <w:lang w:val="en-US" w:eastAsia="en-US"/>
        </w:rPr>
        <w:t xml:space="preserve">: </w:t>
      </w:r>
      <w:r>
        <w:rPr>
          <w:rtl w:val="true"/>
          <w:lang w:val="en-US" w:eastAsia="en-US"/>
        </w:rPr>
        <w:t>إن تحديد الأهداف التعليمية ضروري لاختيار كل من الخبرات التعليمية، وأوجه النشاط التعليمي، وأيضًا لإجراء التقويم السليم</w:t>
      </w:r>
      <w:r>
        <w:rPr>
          <w:rtl w:val="true"/>
          <w:lang w:val="en-US" w:eastAsia="en-US"/>
        </w:rPr>
        <w:t>.</w:t>
      </w:r>
    </w:p>
    <w:p>
      <w:pPr>
        <w:pStyle w:val="TextBody"/>
        <w:bidi w:val="1"/>
        <w:jc w:val="both"/>
        <w:rPr>
          <w:lang w:val="en-US" w:eastAsia="en-US"/>
        </w:rPr>
      </w:pPr>
      <w:r>
        <w:rPr>
          <w:rtl w:val="true"/>
          <w:lang w:val="en-US" w:eastAsia="en-US"/>
        </w:rPr>
        <w:t>وفيما يلي نتناول كل من هذه الضروريات الثلاثة</w:t>
      </w:r>
      <w:r>
        <w:rPr>
          <w:rtl w:val="true"/>
          <w:lang w:val="en-US" w:eastAsia="en-US"/>
        </w:rPr>
        <w:t>:</w:t>
      </w:r>
    </w:p>
    <w:p>
      <w:pPr>
        <w:pStyle w:val="TextBody"/>
        <w:bidi w:val="1"/>
        <w:jc w:val="both"/>
        <w:rPr>
          <w:lang w:val="en-US" w:eastAsia="en-US"/>
        </w:rPr>
      </w:pPr>
      <w:r>
        <w:rPr>
          <w:rtl w:val="true"/>
          <w:lang w:val="en-US" w:eastAsia="en-US"/>
        </w:rPr>
        <w:t>بالنسبة لتحديد الأهداف التربوية</w:t>
      </w:r>
      <w:r>
        <w:rPr>
          <w:rtl w:val="true"/>
          <w:lang w:val="en-US" w:eastAsia="en-US"/>
        </w:rPr>
        <w:t xml:space="preserve">: </w:t>
      </w:r>
      <w:r>
        <w:rPr>
          <w:rtl w:val="true"/>
          <w:lang w:val="en-US" w:eastAsia="en-US"/>
        </w:rPr>
        <w:t>ضروري لاختيار الخبرات التعليمية المناسبة حيث إن زيادة وتَشَعَّب المعرفة الإنسانية في شتى المجالات، فرض ضرورة الاختيار من بين ما توصل إليه الإنسان، وهذا الاختيار لا يَنْبَغي أن يتم بصورة عشوائية؛ بل يَتِمُّ في ضوء أهداف واضحة مُحددة، فلقد حَدَث تَزَايد معرفي متسارع في شتى الميادين؛ مِمّا أدى إلى تطور هذه الميادين بدرجة كبيرة، وبالتالي فرض هذا ضرورة الاختيار من بين ما توصل إليه الإنسان من معرفة جديدة وخبرات متعددة</w:t>
      </w:r>
      <w:r>
        <w:rPr>
          <w:rtl w:val="true"/>
          <w:lang w:val="en-US" w:eastAsia="en-US"/>
        </w:rPr>
        <w:t>.</w:t>
      </w:r>
    </w:p>
    <w:p>
      <w:pPr>
        <w:pStyle w:val="TextBody"/>
        <w:bidi w:val="1"/>
        <w:jc w:val="both"/>
        <w:rPr>
          <w:lang w:val="en-US" w:eastAsia="en-US"/>
        </w:rPr>
      </w:pPr>
      <w:r>
        <w:rPr>
          <w:rtl w:val="true"/>
          <w:lang w:val="en-US" w:eastAsia="en-US"/>
        </w:rPr>
        <w:t>والخِبْرَةُ التعليمية لا تعني مُجرد المعلومات؛ فهي تشمل بالإضافة إلى هذا المهارات وطرق التفكير، والاتجاهات، والعادات، والميول والقيم؛ وعملية الاختيار الواجبة لا يمكن أن تتم بطريقة علمية منظمة، إلا في ضوء أهداف محددة واضحة، تتمثل في كل الجوانب الخبرة السابقة، كما أن مصادر اختيار خبرات التعلم لا ينبغي أن تَقْتَصِر على خبرات التعلم من التراث الإنساني، أي</w:t>
      </w:r>
      <w:r>
        <w:rPr>
          <w:rtl w:val="true"/>
          <w:lang w:val="en-US" w:eastAsia="en-US"/>
        </w:rPr>
        <w:t xml:space="preserve">: </w:t>
      </w:r>
      <w:r>
        <w:rPr>
          <w:rtl w:val="true"/>
          <w:lang w:val="en-US" w:eastAsia="en-US"/>
        </w:rPr>
        <w:t>خبرات الماضي، وما كَتَبه الأقدمون والسابقون في العصور الماضية، منذ أن كان للتربية تاريخ فحسب، بل يجبُ أنْ تَمْتَدّ عملية الاختيار إلى الحاضر وإلى المستقبل، وإلى توقعات العلماء والكتاب والمتخصصين في المجال</w:t>
      </w:r>
      <w:r>
        <w:rPr>
          <w:rtl w:val="true"/>
          <w:lang w:val="en-US" w:eastAsia="en-US"/>
        </w:rPr>
        <w:t>.</w:t>
      </w:r>
    </w:p>
    <w:p>
      <w:pPr>
        <w:pStyle w:val="TextBody"/>
        <w:bidi w:val="1"/>
        <w:jc w:val="both"/>
        <w:rPr>
          <w:lang w:val="en-US" w:eastAsia="en-US"/>
        </w:rPr>
      </w:pPr>
      <w:r>
        <w:rPr>
          <w:rtl w:val="true"/>
          <w:lang w:val="en-US" w:eastAsia="en-US"/>
        </w:rPr>
        <w:t>فوظيفة التربية لا ينبغي أن تقتصر على مجرد نقل التراث والثقافة والمعرفة من جيل لآخر فحسب، بل هي عملية تشتمل على الإعداد للحاضر، والتنبؤ والتوقع للمستقبل أيضًا</w:t>
      </w:r>
      <w:r>
        <w:rPr>
          <w:rtl w:val="true"/>
          <w:lang w:val="en-US" w:eastAsia="en-US"/>
        </w:rPr>
        <w:t xml:space="preserve">. </w:t>
      </w:r>
      <w:r>
        <w:rPr>
          <w:rtl w:val="true"/>
          <w:lang w:val="en-US" w:eastAsia="en-US"/>
        </w:rPr>
        <w:t>من أجل إعداد مؤسسات التعليمية والمتعلمين والمجتمع، لمواجة هذا المستقبل بما فيه من تحديات وآمال وطموحات</w:t>
      </w:r>
      <w:r>
        <w:rPr>
          <w:rtl w:val="true"/>
          <w:lang w:val="en-US" w:eastAsia="en-US"/>
        </w:rPr>
        <w:t xml:space="preserve">. </w:t>
      </w:r>
    </w:p>
    <w:p>
      <w:pPr>
        <w:pStyle w:val="TextBody"/>
        <w:bidi w:val="1"/>
        <w:jc w:val="both"/>
        <w:rPr>
          <w:lang w:val="en-US" w:eastAsia="en-US"/>
        </w:rPr>
      </w:pPr>
      <w:r>
        <w:rPr>
          <w:rtl w:val="true"/>
          <w:lang w:val="en-US" w:eastAsia="en-US"/>
        </w:rPr>
        <w:t>وفيما يرتبط بتحديد الأهداف، من حيثُ كَونِهِ ضرورة لاختيار أوجه النشاط التعليمي المُناسبة؛ حيث إنه يتوقف النشاط التعليمي الذي يستخدمه ويقوم به المعلم، في تدريسه على الهدف الذي يرجو تحقيقه؛ فإذا كان ضمن أهدافه مثلًا</w:t>
      </w:r>
      <w:r>
        <w:rPr>
          <w:rtl w:val="true"/>
          <w:lang w:val="en-US" w:eastAsia="en-US"/>
        </w:rPr>
        <w:t xml:space="preserve">: </w:t>
      </w:r>
      <w:r>
        <w:rPr>
          <w:rtl w:val="true"/>
          <w:lang w:val="en-US" w:eastAsia="en-US"/>
        </w:rPr>
        <w:t>إكساب التلاميذ مهارات وطرق تفكير واتجاهات معينة؛ فمما لا شَكّ فيه أن هذا سيساعده في اختيار أنواع الأنشطة التعليمية، التي تمكنه من تحقيق هذه الأهداف بتفاعله مع الموقف التعليمي، ومن ثم اكتسابه للخبرة</w:t>
      </w:r>
      <w:r>
        <w:rPr>
          <w:rtl w:val="true"/>
          <w:lang w:val="en-US" w:eastAsia="en-US"/>
        </w:rPr>
        <w:t>.</w:t>
      </w:r>
    </w:p>
    <w:p>
      <w:pPr>
        <w:pStyle w:val="TextBody"/>
        <w:bidi w:val="1"/>
        <w:jc w:val="both"/>
        <w:rPr>
          <w:lang w:val="en-US" w:eastAsia="en-US"/>
        </w:rPr>
      </w:pPr>
      <w:r>
        <w:rPr>
          <w:rtl w:val="true"/>
          <w:lang w:val="en-US" w:eastAsia="en-US"/>
        </w:rPr>
        <w:t>ومن حيث تحديد الأهداف، وكونها ضرورية للتقويم السليم للمناهج؛ فإنّ التّقويم عملية تشخيصية علاجية وقائية، تَسْتَهْدِفُ تحسين عملية التعليم والتعلم؛ فعن طريق التقويم يُمكن التّعرف على مواطن القوة والضعف في العملية التعليمية؛ حيث يمكن إثراء نقاط القوة وعلاج نقاط الضعف؛ فإذا كانت هذه وظيفة التقويم؛ فلا بد من أن يكون هناك أساس تبنى عليه الأحكام</w:t>
      </w:r>
      <w:r>
        <w:rPr>
          <w:rtl w:val="true"/>
          <w:lang w:val="en-US" w:eastAsia="en-US"/>
        </w:rPr>
        <w:t>.</w:t>
      </w:r>
    </w:p>
    <w:p>
      <w:pPr>
        <w:pStyle w:val="TextBody"/>
        <w:bidi w:val="1"/>
        <w:jc w:val="both"/>
        <w:rPr>
          <w:lang w:val="en-US" w:eastAsia="en-US"/>
        </w:rPr>
      </w:pPr>
      <w:r>
        <w:rPr>
          <w:rtl w:val="true"/>
          <w:lang w:val="en-US" w:eastAsia="en-US"/>
        </w:rPr>
        <w:t>ومن هنا كان وضوح الأهداف وتحديدها ضروري لتوجيه التقويم، فوضوح الأهداف وتحديدها سيحدد ما الذي ينبغي أن يقوم، وبأي وسيلة يمكن تقويمه</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center"/>
        <w:rPr>
          <w:rFonts w:ascii="Arial" w:hAnsi="Arial" w:eastAsia="MS Mincho;ＭＳ 明朝" w:cs="Arial"/>
          <w:color w:val="222222"/>
          <w:lang w:val="en-US" w:eastAsia="en-US"/>
        </w:rPr>
      </w:pPr>
      <w:r>
        <w:rPr>
          <w:rFonts w:ascii="Arial" w:hAnsi="Arial" w:eastAsia="MS Mincho;ＭＳ 明朝" w:cs="Arial"/>
          <w:color w:val="222222"/>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9:00Z</dcterms:modified>
  <cp:revision>85</cp:revision>
  <dc:subject/>
  <dc:title>Paper Title (use style: paper title)</dc:title>
</cp:coreProperties>
</file>