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أقسام الحديث باعتبار من أضيف إليه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مصطلح الحديث </w:t>
      </w:r>
      <w:r>
        <w:rPr>
          <w:i/>
          <w:iCs/>
        </w:rPr>
        <w:t>2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إعداد </w:t>
      </w:r>
      <w:r>
        <w:rPr>
          <w:rtl w:val="true"/>
        </w:rPr>
        <w:t xml:space="preserve">/ </w:t>
      </w:r>
      <w:r>
        <w:rPr>
          <w:rtl w:val="true"/>
        </w:rPr>
        <w:t>فاطمة السيد العشري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</w:t>
      </w:r>
      <w:r>
        <w:rPr>
          <w:rtl w:val="true"/>
        </w:rPr>
        <w:t xml:space="preserve">: </w:t>
      </w:r>
      <w:r>
        <w:rPr>
          <w:rtl w:val="true"/>
        </w:rPr>
        <w:t>الحديث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العلوم الإسلامية </w:t>
      </w:r>
      <w:r>
        <w:rPr>
          <w:rtl w:val="true"/>
        </w:rPr>
        <w:t xml:space="preserve">- </w:t>
      </w:r>
      <w:r>
        <w:rPr>
          <w:rtl w:val="true"/>
        </w:rPr>
        <w:t>جامعة المدينة العالم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hyperlink r:id="rId2">
        <w:r>
          <w:rPr>
            <w:rStyle w:val="InternetLink"/>
            <w:rFonts w:eastAsia="SimSun;宋体"/>
            <w:sz w:val="20"/>
            <w:szCs w:val="20"/>
            <w:lang w:eastAsia="zh-CN"/>
          </w:rPr>
          <w:t>fatma.alsayed@mediu.ws</w:t>
        </w:r>
      </w:hyperlink>
    </w:p>
    <w:p>
      <w:pPr>
        <w:pStyle w:val="Normal"/>
        <w:jc w:val="lef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rtl w:val="true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  <w:lang w:eastAsia="zh-CN" w:bidi="ar-MA"/>
        </w:rPr>
      </w:pPr>
      <w:r>
        <w:rPr>
          <w:b/>
          <w:bCs/>
          <w:sz w:val="28"/>
          <w:szCs w:val="28"/>
          <w:rtl w:val="true"/>
          <w:lang w:eastAsia="zh-CN" w:bidi="ar-M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zh-CN" w:bidi="ar-MA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 w:bidi="ar-MA"/>
        </w:rPr>
        <w:t xml:space="preserve">خلاصة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 w:bidi="ar-MA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 w:bidi="ar-MA"/>
        </w:rPr>
        <w:t xml:space="preserve">يبين هذا البحث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eastAsia="zh-CN"/>
        </w:rPr>
        <w:t>الحديث النبوي و ما ينقسم اليه عدة تقسيمات، كذلك الغاية من التقسيم، ومن ذلك باعتبار من أضيف إليه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b/>
          <w:b/>
          <w:bCs/>
          <w:spacing w:val="-1"/>
          <w:sz w:val="20"/>
          <w:sz w:val="20"/>
          <w:szCs w:val="20"/>
          <w:rtl w:val="true"/>
          <w:lang w:eastAsia="zh-CN"/>
        </w:rPr>
        <w:t>مقدمة</w:t>
      </w:r>
    </w:p>
    <w:p>
      <w:pPr>
        <w:pStyle w:val="Normal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ينقسم الحديث باعتبار من أضيف إلي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إلى أربعة أقسا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الحديث القدسي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الحديث المرفوع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الحديث الموقوف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الحديث المقطوع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b/>
          <w:b/>
          <w:bCs/>
          <w:spacing w:val="-1"/>
          <w:sz w:val="20"/>
          <w:sz w:val="20"/>
          <w:szCs w:val="20"/>
          <w:rtl w:val="true"/>
          <w:lang w:eastAsia="zh-CN"/>
        </w:rPr>
        <w:t>المقا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نوع الأول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الحديث القدسي هو ما أضافه النبي صلى الله عليه وسلم إلى الله تعالى من غير القرآن الكريم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سمي قدسيا لنسبته إلى الذات المقدسة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هو الله عز شأنه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قد اختلف العلماء في لفظ الحديث القدسي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هل من الله تعالى ؟ أم من الرسول صلى الله عليه وسلم ؟ وذلك بعد اتفاقهم على المعنى من عند الله تعالى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فطائفة ذهبت إلى أن لفظ الحديث القدسي من كلام الله عز وجل وليس من كلام النبي صلى الله عليه وسل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مما استدلوا به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أن الحديث القدسي يقال في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قال الله تعالى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قال رسول الله صلى الله عليه وسلم فيما يرويه عن رب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فهو بهذا يضاف إلى الله عز وجل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يقال فيه حديث قدس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حديث إلهي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أمر آخر أن الاحاديث القدسية اشتملت على ضمائر المتكلم الخاصة بالله تعالى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فتكون من كلام الله تعالى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كما في حديث أبي ذر الغفاري أن النبي صلى الله عليه وسلم قال فيما يروي عن ربه  تعالى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ياعبادي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إني حرمت الظلم على نفس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جعلته بينكم محرم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..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كذلك الأحاديث القدسية لو كان لفظها من النبي صلى الله عليه وسلم لأنتهى بالرواية إليه ولا يتجاوز بها النبي صلى الله عليه وسلم فتروى عن الله تعالى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رأت جماعة أخرى من أهل العلم أن لفظ الحديث القدسي من النبي صلى الله عليه وسلم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معناه من الله تعالى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لعل المذهب الثاني هو الأرجح لما يلي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القدسي ليس له من الحرمة والقداسة مثل ما للقرآن الكري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القدسي لو كان لفظه من عند الله تعالى ما جاز لأحد أن يرويه بالمعنى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لأن من لوازم كون اللفظ من الله تعالى المحافظة على اللفظ كما هو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كون النبي صلى الله عليه وسلم لم يأمر بكتابته كما أمر بكتابة القرآن  المتيقن أن لفظه من الله تبارك وتعالى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القرآن الكريم  الذي أنزله الله عز وجل لهداية الخلق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هو معزة النبي صلى الله عليه وسلم  الذي تحدى به  الانس والجن مع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فعجزوا عن الاتيان ولو بمثل آية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لكونه من عند الله لفظا ومعن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بخلاف الحديث القدس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فليس المراد منه التحد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بل العمل به فقط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zh-CN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نوع الثان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المرفوع وهو ما أضيف إلى النبي صلى الله عليه وسلم من قول أو فعل أو تقرير أو صفة خلقية أو صفة خلقية ، حقيقة أو حكم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حتى الحركات والسكنات في اليقظة والمنا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هذا مذهب المحدثين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قال السخاو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هو أعم من السنة أو هما مترادفان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قال ابن الصلاح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سمي الحديث المضاف إلى النبي صلى الله عليه بالمرفوع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لارتفاع منزلته بإضافته إليه صلى الله عليه وسل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قدم على الموقوف والمقطوع لشرف إضافته إليه صلى الله عليه وسل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حكم الحديث المرفوع من حيث القبول والرد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فهذا متوقف على توفر شروط القبول في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لأن وصف الرفع خاص بالمتن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لذا  فالمرفوع منه الصحيح والحسن والضعيف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zh-CN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الموقوف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هو اصطلاحا  ما أضيف إلى الصحابي قولا أو فعلا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خلا من قرينة تدل على رفعه إلى النبي صلى الله عليه وسل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ربما أطلق على غير ما أضيف إلى الصحاب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لكن يقيد بالموقوف علي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فيقال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هذا حديث موقف على سعيد بن المسيب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الحديث الموقوف ينقسم إلى نوعين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-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موقوف لفظا المرفوع حكم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هو المضاف إلى الصحابي لفظ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لكن احتفت به قرينة تدل على رفعه إلى النبي صلى الله عليه وسلم 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كأن يقول التابعي عند ذكر  الصحاب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يرفعه ، يروي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يسنده أو غير ذلك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موقوف لفظا وحكم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هو ما أضيف إلى الصحابي قولا أو فعلا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خلا من قرينة تدل على رفعه إلى الرسول صلى الله عليه وسل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حكم الموقوف من حيث القبول والرد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هو نفس الحكم  السابق للحديث المرفوع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أما من حيث الأخذ به والاحتجاج ، فالذي ذهب إليه الجمهور أنه حجة يجب العمل ب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منع بعضهم ذلك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zh-CN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المقطوع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هو اصطلاحا ما أضيف إلى التابعي قولا أو فعلا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خلا من قرينة ترفعه إلى النبي صلى الله عليه وسل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أو وقفه على الصحاب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ويلحق بالتابعين ما أضيف إلى من بعدهم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وينقسم إلى قسمين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-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حديث المقطوع لفظا المرفوع حكما وهو ما دلت قرينة على رفعه إلنبي صلى الله عليه وسلم كأن يقول الراوي عند ذكر التابعي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يرفع الحديث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,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أو يبلغ به 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الحديث المقطوع لفظا وحكما  وهو ما خلا من قرينة تدل على رفعه إلى النبي صلى الله عليه وسلم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rtl w:val="tru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b/>
          <w:b/>
          <w:bCs/>
          <w:spacing w:val="-1"/>
          <w:sz w:val="20"/>
          <w:sz w:val="20"/>
          <w:szCs w:val="20"/>
          <w:rtl w:val="true"/>
          <w:lang w:eastAsia="zh-CN"/>
        </w:rPr>
        <w:t>المراجع</w:t>
      </w:r>
      <w:r>
        <w:rPr>
          <w:rFonts w:ascii="Times New Roman" w:hAnsi="Times New Roman" w:cs="Times New Roman"/>
          <w:b/>
          <w:b/>
          <w:bCs/>
          <w:spacing w:val="-1"/>
          <w:sz w:val="20"/>
          <w:sz w:val="20"/>
          <w:szCs w:val="20"/>
          <w:rtl w:val="true"/>
          <w:lang w:eastAsia="zh-CN"/>
        </w:rPr>
        <w:t xml:space="preserve"> والمصاد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ابن الصلاح ال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مقدمة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سخاوي،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فتح المغيث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pacing w:val="-1"/>
          <w:sz w:val="20"/>
          <w:szCs w:val="20"/>
          <w:lang w:eastAsia="zh-CN"/>
        </w:rPr>
      </w:pP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 xml:space="preserve">السيوطي، 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  <w:lang w:eastAsia="zh-CN"/>
        </w:rPr>
        <w:t>تدريب الراوي</w:t>
      </w:r>
      <w:r>
        <w:rPr>
          <w:rFonts w:cs="Times New Roman" w:ascii="Times New Roman" w:hAnsi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rtl w:val="true"/>
          <w:lang w:eastAsia="zh-CN"/>
        </w:rPr>
        <w:t>القاسمي،</w:t>
      </w:r>
      <w:r>
        <w:rPr>
          <w:rFonts w:eastAsia="Calibri" w:cs="Calibri"/>
          <w:rtl w:val="true"/>
          <w:lang w:eastAsia="zh-CN"/>
        </w:rPr>
        <w:t xml:space="preserve"> </w:t>
      </w:r>
      <w:r>
        <w:rPr>
          <w:rtl w:val="true"/>
          <w:lang w:eastAsia="zh-CN"/>
        </w:rPr>
        <w:t>قواعد</w:t>
      </w:r>
      <w:r>
        <w:rPr>
          <w:rFonts w:eastAsia="Calibri" w:cs="Calibri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حديث</w:t>
      </w:r>
      <w:bookmarkStart w:id="0" w:name="_GoBack"/>
      <w:bookmarkEnd w:id="0"/>
      <w:r>
        <w:rPr>
          <w:rtl w:val="true"/>
          <w:lang w:eastAsia="zh-CN"/>
        </w:rPr>
        <w:t>.</w:t>
      </w:r>
      <w:r>
        <w:rPr>
          <w:rtl w:val="true"/>
          <w:lang w:eastAsia="zh-CN"/>
        </w:rPr>
        <w:t xml:space="preserve"> </w:t>
      </w:r>
    </w:p>
    <w:sectPr>
      <w:type w:val="nextPage"/>
      <w:pgSz w:w="11906" w:h="16838"/>
      <w:pgMar w:left="737" w:right="737" w:gutter="0" w:header="0" w:top="1077" w:footer="0" w:bottom="2432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4:00Z</dcterms:created>
  <dc:creator>لا تنس ذكر الله</dc:creator>
  <dc:description/>
  <cp:keywords/>
  <dc:language>en-US</dc:language>
  <cp:lastModifiedBy>User</cp:lastModifiedBy>
  <dcterms:modified xsi:type="dcterms:W3CDTF">2013-07-08T13:00:00Z</dcterms:modified>
  <cp:revision>8</cp:revision>
  <dc:subject/>
  <dc:title>أقسام الحديث باعتبار من أضيف إليه</dc:title>
</cp:coreProperties>
</file>