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sz w:val="48"/>
          <w:sz w:val="48"/>
          <w:szCs w:val="48"/>
          <w:rtl w:val="true"/>
        </w:rPr>
        <w:t>دراس</w:t>
      </w:r>
      <w:r>
        <w:rPr>
          <w:i/>
          <w:i/>
          <w:iCs/>
          <w:sz w:val="48"/>
          <w:sz w:val="48"/>
          <w:szCs w:val="48"/>
          <w:rtl w:val="true"/>
        </w:rPr>
        <w:t>ــــــــــــ</w:t>
      </w:r>
      <w:r>
        <w:rPr>
          <w:i/>
          <w:i/>
          <w:iCs/>
          <w:sz w:val="48"/>
          <w:sz w:val="48"/>
          <w:szCs w:val="48"/>
          <w:rtl w:val="true"/>
        </w:rPr>
        <w:t>ة صحيح الإم</w:t>
      </w:r>
      <w:r>
        <w:rPr>
          <w:i/>
          <w:i/>
          <w:iCs/>
          <w:sz w:val="48"/>
          <w:sz w:val="48"/>
          <w:szCs w:val="48"/>
          <w:rtl w:val="true"/>
        </w:rPr>
        <w:t>ــــــــــ</w:t>
      </w:r>
      <w:r>
        <w:rPr>
          <w:i/>
          <w:i/>
          <w:iCs/>
          <w:sz w:val="48"/>
          <w:sz w:val="48"/>
          <w:szCs w:val="48"/>
          <w:rtl w:val="true"/>
        </w:rPr>
        <w:t>ام مسلم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-</w:t>
      </w:r>
      <w:r>
        <w:rPr>
          <w:i/>
          <w:iCs/>
          <w:sz w:val="48"/>
          <w:szCs w:val="48"/>
        </w:rPr>
        <w:t>3</w:t>
      </w:r>
      <w:r>
        <w:rPr>
          <w:i/>
          <w:iCs/>
          <w:sz w:val="48"/>
          <w:szCs w:val="48"/>
          <w:rtl w:val="true"/>
        </w:rPr>
        <w:t>-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دراسات في كتب السنة</w:t>
      </w:r>
      <w:r>
        <w:rPr>
          <w:i/>
          <w:iCs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lang w:bidi="ar-MA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إعداد </w:t>
      </w:r>
      <w:r>
        <w:rPr>
          <w:rtl w:val="true"/>
        </w:rPr>
        <w:t xml:space="preserve">/ </w:t>
      </w:r>
      <w:r>
        <w:rPr>
          <w:rtl w:val="true"/>
        </w:rPr>
        <w:t>فاطمة السيد العشري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</w:t>
      </w:r>
      <w:r>
        <w:rPr>
          <w:rtl w:val="true"/>
        </w:rPr>
        <w:t xml:space="preserve">: </w:t>
      </w:r>
      <w:r>
        <w:rPr>
          <w:rtl w:val="true"/>
        </w:rPr>
        <w:t>الحديث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العلوم الإسلامية </w:t>
      </w:r>
      <w:r>
        <w:rPr>
          <w:rtl w:val="true"/>
        </w:rPr>
        <w:t xml:space="preserve">- </w:t>
      </w:r>
      <w:r>
        <w:rPr>
          <w:rtl w:val="true"/>
        </w:rPr>
        <w:t>جامعة المدينة العالم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sz w:val="20"/>
          <w:szCs w:val="20"/>
          <w:lang w:val="en-US" w:eastAsia="zh-CN"/>
        </w:rPr>
      </w:pPr>
      <w:hyperlink r:id="rId2">
        <w:r>
          <w:rPr>
            <w:rStyle w:val="InternetLink"/>
            <w:rFonts w:eastAsia="SimSun;宋体"/>
            <w:sz w:val="20"/>
            <w:szCs w:val="20"/>
            <w:lang w:val="en-US" w:eastAsia="zh-CN"/>
          </w:rPr>
          <w:t>fatma.alsayed@mediu.ws</w:t>
        </w:r>
      </w:hyperlink>
    </w:p>
    <w:p>
      <w:pPr>
        <w:sectPr>
          <w:type w:val="nextPage"/>
          <w:pgSz w:w="11906" w:h="16838"/>
          <w:pgMar w:left="720" w:right="566" w:gutter="0" w:header="0" w:top="719" w:footer="0" w:bottom="141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SimSun;宋体"/>
          <w:b/>
          <w:b/>
          <w:bCs/>
          <w:color w:val="FF0000"/>
          <w:sz w:val="28"/>
          <w:szCs w:val="28"/>
          <w:lang w:val="en-US" w:eastAsia="zh-CN" w:bidi="ar-MA"/>
        </w:rPr>
      </w:pPr>
      <w:r>
        <w:rPr>
          <w:rFonts w:eastAsia="SimSun;宋体"/>
          <w:b/>
          <w:bCs/>
          <w:color w:val="FF0000"/>
          <w:sz w:val="28"/>
          <w:szCs w:val="28"/>
          <w:rtl w:val="true"/>
          <w:lang w:val="en-US" w:eastAsia="zh-CN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  <w:lang w:bidi="ar-EG"/>
        </w:rPr>
      </w:pPr>
      <w:r>
        <w:rPr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720" w:right="566" w:gutter="0" w:header="0" w:top="719" w:footer="0" w:bottom="1417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566" w:gutter="0" w:header="0" w:top="719" w:footer="0" w:bottom="141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lang w:val="en-US" w:eastAsia="zh-CN" w:bidi="ar-MA"/>
        </w:rPr>
      </w:pPr>
      <w:r>
        <w:rPr>
          <w:b/>
          <w:bCs/>
          <w:sz w:val="18"/>
          <w:szCs w:val="18"/>
          <w:lang w:val="en-US" w:eastAsia="zh-CN" w:bidi="ar-MA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 w:bidi="ar-MA"/>
        </w:rPr>
      </w:pPr>
      <w:r>
        <w:rPr>
          <w:b/>
          <w:bCs/>
          <w:sz w:val="18"/>
          <w:szCs w:val="18"/>
          <w:lang w:val="en-US" w:eastAsia="zh-CN" w:bidi="ar-MA"/>
        </w:rPr>
      </w:r>
    </w:p>
    <w:p>
      <w:pPr>
        <w:sectPr>
          <w:type w:val="continuous"/>
          <w:pgSz w:w="11906" w:h="16838"/>
          <w:pgMar w:left="720" w:right="566" w:gutter="0" w:header="0" w:top="719" w:footer="0" w:bottom="1417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Web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خلاصة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ناول البحث جزء ثالث من سيرة الامام مسلم مع دراسة لكتابة الصحيح و روايته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كلمات مفتاحية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صحيح مسلم ، رواية ، حديث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1080" w:right="0" w:hanging="72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قدمة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قد عاب عائبون صحيح الإمام مسلمً بروايته في صحيحه عن جماعة من الضعفاء والمتوسطين الواقعين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طبقة الثانية الذين ليسوا من شرط الصحيح، وقد أبان بعض العلماء من حفاظ علم الحديث رواية ودراية عن  مقصد الإمام مس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روايته عن هؤلاء الضعفاء والأوجه التي روى عليها أحاديثه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وف نر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عون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شبهة انتقادهم كون الإمام مسلم يروي تارة عن را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رى أنه ثقة يروي الأحاديث الصحيحة بينما يرى غيره أنه غير ثقة و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ضعيف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ثم نناقش هذا الكلام ونخلص إلى مدى عناية الأمة الإسلامية بصحيح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وف يدور بحثنا حول العناصر التالية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الات رواية الإمام مسلم في صحيحه عن الضعفاء وسبب ذلك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اقشة الزعم بأن في صحيح مسلم حديثا موضوعا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اية الأمة الإسلامية بصحيح مسلم</w:t>
      </w:r>
    </w:p>
    <w:p>
      <w:pPr>
        <w:pStyle w:val="NormalWeb"/>
        <w:numPr>
          <w:ilvl w:val="0"/>
          <w:numId w:val="1"/>
        </w:numPr>
        <w:bidi w:val="1"/>
        <w:spacing w:before="144" w:after="144"/>
        <w:ind w:left="0" w:righ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قالة</w:t>
      </w:r>
    </w:p>
    <w:p>
      <w:pPr>
        <w:pStyle w:val="Normal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صر الأو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رواية مسلم عن الضعفاء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حالاتها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سباب وجودها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إمام الآسيوطي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 السيوطي</w:t>
      </w:r>
      <w:r>
        <w:rPr>
          <w:b/>
          <w:bCs/>
          <w:sz w:val="18"/>
          <w:szCs w:val="18"/>
          <w:rtl w:val="true"/>
          <w:lang w:val="en-US" w:eastAsia="zh-CN"/>
        </w:rPr>
        <w:t>-: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بن الصلاح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د عِيبَ على مسلم روايته في صحيحه عن جماعة من الضعفاء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متوسطين الذين ليسوا من شرط الصحيح، وجوابه من وجوه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د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ذلك في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و ضعيف عند غيره ثقة عند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ثان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ذلك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قع في المتابعات، والشواهد لا في الأصول، فيذكر الحديث أولًا بإسناد نظيف ويجع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صلًا، ثم يتبعه بإسناد أو أسانيد فيها بعض الضعفاء على وجه التأكد والمبالغة، أ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زيادة فيه على فائدة فيما قدم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ثال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كو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ضعف الضعيف الذي اعتد به طرأ بعد أخذه عنه، باختلاط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أحمد بن عبد الرحمن ابن أخ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بد الله بن وهب، اختلط بعد الخمسين ومائتين، بعد خروجه مسلم من مصر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رابع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عل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ضعيف إسناده، وهو عنده من رواية الثقات نازل، فيقتصر على العالي ولا يطول بإضاف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نازل إليه، مكتفيًا بمعرفة أهل الشأن ذلك، فقد روينا أن أبا زرعة أنكر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يته عن أسباط بن نصر، وقطن، وأحمد بن عيسى المصري،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ما أدخلت من حديث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ا رواه الثقات عن شيوخهم، إلا أنه ربما وقع إليّ عنهم بارتفاع، ويكون عندي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ية أوثق منه، ينزل فأقتصر على ذلك، ولامه أيضًا على التخريج عن سويد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ن كنت آتي بنسخة حفص عن ميسرة بعلو؟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 -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لإمام النووي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</w:t>
      </w:r>
      <w:r>
        <w:rPr>
          <w:b/>
          <w:bCs/>
          <w:sz w:val="18"/>
          <w:szCs w:val="18"/>
          <w:rtl w:val="true"/>
          <w:lang w:val="en-US" w:eastAsia="zh-CN"/>
        </w:rPr>
        <w:t>- :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بن الصلاح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ينا عن سعيد بن عمرو البرذعي أنه حضر أب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زرعة الرازي، وذكر صحيح مسلم، وإنكار أبي زرعة عليه، روايته فيه عن أسباط بن نصر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طن بن نسير، وأحمد بن عيسى المصري، وأنه قال أيضً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طرق لأهل البدع علينا فيجدو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بيل بأن يقولو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ذا احتج عليهم بحديث ليس هذا في الصحيح، قال سعيد بن عمرو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لما رجعت إلى نيسابور ذكرت لمسلم إنكار أبي زرعة، فقال لي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ما قلت صحيح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إنما أدخلت من حديث أسباط، وقطن وأحمد ما قد رواه الثقات عن شيوخهم، إلا أنه رب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ع إلي عنهم بارتفاع، ويكون عندي من رواية أوثق منهم بنزول، فأقتصر على ذلك، وأص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ديث معروف من رواة الثقات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سعيد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م مسلم بعد ذلك الري، فبلغني أ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خرج إلى أبى عبد الله محمد بن مسلم بن وأدة، فجفاه وعاتبه على هذا الكتاب، وقال 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حوًا مما قاله لي أبو زرع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هذا يطرق لأهل البدع فاعتذر مسلم، و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ما أخرج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الكتاب، وقلت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هو 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حاح، ولم أق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ما لم أخرجه من الحديث في هذا الكتاب ف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ضعيف، وإنما أخرجت هذا الحديث من الصحيح؛ ليكون مجموعًا عندي، وعند من يكتبه عنى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ا يرتاب في صحته، فقبل عذره، وحمده قال الشيخ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 قدمنا عن مسلم أن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رض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تابي هذا على أبى زرعة الرازي، فكل ما أشار أن له علة تركته، وكل ما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ه صحي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يس له علة، فهو هذا الذي أخرجت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>""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لشيخ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هذا مقام وَعِر، وقد مهدته بواض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القول لم أَرَه مجتمعًا في مؤلف، ولله الحمد،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فيما ذكرته دليل على أن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كم لشخص بمجرد رواية مسلم عنه في صحيحه بأنه من شرط الصحيح عند مسلم، فقد غفل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خطأ، بل يتوقف ذلك على النظر في أنه كيف روى عنه على ما بيناه من انقسام ذلك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له أعل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   -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أقول 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{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هذه الجمل الثلاث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 الثلاثة</w:t>
      </w:r>
      <w:r>
        <w:rPr>
          <w:b/>
          <w:bCs/>
          <w:sz w:val="18"/>
          <w:szCs w:val="18"/>
          <w:rtl w:val="true"/>
          <w:lang w:val="en-US" w:eastAsia="zh-CN"/>
        </w:rPr>
        <w:t>-(-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لشيخ إنما هي غاية في النفاسة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عض علي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اطالب الع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بالنواجذ ،فقلما نجد هذا الكلام البديغ في كتاب آخر </w:t>
      </w:r>
      <w:r>
        <w:rPr>
          <w:b/>
          <w:bCs/>
          <w:sz w:val="18"/>
          <w:szCs w:val="18"/>
          <w:rtl w:val="true"/>
          <w:lang w:val="en-US" w:eastAsia="zh-CN"/>
        </w:rPr>
        <w:t>}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عنصر الثاني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مناقشة الزعم بأن في صحيح مسلم حديثا موضوعا 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نتعرض لحديث زعموا أنه موضوع وهو في صحيح مسلم وهذا الحدي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ه الإمام مسلم في كتابه صفة القيامة والجنة والنار في باب ابتداء الخلق وخلق آد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السلام قال حدثني سريج بن يونس وهارون بن عبد الله قال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ا حجاج بن محم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بن جريج أخبرني إسماعيل بن أمية عن أيوب بن خالد عن عبد الله بن راف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ولى أم سلمة عن أبي هريرة قال أخذ رسول الله صلى الله عليه وسلم بيده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(</w:t>
      </w:r>
      <w:r>
        <w:rPr>
          <w:rtl w:val="true"/>
          <w:lang w:val="en-US" w:eastAsia="zh-CN"/>
        </w:rPr>
        <w:t>خلق الله عز وجل التربة يوم السبت</w:t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وخلق فيها الجبال يوم الأحد وخلق الشجر يوم الاثنين وخلق المكروه يوم الثلاثاء وخلق</w:t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لنور يوم الأربعاء وبث فيها الدواب يوم الخميس وخلق آدم عليه السلام بعد العصر من</w:t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يوم الجمعة في آخر الخلق في آخر ساعة من ساعات الجمعة فيما بين العصر إلى</w:t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الليل</w:t>
      </w:r>
      <w:r>
        <w:rPr>
          <w:b/>
          <w:bCs/>
          <w:sz w:val="18"/>
          <w:szCs w:val="18"/>
          <w:rtl w:val="true"/>
          <w:lang w:val="en-US" w:eastAsia="zh-CN"/>
        </w:rPr>
        <w:t>)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ه مسلم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بعضهم إن هذا الحديث موضوع وضعه أبو هريرة رضي الله ع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 أخذه عن قول كعب الأحبار ونسبه إلى رسول الله صلى الله عليه وسلم الله و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خالف القرآن الكريم أن الله تعالى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خَلَقَ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َّمَاوَاتِ وَالْأَرْضَ فِي سِتَّةِ أَيَّامٍ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}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هل هذا الحديث موضوع؟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بالتالي يكون بعض الصحابة مثل أبي هريرة ليس محل ثقة في رواية الحديث، ثم يأت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سلم ويجعل هذا الحديث في كتابه الذي أفرده للحديث الصحيح والحق أنه أفرد ه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دي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حق أنه قد استنكر بعض أهل الحديث هذا الخبر لأوج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أو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لم يذكر خلق السماء وجعل خلق الأرض في ستة أيام، الثان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جعل الخلق في سبع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ام والقرآن الكريم يبين أن خلق السماوات والأرض كان في ستة أيام أربعة منها للأرض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يومين للسماء، الثال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مخالف للآثار القائلة أن أول الستة يوم الأحد وهو الذ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دل عليه أسماء الأيام الأحد الاثنين الثلاثاء الأربعاء الخميس، ولهذا قالوا أن ه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ديث فيه علة فأعله ابن المديني بأن إبراهيم بن أبي يحيى قد رواه عن أيوب و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سماعيل بن أمية أخذه من إبراهيم ولم يأخذه من أيوب مباشرة كما رواه مسلم، فف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دليس التسوية وإبراهيم مرمي بالكذب فلا يثبت الخبر عن أيوب ولا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وق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على هذا يكون أبو هريرة برئ من وضع هذا الحديث إذا كان الأم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علق ببعض الرواة الذين هم قبل أبي هريرة، ولكن هذه العلة غير مسلَّم بها ل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سماعيل بن أمية ثقة مسلم بها عن أئمة الجرح والتعديل غير مدلس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 علّه البخاري من وجه أخر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الأصح وقف هذا الحدي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كعب أي عن أبي هريرة عن كعب ويبين عبد الرحمن المعلَّم أن هذه الرواية الت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وقف الحديث على كعب ضعيفة إذ المعروف عن كعب وعبد الله بن سلام ووهب بن منبه و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أخذ عنهم أن ابتداء الخلق كان يوم الأحد وهو قول أهل الكتاب المذكور في كتب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عليه بنوا قوله في السبت كما أن أيوب لا بأس به عند أهل الحديث فالإسناد لا مط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ما متن الحديث فنقول بادئ ذي بدء إن الحديث لا يتعرض لخلق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ماوات والأرض، وإنما يتعرض لخلق أشياء على الأرض التربة والجبال وكذا وكذا، ث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في قوله إنه خلق آدم يوم الجمعة، ليس معنى أن هذا مرتبط بخلق السماوات والأرض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كان خلق آدم بعد ذلك بمئات السنين بل آلاف السنين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> 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كل حال متن الحديث هذا يدل على صحته أمور وه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لاً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الحديث وإن لم ينص على خلق السماء فقد أشار إليه بذكره في اليوم الخامس النو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سادس الدواب وحياة الدواب محتاجة إلى الحرارة والنور، والحرارة والنور مصدره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أجرام السماوية والقرآن الكريم إذ ذكر خلق الأرض في أربعة أيام لم يذكر ما يد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أن من جملة ذلك خلق النور والدواب وإذ ذكر خلق السماء في يومين لم يذكر ما يد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أنه في أثناء ذلك لم يحدث في الأرض شيئاً، والمعقول أنها بعد تمام خلقها أخذ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التطور بما أودعه الله سبحانه وتعالى فيها والله سبحانه وتعالى لا يشغله شأن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أن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على هذا فلا يقال إن الحديث يتناقض مع القرآن الكريم لأنه 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ذكر خلق السماء وجعل خلق الأرض في ستة أيام كما أنه ليس في الحديث ما يخالف 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سبحانه وتعالى خلق السماوات والأرض في ستة أيام كما ذكر في القرآ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كري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ربكم الله الذي خلق السماوات والأرض في ستة أيام ثم استوى على العرش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}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ليس في الحديث أ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خلق في اليوم السابع غير آدم وليس في القرآن ما يدل على أن خلق آدم كان في الأيا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تة بل هذا معلوم البطلان، وفي آيات خلق آدم في أوائل البقرة بعض الآثار ما يؤخذ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ه أنه كان في الأرض عمار قبل آدم عاشوا فيها دهراً فهذا يساعد على القول بأن خلق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آدم كان متأخراً بمدة عن خلق السماوات والأرض فتدبر الآيات والحديث على ضوء ه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بيان يتضح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إن شاء الله تعالى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دعوى مخالفة هذا الحديث لظاهر القرآن ق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ندفعت ولله الحمد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5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قول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 xml:space="preserve">{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ن خلال مطالعتنا لهذا الباب وجدنا أن هناك نقود وجهت إلى البخاري ووجهت إلى مسلم وملخص الرد على هذ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نقود أن بعض هذه النقود ليس فيه وجه من الحق إذا قيس بالمقاييس النقدية العلم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جادة وبعضها إنما هو من باب اختلاف وجهات النظر فالبعض يرى أنه على حق والآخر ير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على غير حق، ويمكننا أن نرجح وجهة النظر الثانية لأنها تلتقي، ويمكننا أن نرج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جهة نظري البخاري ومسلم لأنهما من أئمة النقاد الذين يعتمد على رأيهم في الجر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تعديل</w:t>
      </w:r>
      <w:r>
        <w:rPr>
          <w:b/>
          <w:bCs/>
          <w:sz w:val="18"/>
          <w:szCs w:val="18"/>
          <w:rtl w:val="true"/>
          <w:lang w:val="en-US" w:eastAsia="zh-CN"/>
        </w:rPr>
        <w:t>.}</w:t>
      </w:r>
    </w:p>
    <w:p>
      <w:pPr>
        <w:pStyle w:val="NormalWeb"/>
        <w:bidi w:val="1"/>
        <w:spacing w:before="144" w:after="144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>--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جوز الوجهان هنا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كون المعدود قد قدمنا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في هذا يقول بعض العلماء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ن حذف المعدود أو تقدما    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--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ذكرا أو انثى بلا مين كما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تقول جائني رجال عشرة     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--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 عشر ذي قاعدة معتبرة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ورة يونس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داية الآية</w:t>
      </w:r>
      <w:r>
        <w:rPr>
          <w:b/>
          <w:bCs/>
          <w:sz w:val="18"/>
          <w:szCs w:val="18"/>
          <w:lang w:val="en-US" w:eastAsia="zh-CN"/>
        </w:rPr>
        <w:t>3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rtl w:val="true"/>
          <w:lang w:val="en-US" w:eastAsia="zh-CN"/>
        </w:rPr>
        <w:t>- 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نظر صحيح مسلم بشرح الإمام النووي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صر الثال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اية الأمة الإسلامية بصحيح مسلم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انت عناية الأمة الإسلامية في مشارق الأرض ومغاربها بصحيح المسلم تالية لعنايت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صحيح البخاري التي عرفناها فيما سبق ونقتصر هنا على بيان من وجوه العناية الت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ثقت صحيح مسلم وحفظته عبر الأجيال ليستفيد منه المسلمون واثقين من سنة نبيهم ص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عليه وسلم انتقل صحيح مسلم إلى العلماء بالسماع أو القراءة أو المناولة أ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إجازة جيلاً بعد جيل شأنه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في ذلك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أن المؤلفات في العلوم الإسلامية و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اية هنا في هذا المجال أكثر وأوفر يصف الإمام النووي كيف انتقل صحيح مسلم إ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خاصة وإلى عصره عامة فيقو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حيح مسلم رحمه الله في نهاية من الشهرة وهو متواتر ع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حيث الجملة فالعلم القطعي حاصل بأنه تصنيف أبي الحسن مسلم بن الحجاج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من حيث الرواية المتصلة بالإسناد المتصل بمسلم فقد انحصر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طريقه عنه في هذه البلدان بلدان المشرق في رواية أبي إسحاق إبراهيم بن محمد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فيان عم مسلم ويروى في بلاد المغرب مع ذلك عن أبي محمد أحمد بن على القلانسي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سلم ورواه عن ابن سفيان جماعة منهم الجلودي وعن الجلودي جماعة منهم الفارسي وع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اعة منهم الفراوي وعنه خلائق منهم منصور وعنه خلائق منهم شيخنا أب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سحاق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نتقل صحيح مسلم مرة أخرى على أيدي العلماء الذين شرحو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خطوطات هذه الشروح منتشرة في مكتبات العا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ل كثير منها مطبوع طبعاً محققاً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بعضها قارن بين نسخ مسلم ونبه عما فيها من اختلافات سببها زيادات يسيرة أ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ختلافات أصحابها أو اختلاف أوقات أخذهم لها من مسلم رحمه الله ومن هذه الشرو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علم بفوائد مسلم  لأبي عبد الله محمد بن علي المازري الذي توفي سنة خمسمائة وس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ثلاثين من الهجرة ومن هذه الشروح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كمال المعلم بفوائد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لقاضي عياض بن موس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يحسبي الذي توفي سنة خمسمائة وأربع وأربعين ومنها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كمال المعلم بفوائد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محمد بن خلفة بن عمر الوشناني البوبي الذي توفي سنة ثماني مائة وسبع وعشرين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هجرة، ومن هذه الشروح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كمل إكمال الاكم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محمد بن يوسف السنوسي الذي توفي سن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ثماني مائة واثنتين وتسعين من الهجرة، ومن هذه الشروح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فهم لما أشكل من تلخيص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تاب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أبي العباس القرطبي الذي توفي سنة ستمائة وست وخمسين، ومنها وأهم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ذي استفاد من كل هذه الشروح أو من بعض هذه الشروح إستفاد من المازري ومن عياض و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قرطبي الإمام النووي في كتابه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نهاج في شرح صحيح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إمام النووي تو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نة ستمائة وست وسبعين وكل هذه الكتب بحمد الله مطبوعة ومتداولة الآن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من المختصرات التي سهلت لعامة المسلمين تناول مسلم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لخيص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حيح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لقرطبي أحمد بن عمر الأنصاري القرطبي الذي توفي كما قلنا سنة ستمائ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ست وخمسين والذي شرحه في كتابه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فهم لما أشكل من تلخيص كتاب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ن هذ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مختصرات المختصر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جامع المعلم بمقاصد جامع مسلم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أبي محمد عبد العظيم المنذر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ذا وذاك قد طبع بحمد الله عز وجل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ن المختصرا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ضاً وهي وجه من وجوه العناية بصحيح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سند المخرج على كتاب مسلم ابن الحجاج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أبي عوانة يعقو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اسفرايدي الذي توفي سنة ثلاثمائة وستة عشرة من الهجرة و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سند المستخرج على كتا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بي حسين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أبي نعيم أحمد بن عبد الله الأصفهاني الذي توفي سنة أربعمائ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ثلاثين من الهجر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 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نعرف بالمستخرجات –تذكر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عمد مصنف الكتاب إ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اديث كتاب مثل صحيح البخاري أو مسلم فيرويها من غير طريق صاحب هذا الكتاب ويلتق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ه في شيخه أو في شيخ شيخه؛ وفائدتها تأكيد الصحيح وتفسيره وغير ذلك من الفوائد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وبالله التوفيق وصلى الله تعالى وسلم وبارك على سيدنا محم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على آله وصحبه وسلم أجمعين سبحان ربك رب العزة عما يصفون وسلام على المرسلين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نظ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شرح مسلم للنووي </w:t>
      </w:r>
      <w:r>
        <w:rPr>
          <w:b/>
          <w:bCs/>
          <w:sz w:val="18"/>
          <w:szCs w:val="18"/>
          <w:lang w:val="en-US" w:eastAsia="zh-CN"/>
        </w:rPr>
        <w:t>1/29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lang w:val="en-US" w:eastAsia="zh-CN"/>
        </w:rPr>
        <w:t>30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طبعة مؤسسة قرطب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</w:p>
    <w:p>
      <w:pPr>
        <w:pStyle w:val="NormalWeb"/>
        <w:bidi w:val="1"/>
        <w:spacing w:before="144" w:after="144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TextBody"/>
        <w:bidi w:val="1"/>
        <w:spacing w:before="144" w:after="144"/>
        <w:ind w:left="0" w:right="0" w:hanging="0"/>
        <w:jc w:val="center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المراجع والمصادر</w:t>
      </w:r>
    </w:p>
    <w:p>
      <w:pPr>
        <w:pStyle w:val="TextBody"/>
        <w:bidi w:val="1"/>
        <w:spacing w:before="144" w:after="144"/>
        <w:ind w:left="0" w:right="0" w:hanging="0"/>
        <w:jc w:val="center"/>
        <w:rPr>
          <w:rFonts w:eastAsia="Times New Roman"/>
          <w:b/>
          <w:b/>
          <w:bCs/>
          <w:spacing w:val="0"/>
          <w:sz w:val="18"/>
          <w:szCs w:val="18"/>
        </w:rPr>
      </w:pPr>
      <w:r>
        <w:rPr>
          <w:rFonts w:eastAsia="Times New Roman"/>
          <w:b/>
          <w:bCs/>
          <w:spacing w:val="0"/>
          <w:sz w:val="18"/>
          <w:szCs w:val="18"/>
          <w:rtl w:val="true"/>
        </w:rPr>
      </w:r>
    </w:p>
    <w:p>
      <w:pPr>
        <w:pStyle w:val="TextBody"/>
        <w:bidi w:val="1"/>
        <w:spacing w:before="144" w:after="144"/>
        <w:ind w:left="0" w:right="0" w:hanging="0"/>
        <w:jc w:val="both"/>
        <w:rPr>
          <w:rFonts w:eastAsia="Times New Roman"/>
          <w:b/>
          <w:b/>
          <w:bCs/>
          <w:spacing w:val="0"/>
          <w:sz w:val="18"/>
          <w:szCs w:val="18"/>
          <w:lang w:bidi="ar-EG"/>
        </w:rPr>
      </w:pP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النووي، يحيى بن شرف النووي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-(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شرح النووي على صحيح مسلم</w:t>
      </w:r>
      <w:r>
        <w:rPr>
          <w:rFonts w:eastAsia="Times New Roman"/>
          <w:b/>
          <w:bCs/>
          <w:spacing w:val="0"/>
          <w:sz w:val="18"/>
          <w:szCs w:val="18"/>
          <w:rtl w:val="true"/>
        </w:rPr>
        <w:t>)-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طبعة دار الشعب، دار الفكر،</w:t>
      </w:r>
      <w:r>
        <w:rPr>
          <w:rFonts w:eastAsia="Times New Roman"/>
          <w:b/>
          <w:bCs/>
          <w:spacing w:val="0"/>
          <w:sz w:val="18"/>
          <w:szCs w:val="18"/>
        </w:rPr>
        <w:t>1996</w:t>
      </w:r>
      <w:r>
        <w:rPr>
          <w:rFonts w:eastAsia="Times New Roman"/>
          <w:b/>
          <w:b/>
          <w:bCs/>
          <w:spacing w:val="0"/>
          <w:sz w:val="18"/>
          <w:sz w:val="18"/>
          <w:szCs w:val="18"/>
          <w:rtl w:val="true"/>
        </w:rPr>
        <w:t>م</w:t>
      </w:r>
      <w:r>
        <w:rPr>
          <w:rFonts w:eastAsia="Times New Roman"/>
          <w:b/>
          <w:bCs/>
          <w:spacing w:val="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يوطي، جلال الدين عبد الرحمن السيوطي،</w:t>
      </w:r>
      <w:r>
        <w:rPr>
          <w:b/>
          <w:b/>
          <w:bCs/>
          <w:sz w:val="18"/>
          <w:sz w:val="18"/>
          <w:szCs w:val="18"/>
          <w:rtl w:val="true"/>
        </w:rPr>
        <w:t xml:space="preserve"> تدريب الراوي في شرح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قريب النواو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، تحقيق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مد عمر هاشم،دار الكتاب العربي للطباعة والتوزيع،</w:t>
      </w:r>
      <w:r>
        <w:rPr>
          <w:b/>
          <w:bCs/>
          <w:sz w:val="18"/>
          <w:szCs w:val="18"/>
          <w:lang w:val="en-US" w:eastAsia="zh-CN"/>
        </w:rPr>
        <w:t>2002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sectPr>
          <w:type w:val="nextPage"/>
          <w:pgSz w:w="11906" w:h="16838"/>
          <w:pgMar w:left="737" w:right="737" w:gutter="0" w:header="0" w:top="1077" w:footer="0" w:bottom="2432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75" w:right="75" w:hanging="75"/>
        <w:jc w:val="both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Cs/>
          <w:sz w:val="18"/>
          <w:szCs w:val="18"/>
          <w:rtl w:val="true"/>
          <w:lang w:val="en-US" w:eastAsia="zh-CN" w:bidi="ar-EG"/>
        </w:rPr>
      </w:r>
    </w:p>
    <w:p>
      <w:pPr>
        <w:sectPr>
          <w:type w:val="nextPage"/>
          <w:pgSz w:w="11906" w:h="16838"/>
          <w:pgMar w:left="720" w:right="566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Web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NormalWeb"/>
        <w:bidi w:val="1"/>
        <w:spacing w:before="280" w:after="28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720" w:right="566" w:gutter="0" w:header="0" w:top="719" w:footer="0" w:bottom="1417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2char">
    <w:name w:val="2char"/>
    <w:basedOn w:val="DefaultParagraphFont"/>
    <w:qFormat/>
    <w:rPr/>
  </w:style>
  <w:style w:type="character" w:styleId="3char">
    <w:name w:val="3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"/>
      <w:ind w:firstLine="288"/>
      <w:jc w:val="both"/>
    </w:pPr>
    <w:rPr>
      <w:rFonts w:eastAsia="SimSun;宋体"/>
      <w:spacing w:val="-1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1:00Z</dcterms:created>
  <dc:creator>SWEET</dc:creator>
  <dc:description/>
  <cp:keywords/>
  <dc:language>en-US</dc:language>
  <cp:lastModifiedBy>User</cp:lastModifiedBy>
  <dcterms:modified xsi:type="dcterms:W3CDTF">2013-07-08T13:06:00Z</dcterms:modified>
  <cp:revision>3</cp:revision>
  <dc:subject/>
  <dc:title>دراســــــــــــة صحيح الإمــــــــــام مسلم -3-</dc:title>
</cp:coreProperties>
</file>