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شروط</w:t>
      </w:r>
      <w:r>
        <w:rPr>
          <w:i/>
          <w:i/>
          <w:iCs/>
          <w:sz w:val="48"/>
          <w:sz w:val="48"/>
          <w:szCs w:val="48"/>
          <w:rtl w:val="true"/>
        </w:rPr>
        <w:t xml:space="preserve"> وضوابط</w:t>
      </w:r>
      <w:r>
        <w:rPr>
          <w:i/>
          <w:i/>
          <w:iCs/>
          <w:sz w:val="48"/>
          <w:sz w:val="48"/>
          <w:szCs w:val="48"/>
          <w:rtl w:val="true"/>
        </w:rPr>
        <w:t xml:space="preserve"> قبول رواية الحديث</w:t>
      </w:r>
      <w:bookmarkStart w:id="0" w:name="_GoBack"/>
      <w:bookmarkEnd w:id="0"/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صطلح الحديث</w:t>
      </w:r>
    </w:p>
    <w:p>
      <w:pPr>
        <w:pStyle w:val="Normal"/>
        <w:jc w:val="center"/>
        <w:rPr>
          <w:b/>
          <w:b/>
          <w:bCs/>
          <w:i/>
          <w:i/>
          <w:iCs/>
          <w:lang w:bidi="ar-MA"/>
        </w:rPr>
      </w:pPr>
      <w:r>
        <w:rPr>
          <w:b/>
          <w:bCs/>
          <w:i/>
          <w:iCs/>
          <w:rtl w:val="true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إعداد</w:t>
      </w:r>
      <w:r>
        <w:rPr>
          <w:rFonts w:cs="Times New Roman"/>
          <w:i/>
          <w:iCs/>
          <w:rtl w:val="true"/>
          <w:lang w:eastAsia="fr-FR"/>
        </w:rPr>
        <w:t xml:space="preserve">/ </w:t>
      </w:r>
      <w:r>
        <w:rPr>
          <w:rFonts w:cs="Times New Roman"/>
          <w:i/>
          <w:i/>
          <w:iCs/>
          <w:rtl w:val="true"/>
          <w:lang w:eastAsia="fr-FR"/>
        </w:rPr>
        <w:t>ميريهان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مجدي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محمود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عبد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مجيد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قس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علو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حديث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lang w:eastAsia="fr-FR"/>
        </w:rPr>
      </w:pPr>
      <w:r>
        <w:rPr>
          <w:rFonts w:cs="Times New Roman"/>
          <w:i/>
          <w:i/>
          <w:iCs/>
          <w:rtl w:val="true"/>
          <w:lang w:eastAsia="fr-FR"/>
        </w:rPr>
        <w:t>كل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علوم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إسلام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–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جامع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مدين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/>
          <w:iCs/>
          <w:rtl w:val="true"/>
          <w:lang w:eastAsia="fr-FR"/>
        </w:rPr>
        <w:t>العالمية</w:t>
      </w:r>
      <w:r>
        <w:rPr>
          <w:rFonts w:eastAsia="Calibri" w:cs="Calibri"/>
          <w:i/>
          <w:i/>
          <w:iCs/>
          <w:rtl w:val="true"/>
          <w:lang w:eastAsia="fr-FR"/>
        </w:rPr>
        <w:t xml:space="preserve"> </w:t>
      </w:r>
      <w:r>
        <w:rPr>
          <w:rFonts w:cs="Times New Roman"/>
          <w:i/>
          <w:iCs/>
          <w:rtl w:val="true"/>
          <w:lang w:eastAsia="fr-FR"/>
        </w:rPr>
        <w:br/>
      </w:r>
      <w:hyperlink r:id="rId2" w:tgtFrame="_blank">
        <w:r>
          <w:rPr>
            <w:rStyle w:val="InternetLink"/>
            <w:i/>
            <w:iCs/>
            <w:lang w:eastAsia="fr-FR"/>
          </w:rPr>
          <w:t>mirihan@mediu.ws</w:t>
        </w:r>
      </w:hyperlink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eastAsia="fr-FR" w:bidi="ar-MA"/>
        </w:rPr>
      </w:pPr>
      <w:r>
        <w:rPr>
          <w:rFonts w:cs="Times New Roman"/>
          <w:b/>
          <w:bCs/>
          <w:i/>
          <w:iCs/>
          <w:rtl w:val="true"/>
          <w:lang w:eastAsia="fr-FR" w:bidi="ar-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 w:bidi="ar-MA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 w:bidi="ar-M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خلاصة البحث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شروط والضوابط التي وضعها المحدثون في رواية الحدي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كلمات المفتاح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اسلام، البلوغ، العدالة، المروءة، التقوى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مقدم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لقد المحدثون شروطا دقيقة لابد من توفرها في الراوي لقبول روايت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موضوع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لقد اعتنى المحدثون  بسنة  النبي صلى الله عليه وسلم –المصدر الثاني للتشريع – بما لم تعن به أمة قبله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فحرصوا على روايت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اجتهدوا في تمييز صحيحها من سقيم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نقدوا روات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وضعوا لذلك قواعد وضوابط دقيق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السنة – كما قال السمعاني – لا تعرف صحتها إلا بالإسناد الصحيح والصحة في الإسناد لا تعرف إلا برواية الثقة عن الثقة والعدل عن العد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هذا كانت عدالة  الرواة وناقلي الأسانيد من أهم الشروط لقبول الحديث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قال الزركش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اعلم أن العدالة شرط باتفاق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هذا وضع المحدثون للعدالة شروطا لابد من توفرها في الراوي لقبول حديث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و فقد بعضها أو أحدها ردت روايته لانتفاء اسم العدالة في حق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هي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إسلام وهذا بالاتفاق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الكافر لا يقبل منه خبر متعلق بالشرع مطلقا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عدالة الدين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هي شيء أخص  من الاكتفاء بمجرد الاسلا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تعريف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محافظة على التقوى والمروء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التقوى هي الاحتراز عما يذم شرعا من فسق أو شرك أو بدعة على خلاف في الأخير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المروءة الاحتراز عما يذم عرف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يس العدل الذي لا يصدر عنه معص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هذا لا وجود له في النوع البشري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لكن من قارب وسد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كان خيره أكثر من شره فهو عدل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قال الإمام الشافع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و كان العد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من لم يذنب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لم نجد عدل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ولو كان كل ذنب لا يمنع من العدالة لم نجد مجروحا ولكن من ترك الكبائ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كانت محاسنه أكثر من مساويه فهو عد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البلوغ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المقصود به الإنزال في النوم أو الحيض بالنسبة للمرأة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أو باستكمال خمس عشرة سنة التي هي مناط التكليف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اشتراط البلوغ هو الذي عليه الجمهور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إلا فقد  قبل بعضهم رواية الصبي المميز الموثوق به كما ذكر السخاوي في فتح المغيث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العق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: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فلا تقبل رواية المجنون سواء المطبق أو المتقطع إذا أثر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هذه الضوابط للعدالة باستثناء العقل تشترط عند الأداء وليس عند التحم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أما لو فقد الراوي بعض أو أحد هذه الشروط فروايته مردودة عند أهل العلم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,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صار حديثه من أقسام الضعيف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الصغير والمجنون لا مسئولية  عليهما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قد يتعمد الصبي الكذب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أو يتساهل في روايته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كذلك المجنون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الفاسق المجاهر بالمعاصي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إن  لم يثبت في حقه الكذب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إنه لا يؤمن أن يقع فيه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فوجب الاحتياط لدين الله من أن يدخله ما ليس منه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,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والسنة  دين كما قال ابن سيرين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إن هذا العلم دين فانظروا عمن تأخذون دينكم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ثم الشرع نهانا عن قبول خبره مطلقا حتى نتأكد من صحته قال تعالى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ياأيها الذين آمنوا إن جاءكم فاسق بنبأ فتبينوا أن تصيبوا قوما بجهالة فتصبحوا على ما فعلتم نادمين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مراج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 والمصاد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مقدمة صحيح م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الزركشي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نكت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الشافعي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رسال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بن الصلاح، المقدم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 w:bidi="ar-EG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 xml:space="preserve">السيوطي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تدريب الراو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 w:bidi="ar-EG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 w:bidi="ar-EG"/>
        </w:rPr>
      </w:r>
    </w:p>
    <w:p>
      <w:pPr>
        <w:sectPr>
          <w:type w:val="nextPage"/>
          <w:pgSz w:w="11906" w:h="16838"/>
          <w:pgMar w:left="737" w:right="737" w:gutter="0" w:header="0" w:top="1077" w:footer="0" w:bottom="2432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spacing w:before="0" w:after="20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5:00Z</dcterms:created>
  <dc:creator>لا تنس ذكر الله</dc:creator>
  <dc:description/>
  <cp:keywords/>
  <dc:language>en-US</dc:language>
  <cp:lastModifiedBy>User</cp:lastModifiedBy>
  <dcterms:modified xsi:type="dcterms:W3CDTF">2013-07-08T11:53:00Z</dcterms:modified>
  <cp:revision>9</cp:revision>
  <dc:subject/>
  <dc:title>شروط قبول رواية الحديث</dc:title>
</cp:coreProperties>
</file>