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كيفية ضبط الكتاب وتقييده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يريهان مجدي محمود عبد المجي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mirihan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كيفية ضبط الكتاب وتقييده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ضبط، تقي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كيفية ضبط الكتاب وتقييده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ج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شتغل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الحد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ضبطو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لفاظ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ديث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هتمو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هتمام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ظيمًا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ترت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ضب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ضبط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صحيح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صح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ستن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رعي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كيفية ضبط الكتاب وتقييد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شتغلين</w:t>
      </w:r>
      <w:r>
        <w:rPr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ضبطوا</w:t>
      </w:r>
      <w:r>
        <w:rPr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هتموا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اهتمامًا</w:t>
      </w:r>
      <w:r>
        <w:rPr>
          <w:rtl w:val="true"/>
        </w:rPr>
        <w:t xml:space="preserve"> </w:t>
      </w:r>
      <w:r>
        <w:rPr>
          <w:rtl w:val="true"/>
        </w:rPr>
        <w:t>عظيمًا،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يترت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ضبط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 </w:t>
      </w:r>
      <w:r>
        <w:rPr>
          <w:rtl w:val="true"/>
        </w:rPr>
        <w:t>ضبطًا</w:t>
      </w:r>
      <w:r>
        <w:rPr>
          <w:rtl w:val="true"/>
        </w:rPr>
        <w:t xml:space="preserve"> </w:t>
      </w:r>
      <w:r>
        <w:rPr>
          <w:rtl w:val="true"/>
        </w:rPr>
        <w:t>صحيحًا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ستنباط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شرعية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معاني، فحتى</w:t>
      </w:r>
      <w:r>
        <w:rPr>
          <w:rtl w:val="true"/>
        </w:rPr>
        <w:t xml:space="preserve"> </w:t>
      </w:r>
      <w:r>
        <w:rPr>
          <w:rtl w:val="true"/>
        </w:rPr>
        <w:t>يَسلم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زل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ُراع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tl w:val="true"/>
        </w:rPr>
        <w:t xml:space="preserve"> </w:t>
      </w:r>
      <w:r>
        <w:rPr>
          <w:rtl w:val="true"/>
        </w:rPr>
        <w:t>وكنيته،</w:t>
      </w:r>
      <w:r>
        <w:rPr>
          <w:rtl w:val="true"/>
        </w:rPr>
        <w:t xml:space="preserve"> </w:t>
      </w:r>
      <w:r>
        <w:rPr>
          <w:rtl w:val="true"/>
        </w:rPr>
        <w:t>ونسبه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سوق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لفظه،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المسموع</w:t>
      </w:r>
      <w:r>
        <w:rPr>
          <w:rtl w:val="true"/>
        </w:rPr>
        <w:t xml:space="preserve"> </w:t>
      </w:r>
      <w:r>
        <w:rPr>
          <w:rtl w:val="true"/>
        </w:rPr>
        <w:t>ف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</w:rPr>
        <w:t>معه،</w:t>
      </w:r>
      <w:r>
        <w:rPr>
          <w:rtl w:val="true"/>
        </w:rPr>
        <w:t xml:space="preserve"> </w:t>
      </w:r>
      <w:r>
        <w:rPr>
          <w:rtl w:val="true"/>
        </w:rPr>
        <w:t>وأنسابهم،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tl w:val="true"/>
        </w:rPr>
        <w:t xml:space="preserve"> </w:t>
      </w:r>
      <w:r>
        <w:rPr>
          <w:rtl w:val="true"/>
        </w:rPr>
        <w:t>ووقت</w:t>
      </w:r>
      <w:r>
        <w:rPr>
          <w:rtl w:val="true"/>
        </w:rPr>
        <w:t xml:space="preserve"> </w:t>
      </w:r>
      <w:r>
        <w:rPr>
          <w:rtl w:val="true"/>
        </w:rPr>
        <w:t>السماع،</w:t>
      </w:r>
      <w:r>
        <w:rPr>
          <w:rtl w:val="true"/>
        </w:rPr>
        <w:t xml:space="preserve"> </w:t>
      </w:r>
      <w:r>
        <w:rPr>
          <w:rtl w:val="true"/>
        </w:rPr>
        <w:t>ويستح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تاب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آخر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 </w:t>
      </w:r>
      <w:r>
        <w:rPr>
          <w:rtl w:val="true"/>
        </w:rPr>
        <w:t>آخر؛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tl w:val="true"/>
        </w:rPr>
        <w:t xml:space="preserve"> </w:t>
      </w:r>
      <w:r>
        <w:rPr>
          <w:rtl w:val="true"/>
        </w:rPr>
        <w:t>والأول</w:t>
      </w:r>
      <w:r>
        <w:rPr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خ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رو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شت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صحي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ق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ثوق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خ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خ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جاز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سخ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ب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خه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ض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tl w:val="true"/>
          <w:lang w:bidi="ar-EG"/>
        </w:rPr>
        <w:t>,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س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سم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ظ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لح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ق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تب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فسه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م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ه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فس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ب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شت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ب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خ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سو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حا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فرائي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ب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سماعي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برقا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فر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رو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ش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ق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سخ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قط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ش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ق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ع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ش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و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اب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ط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ماعي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ُك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ذ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تضي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أ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ر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وع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ت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حَّال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دقي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خف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ت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عف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ت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ت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 ويُستح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ق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عليق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ش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ر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ا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ش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ق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ر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ج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ن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تب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ضبط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تبو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صلو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خ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ويات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و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كل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قطًا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ؤمَ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لتباس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هم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ج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لام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همال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د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عجام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ج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قط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هت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لتب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در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عن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د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دخ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ذلك 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هم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م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هت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ت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واي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مييز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يدًا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تل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شت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فس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ها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طري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واي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حد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ج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و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ص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واي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ميز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وايات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ن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صحي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مريض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المر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صحيح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صح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ن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رض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ش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لاف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ك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بط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ج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غف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المر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طب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سم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مريض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 يج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و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س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ظ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ن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عيف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اذّ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أبا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صحَّف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قصً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قص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قو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ن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إرس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ش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ا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ل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ص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و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علا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مري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ص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ر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نب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لز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مد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ئ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ظ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رب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ُسم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ضبة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فل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ت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راء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ض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قف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تخري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قط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خت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ري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ق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واش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ح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فت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هم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سم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ة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ذ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لحاق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، وهو 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خ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قوط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ّ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عد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ق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طوف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طر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ط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ي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ك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حق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قيل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دّ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ط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خري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حق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ختا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د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لاح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ضي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و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كتا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ث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لحاق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br w:type="column"/>
      </w: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66FF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otus Linotype;Times New Roman" w:hAnsi="Lotus Linotype;Times New Roman" w:eastAsia="Calibri" w:cs="Lotus Linotype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sz w:val="18"/>
    </w:rPr>
  </w:style>
  <w:style w:type="character" w:styleId="WW8Num14z0">
    <w:name w:val="WW8Num14z0"/>
    <w:qFormat/>
    <w:rPr>
      <w:rFonts w:ascii="Symbol" w:hAnsi="Symbol" w:cs="Symbol"/>
      <w:color w:val="0099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han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27T13:31:00Z</dcterms:modified>
  <cp:revision>287</cp:revision>
  <dc:subject/>
  <dc:title>Paper Title (use style: paper title)</dc:title>
</cp:coreProperties>
</file>