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عريف المن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عريف المنهج</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عريف</w:t>
      </w:r>
      <w:r>
        <w:rPr>
          <w:rtl w:val="true"/>
        </w:rPr>
        <w:t>-</w:t>
      </w:r>
      <w:r>
        <w:rPr>
          <w:rtl w:val="true"/>
        </w:rPr>
        <w:t>ال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 xml:space="preserve">ورد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 xml:space="preserve">أن المنهج هو الطريق الصحيح، كما جاء في </w:t>
      </w:r>
      <w:r>
        <w:rPr>
          <w:rtl w:val="true"/>
          <w:lang w:val="en-US" w:eastAsia="en-US"/>
        </w:rPr>
        <w:t>(</w:t>
      </w:r>
      <w:r>
        <w:rPr>
          <w:rtl w:val="true"/>
          <w:lang w:val="en-US" w:eastAsia="en-US"/>
        </w:rPr>
        <w:t>القاموس المحيط</w:t>
      </w:r>
      <w:r>
        <w:rPr>
          <w:rtl w:val="true"/>
          <w:lang w:val="en-US" w:eastAsia="en-US"/>
        </w:rPr>
        <w:t xml:space="preserve">) </w:t>
      </w:r>
      <w:r>
        <w:rPr>
          <w:rtl w:val="true"/>
          <w:lang w:val="en-US" w:eastAsia="en-US"/>
        </w:rPr>
        <w:t>المنهج هو الطريق الواضح، أو الطريق الذي يتبعه الإنسان لتحقيق هدف ما</w:t>
      </w:r>
      <w:r>
        <w:rPr>
          <w:rtl w:val="true"/>
          <w:lang w:val="en-US" w:eastAsia="en-US"/>
        </w:rPr>
        <w:t xml:space="preserve">. </w:t>
      </w:r>
    </w:p>
    <w:p>
      <w:pPr>
        <w:pStyle w:val="TextBody"/>
        <w:bidi w:val="1"/>
        <w:jc w:val="both"/>
        <w:rPr/>
      </w:pPr>
      <w:r>
        <w:rPr>
          <w:rtl w:val="true"/>
          <w:lang w:val="en-US" w:eastAsia="en-US"/>
        </w:rPr>
        <w:t>كما وردت كلمة المنهج في القرآن الكريم في قوله تعالى</w:t>
      </w:r>
      <w:r>
        <w:rPr>
          <w:rtl w:val="true"/>
          <w:lang w:val="en-US" w:eastAsia="en-US"/>
        </w:rPr>
        <w:t>: {</w:t>
      </w:r>
      <w:r>
        <w:rPr>
          <w:rtl w:val="true"/>
          <w:lang w:val="en-US" w:eastAsia="en-US"/>
        </w:rPr>
        <w:t>ﮚ ﮛ ﮜ ﮝ ﮞ ﮟ</w:t>
      </w:r>
      <w:r>
        <w:rPr>
          <w:rtl w:val="true"/>
          <w:lang w:val="en-US" w:eastAsia="en-US"/>
        </w:rPr>
        <w:t>} [</w:t>
      </w:r>
      <w:r>
        <w:rPr>
          <w:rtl w:val="true"/>
          <w:lang w:val="en-US" w:eastAsia="en-US"/>
        </w:rPr>
        <w:t>المائدة</w:t>
      </w:r>
      <w:r>
        <w:rPr>
          <w:rtl w:val="true"/>
          <w:lang w:val="en-US" w:eastAsia="en-US"/>
        </w:rPr>
        <w:t xml:space="preserve">: </w:t>
      </w:r>
      <w:r>
        <w:rPr>
          <w:lang w:val="en-US" w:eastAsia="en-US"/>
        </w:rPr>
        <w:t>48</w:t>
      </w:r>
      <w:r>
        <w:rPr>
          <w:rtl w:val="true"/>
          <w:lang w:val="en-US" w:eastAsia="en-US"/>
        </w:rPr>
        <w:t xml:space="preserve">] </w:t>
      </w:r>
      <w:r>
        <w:rPr>
          <w:rtl w:val="true"/>
          <w:lang w:val="en-US" w:eastAsia="en-US"/>
        </w:rPr>
        <w:t xml:space="preserve">كلمة المنهج باللغة الإنجليزية </w:t>
      </w:r>
      <w:r>
        <w:rPr>
          <w:lang w:val="en-US" w:eastAsia="en-US"/>
        </w:rPr>
        <w:t>Curriculum</w:t>
      </w:r>
      <w:r>
        <w:rPr>
          <w:rtl w:val="true"/>
          <w:lang w:val="en-US" w:eastAsia="en-US"/>
        </w:rPr>
        <w:t xml:space="preserve"> </w:t>
      </w:r>
      <w:r>
        <w:rPr>
          <w:rtl w:val="true"/>
          <w:lang w:val="en-US" w:eastAsia="en-US"/>
        </w:rPr>
        <w:t>تعني تعريفه بأنه الطريق المؤدي إلى شيء ما وهدف محدد بالتفصيل، ومن ثم تم تعريف المناهج على أنها تلك المقررات الدراسية أو التدريبية، وقد تطور مصطلح المناهج فأصبح يعنى به أو يراد به محتوى المواد الدراسية أو الخطط الخاصة بتلك المواد</w:t>
      </w:r>
      <w:r>
        <w:rPr>
          <w:rtl w:val="true"/>
          <w:lang w:val="en-US" w:eastAsia="en-US"/>
        </w:rPr>
        <w:t xml:space="preserve">. </w:t>
      </w:r>
    </w:p>
    <w:p>
      <w:pPr>
        <w:pStyle w:val="TextBody"/>
        <w:bidi w:val="1"/>
        <w:jc w:val="both"/>
        <w:rPr>
          <w:lang w:val="en-US" w:eastAsia="en-US"/>
        </w:rPr>
      </w:pPr>
      <w:r>
        <w:rPr>
          <w:rtl w:val="true"/>
          <w:lang w:val="en-US" w:eastAsia="en-US"/>
        </w:rPr>
        <w:t>بمعنى أنه التحديد والتخطيط لإعداد المحتوى الدراسي لأي مادة ما سواء أكانت هذه المادة ثقافية أو أدبية أو غير ذلك من المواد، وهناك تعريف قاموسي للمنهج قديما، وهذا التعريف القاموسي مستمد من خلال قواميس التربية، وكذلك قواميس علم النفس والأدبيات ذات الصلة بمجال التربية والتعليم، وفي التعريف القاموسي للمنهج قديما يمكن أن يعرف المنهج بأنه</w:t>
      </w:r>
      <w:r>
        <w:rPr>
          <w:rtl w:val="true"/>
          <w:lang w:val="en-US" w:eastAsia="en-US"/>
        </w:rPr>
        <w:t xml:space="preserve">: </w:t>
      </w:r>
      <w:r>
        <w:rPr>
          <w:rtl w:val="true"/>
          <w:lang w:val="en-US" w:eastAsia="en-US"/>
        </w:rPr>
        <w:t>مجموعة من المعلومات التي تعمد المدرسة على إكسابها للتلاميذ أو تعمد الجامعة على إكسابها للطلاب من خلال المقررات أو المواد الدراسية التي تلزم للتخرج أو للحصول على درجة علمية في ميدان رئيس من ميادين الدراسة</w:t>
      </w:r>
      <w:r>
        <w:rPr>
          <w:rtl w:val="true"/>
          <w:lang w:val="en-US" w:eastAsia="en-US"/>
        </w:rPr>
        <w:t xml:space="preserve">. </w:t>
      </w:r>
    </w:p>
    <w:p>
      <w:pPr>
        <w:pStyle w:val="TextBody"/>
        <w:bidi w:val="1"/>
        <w:jc w:val="both"/>
        <w:rPr>
          <w:lang w:val="en-US" w:eastAsia="en-US"/>
        </w:rPr>
      </w:pPr>
      <w:r>
        <w:rPr>
          <w:rtl w:val="true"/>
          <w:lang w:val="en-US" w:eastAsia="en-US"/>
        </w:rPr>
        <w:t>وذلك مثل منهج المواد الاجتماعية أو مناهج الرياضيات أو مناهج العلوم أو مناهج اللغة وما إلى ذلك من أنواع المناهج و المقررات الدراسية المختلفة في كافة المراحل، والمؤسسات التعليمية؛ ولذا تعد المواد الدراسية هي عند البعض مرادف للمنهج أو هي التي يتضح فيها آثار المنهج وتخطيطه، وإعداده وتنظيمه، وقد عد المنهج مرادفا لمصطلح المقررات الدراسية عند البعض من التربويين، وهي التي يتم دراستها داخل حجرة الدراسة</w:t>
      </w:r>
      <w:r>
        <w:rPr>
          <w:rtl w:val="true"/>
          <w:lang w:val="en-US" w:eastAsia="en-US"/>
        </w:rPr>
        <w:t xml:space="preserve">. </w:t>
      </w:r>
    </w:p>
    <w:p>
      <w:pPr>
        <w:pStyle w:val="TextBody"/>
        <w:bidi w:val="1"/>
        <w:jc w:val="both"/>
        <w:rPr>
          <w:lang w:val="en-US" w:eastAsia="en-US"/>
        </w:rPr>
      </w:pPr>
      <w:r>
        <w:rPr>
          <w:rtl w:val="true"/>
          <w:lang w:val="en-US" w:eastAsia="en-US"/>
        </w:rPr>
        <w:t>أما الأنشطة الرياضية أو الفنية أو الخبرات أو الاتجاهات أو الميول أو القيم، فكان البعض ينظر إليها من التربويين على أنها ليست لها علاقة مطلقًا بالمنهج الدراسي، وبهذا فقد اتصف هذا المفهوم للمنهج بأنه مفهوم محدود، وغير شامل إذ إن هذا المفهوم للمنهج لم يهتم بجوانب النمو الشامل للمتعلم أو التلميذ؛ إذ إنه ركز فقط على الجانب المعرفي للمتعلم، وهو المعلومات والمفاهيم والمبادئ والخبرات التي يحتوي عليها المنهج أو المقرر الدراسي، فلم يركز هذا التعريف على النمو الوجداني والجسمي والانفعالي للتلميذ أو الطالب بل جعل كل اهتمامه منصبا فقط على تحصيل المعلومات، واستدعاء هذه المعلومات عند الحاجة إليها في موقف الامتحان، وهو مؤشر على اكتساب الطالب للمنهج بمفرداته ومحتواه أو عدم اكتسابه لذلك</w:t>
      </w:r>
      <w:r>
        <w:rPr>
          <w:rtl w:val="true"/>
          <w:lang w:val="en-US" w:eastAsia="en-US"/>
        </w:rPr>
        <w:t xml:space="preserve">. </w:t>
      </w:r>
    </w:p>
    <w:p>
      <w:pPr>
        <w:pStyle w:val="TextBody"/>
        <w:bidi w:val="1"/>
        <w:jc w:val="both"/>
        <w:rPr>
          <w:lang w:val="en-US" w:eastAsia="en-US"/>
        </w:rPr>
      </w:pPr>
      <w:r>
        <w:rPr>
          <w:rtl w:val="true"/>
          <w:lang w:val="en-US" w:eastAsia="en-US"/>
        </w:rPr>
        <w:t>وقد أدى هذا التعريف القاموسي للمنهج قديمًا إلى ظهور ما يسمى بالتعريف الحديث للمنهج، وفيما يلي التعريف الحديث للمنهج، فقد عرف هذا المنهج بمفهومه الحديث، وبالتعريفات الحديثة للتربويين والمتخصصين في المجال، ويتضح ذلك جليًّا من خلال الأدبيات والقواميس والدراسات ونتائج البحوث، والتتبع لأخبار المجال، وميدان التربية والمناهج وطرق التدريس على وجه التحديد عرف المنهج حديثا بأنه</w:t>
      </w:r>
      <w:r>
        <w:rPr>
          <w:rtl w:val="true"/>
          <w:lang w:val="en-US" w:eastAsia="en-US"/>
        </w:rPr>
        <w:t xml:space="preserve">: </w:t>
      </w:r>
      <w:r>
        <w:rPr>
          <w:rtl w:val="true"/>
          <w:lang w:val="en-US" w:eastAsia="en-US"/>
        </w:rPr>
        <w:t>إكساب المتعلمين للمعارف والمهارات والاتجاهات والقيم وتعديد سلوكهم بما يحقق الأهداف التعليمية المنشودة، وتلك الأهداف التعليمية المنشودة هي المرتبطة بنواتج التعلم المرجوة</w:t>
      </w:r>
      <w:r>
        <w:rPr>
          <w:rtl w:val="true"/>
          <w:lang w:val="en-US" w:eastAsia="en-US"/>
        </w:rPr>
        <w:t xml:space="preserve">. </w:t>
      </w:r>
    </w:p>
    <w:p>
      <w:pPr>
        <w:pStyle w:val="TextBody"/>
        <w:bidi w:val="1"/>
        <w:jc w:val="both"/>
        <w:rPr/>
      </w:pPr>
      <w:r>
        <w:rPr>
          <w:rtl w:val="true"/>
          <w:lang w:val="en-US" w:eastAsia="en-US"/>
        </w:rPr>
        <w:t>إذ إن المدارس والمؤسسات التعليمية والجامعات لا بد وأنها بالضرورة في حسبانها أهدافًا ينبغي تحقيقها في الخريج الذي يتخرج في هذه المدارس أو الكليات أو الجامعات، وينبغي بالضرورة أن يكون هناك ارتباط جلي وواضح ما بين المنهج بمحتواه، ومكوناته وعناصره وما بين تحقيق هذه النواتج ليس على المستوى المعرفي فحسب، ولكن أيضًا على المستوى الوجداني وعلى المستوى الجسمي، وعلى المستوى الانفعالي؛ ولذلك فقد تنوعت تعريفات المنهج حديثا ويمكن أن تصنف هذه التعريفات للمنهج حديثًا إلى صنفين</w:t>
      </w:r>
      <w:r>
        <w:rPr>
          <w:rtl w:val="true"/>
          <w:lang w:val="en-US" w:eastAsia="en-US"/>
        </w:rPr>
        <w:t>:</w:t>
      </w:r>
    </w:p>
    <w:p>
      <w:pPr>
        <w:pStyle w:val="TextBody"/>
        <w:bidi w:val="1"/>
        <w:jc w:val="both"/>
        <w:rPr>
          <w:lang w:val="en-US" w:eastAsia="en-US"/>
        </w:rPr>
      </w:pPr>
      <w:r>
        <w:rPr>
          <w:rtl w:val="true"/>
          <w:lang w:val="en-US" w:eastAsia="en-US"/>
        </w:rPr>
        <w:t>الصنف الأول منها</w:t>
      </w:r>
      <w:r>
        <w:rPr>
          <w:rtl w:val="true"/>
          <w:lang w:val="en-US" w:eastAsia="en-US"/>
        </w:rPr>
        <w:t xml:space="preserve">: </w:t>
      </w:r>
      <w:r>
        <w:rPr>
          <w:rtl w:val="true"/>
          <w:lang w:val="en-US" w:eastAsia="en-US"/>
        </w:rPr>
        <w:t>حيث نظر إلى مفهوم المنهج نظرة تقليدية قديمة</w:t>
      </w:r>
      <w:r>
        <w:rPr>
          <w:rtl w:val="true"/>
          <w:lang w:val="en-US" w:eastAsia="en-US"/>
        </w:rPr>
        <w:t>.</w:t>
      </w:r>
    </w:p>
    <w:p>
      <w:pPr>
        <w:pStyle w:val="TextBody"/>
        <w:bidi w:val="1"/>
        <w:jc w:val="both"/>
        <w:rPr>
          <w:lang w:val="en-US" w:eastAsia="en-US"/>
        </w:rPr>
      </w:pPr>
      <w:r>
        <w:rPr>
          <w:rtl w:val="true"/>
          <w:lang w:val="en-US" w:eastAsia="en-US"/>
        </w:rPr>
        <w:t>أما الصنف الثاني منها</w:t>
      </w:r>
      <w:r>
        <w:rPr>
          <w:rtl w:val="true"/>
          <w:lang w:val="en-US" w:eastAsia="en-US"/>
        </w:rPr>
        <w:t xml:space="preserve">: </w:t>
      </w:r>
      <w:r>
        <w:rPr>
          <w:rtl w:val="true"/>
          <w:lang w:val="en-US" w:eastAsia="en-US"/>
        </w:rPr>
        <w:t>بمثابة نظرة متطورة وتقدميةً وحديثةً نظرت إلى مفهوم المنهج بالمعنى الحديث، وعلى أن المنهج لا يعتمد فقط على المعلومات الموجودة داخل الكتاب، ولكن يستمد معلومات جديدة من خارج محتوى الكتاب، كما أن له وسائلَ وآثارًا ومصادر عديدة، ويمكن أن يؤثر بالضرورة على كافة نواحي النمو في الإنسان؛ ولذلك فإن المنهج يتمثل لدى أصحاب النظرة الحديثة في المادة الدراسية وكذلك في الأنشطة، وفي المصادر المعلوماتية البيئية ومصادر المعلومات المختلفة وفي بيئة المناخ التعليمي داخل المدرسة أو داخل الجامعة، وأيضًا في أساليب ومصادر وأشكال تقويم المختلفة للطلاب</w:t>
      </w:r>
      <w:r>
        <w:rPr>
          <w:rtl w:val="true"/>
          <w:lang w:val="en-US" w:eastAsia="en-US"/>
        </w:rPr>
        <w:t xml:space="preserve">. </w:t>
      </w:r>
    </w:p>
    <w:p>
      <w:pPr>
        <w:pStyle w:val="TextBody"/>
        <w:bidi w:val="1"/>
        <w:jc w:val="both"/>
        <w:rPr>
          <w:lang w:val="en-US" w:eastAsia="en-US"/>
        </w:rPr>
      </w:pPr>
      <w:r>
        <w:rPr>
          <w:rtl w:val="true"/>
          <w:lang w:val="en-US" w:eastAsia="en-US"/>
        </w:rPr>
        <w:t>مقارنة ما بين التعريف أو النظرة القديمة للمنهج والنظرة الحديثة</w:t>
      </w:r>
      <w:r>
        <w:rPr>
          <w:rtl w:val="true"/>
          <w:lang w:val="en-US" w:eastAsia="en-US"/>
        </w:rPr>
        <w:t>:</w:t>
      </w:r>
    </w:p>
    <w:p>
      <w:pPr>
        <w:pStyle w:val="TextBody"/>
        <w:bidi w:val="1"/>
        <w:jc w:val="both"/>
        <w:rPr>
          <w:lang w:val="en-US" w:eastAsia="en-US"/>
        </w:rPr>
      </w:pPr>
      <w:r>
        <w:rPr>
          <w:rtl w:val="true"/>
          <w:lang w:val="en-US" w:eastAsia="en-US"/>
        </w:rPr>
        <w:t>البعض يرى أن المنهج القديم والمنهج الحديث يوجد بينهما اختلافات، فإذا نظرنا من حيث المادة الدراسية في المنهج القديم نجد أن المادة الدراسية هي غاية في حد ذاتها، وتبنى المادة الدراسية وفقًا للتنظيم المنطقي للمادة، والمادة الدراسية أو المواد الدراسية بصفة عامة منفصلة، فلكل مادة شأن مستقل لا علاقة ولا تكامل بينها، وبين كافة المواد الدراسية الأخرى التي يدرسها الطالب في مرحلة ما، كما أن مصدر المادة الدراسية الوحيد هو الكتاب المقرر أيًّا كان هذا الكتاب، ففي مرحلة ما قبل التعليم الجامعي في المدارس والمعاهد المختلفة نجد أن الكتاب المطبوع والمقرر من قبل الدولة أو من قبل المؤسسة هو المصدر الوحيد للمادة الدراسية</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9:00Z</dcterms:modified>
  <cp:revision>84</cp:revision>
  <dc:subject/>
  <dc:title>Paper Title (use style: paper title)</dc:title>
</cp:coreProperties>
</file>