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خطوات لتطوير وتحديث المنا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طوات لتطوير وتحديث المناه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خطوات</w:t>
      </w:r>
      <w:r>
        <w:rPr>
          <w:rtl w:val="true"/>
        </w:rPr>
        <w:t>-</w:t>
      </w:r>
      <w:r>
        <w:rPr>
          <w:rtl w:val="true"/>
        </w:rPr>
        <w:t>التطوي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طوات لتطوير وتحديث المنا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فعند الإحساس بالحاجة للتطوير والتحسين، والتي قد تظهر نتيجة مجموعة من العوامل، منها</w:t>
      </w:r>
      <w:r>
        <w:rPr>
          <w:rtl w:val="true"/>
          <w:lang w:val="en-US" w:eastAsia="en-US"/>
        </w:rPr>
        <w:t xml:space="preserve">: </w:t>
      </w:r>
      <w:r>
        <w:rPr>
          <w:rtl w:val="true"/>
          <w:lang w:val="en-US" w:eastAsia="en-US"/>
        </w:rPr>
        <w:t>سوء نتائج الامتحانات، وهبوط مستوى الطلاب والمتخرجين، وشكوى المتخصصين والتلاميذ من المنهج، كما أفادت ذلك نتائج الدراسات والبحوث التقويمية في ميدان المناهج وطرق التدريس، يمكن أن نتبع عدة خطوات ومراحل محددة من أجل تطوير المنهج</w:t>
      </w:r>
      <w:r>
        <w:rPr>
          <w:rtl w:val="true"/>
          <w:lang w:val="en-US" w:eastAsia="en-US"/>
        </w:rPr>
        <w:t>:</w:t>
      </w:r>
    </w:p>
    <w:p>
      <w:pPr>
        <w:pStyle w:val="TextBody"/>
        <w:bidi w:val="1"/>
        <w:jc w:val="both"/>
        <w:rPr>
          <w:lang w:val="en-US" w:eastAsia="en-US"/>
        </w:rPr>
      </w:pPr>
      <w:r>
        <w:rPr>
          <w:rtl w:val="true"/>
          <w:lang w:val="en-US" w:eastAsia="en-US"/>
        </w:rPr>
        <w:t>الخطوة الأولى</w:t>
      </w:r>
      <w:r>
        <w:rPr>
          <w:rtl w:val="true"/>
          <w:lang w:val="en-US" w:eastAsia="en-US"/>
        </w:rPr>
        <w:t xml:space="preserve">: </w:t>
      </w:r>
      <w:r>
        <w:rPr>
          <w:rtl w:val="true"/>
          <w:lang w:val="en-US" w:eastAsia="en-US"/>
        </w:rPr>
        <w:t>تحديد استراتيجية التطوير أو التحسين، ويتطلب هذا تشكيل مجلس قومي للتعليم يتولى حصر الأهداف التربوية، وتحديد السلم التعليمي، ورسم خطط التحسين أو التحديث</w:t>
      </w:r>
      <w:r>
        <w:rPr>
          <w:rtl w:val="true"/>
          <w:lang w:val="en-US" w:eastAsia="en-US"/>
        </w:rPr>
        <w:t xml:space="preserve">. </w:t>
      </w:r>
    </w:p>
    <w:p>
      <w:pPr>
        <w:pStyle w:val="TextBody"/>
        <w:bidi w:val="1"/>
        <w:jc w:val="both"/>
        <w:rPr>
          <w:lang w:val="en-US" w:eastAsia="en-US"/>
        </w:rPr>
      </w:pPr>
      <w:r>
        <w:rPr>
          <w:rtl w:val="true"/>
          <w:lang w:val="en-US" w:eastAsia="en-US"/>
        </w:rPr>
        <w:t>الخطوة الثانية</w:t>
      </w:r>
      <w:r>
        <w:rPr>
          <w:rtl w:val="true"/>
          <w:lang w:val="en-US" w:eastAsia="en-US"/>
        </w:rPr>
        <w:t xml:space="preserve">: </w:t>
      </w:r>
      <w:r>
        <w:rPr>
          <w:rtl w:val="true"/>
          <w:lang w:val="en-US" w:eastAsia="en-US"/>
        </w:rPr>
        <w:t>هي دراسة الواقع الحالي في ضوء الاستراتيجية المرسومة والمحددة، فإجراء عملية تقويم شاملة لكافة جوانب العملية التعليمية أمر ضروري للتعرف على الواقع الحالي للمناهج، فإذا تبين أنها غير مناسبة للاستراتيجية المرسومة، فإن هذا يبين حجم العمل المطلوب حتى تتم عملية التحسين</w:t>
      </w:r>
      <w:r>
        <w:rPr>
          <w:rtl w:val="true"/>
          <w:lang w:val="en-US" w:eastAsia="en-US"/>
        </w:rPr>
        <w:t>.</w:t>
      </w:r>
    </w:p>
    <w:p>
      <w:pPr>
        <w:pStyle w:val="TextBody"/>
        <w:bidi w:val="1"/>
        <w:jc w:val="both"/>
        <w:rPr>
          <w:lang w:val="en-US" w:eastAsia="en-US"/>
        </w:rPr>
      </w:pPr>
      <w:r>
        <w:rPr>
          <w:rtl w:val="true"/>
          <w:lang w:val="en-US" w:eastAsia="en-US"/>
        </w:rPr>
        <w:t>الخطوة الثالثة من خطوات تحسين وتطوير المنهج</w:t>
      </w:r>
      <w:r>
        <w:rPr>
          <w:rtl w:val="true"/>
          <w:lang w:val="en-US" w:eastAsia="en-US"/>
        </w:rPr>
        <w:t xml:space="preserve">: </w:t>
      </w:r>
      <w:r>
        <w:rPr>
          <w:rtl w:val="true"/>
          <w:lang w:val="en-US" w:eastAsia="en-US"/>
        </w:rPr>
        <w:t>فهي وضع خطط للتحسين والتطوير؛ ففي ضوء الاستراتيجية المُقترحة، وفي ضوء نتائج دراسة الواقع يتم وضع خطة منظمة لعملية التطوير والتحسين، وهذه الخطة يمكن أن تشتمل على ما يلي</w:t>
      </w:r>
      <w:r>
        <w:rPr>
          <w:rtl w:val="true"/>
          <w:lang w:val="en-US" w:eastAsia="en-US"/>
        </w:rPr>
        <w:t xml:space="preserve">: </w:t>
      </w:r>
      <w:r>
        <w:rPr>
          <w:rtl w:val="true"/>
          <w:lang w:val="en-US" w:eastAsia="en-US"/>
        </w:rPr>
        <w:t>تحديد الأهداف وترجمتها إلى مواقف تعليمية واضحة، بحيث يمكن أن يتبين لمن يقومون بعملية التخطيط الهدف التعليمي، وكيف يمكن تحويل هذا الهدف إلى موقف تعليمي واقعي داخل بيئة الصف الدراسي</w:t>
      </w:r>
      <w:r>
        <w:rPr>
          <w:rtl w:val="true"/>
          <w:lang w:val="en-US" w:eastAsia="en-US"/>
        </w:rPr>
        <w:t xml:space="preserve">. </w:t>
      </w:r>
      <w:r>
        <w:rPr>
          <w:rtl w:val="true"/>
          <w:lang w:val="en-US" w:eastAsia="en-US"/>
        </w:rPr>
        <w:t>وأيضًا تحديد الطرق وأساليب التدريس والوسائل التعليمية التي يمكن اتباعها أثناء عملية التدريس في بيئة الصف الواقعية</w:t>
      </w:r>
      <w:r>
        <w:rPr>
          <w:rtl w:val="true"/>
          <w:lang w:val="en-US" w:eastAsia="en-US"/>
        </w:rPr>
        <w:t xml:space="preserve">. </w:t>
      </w:r>
      <w:r>
        <w:rPr>
          <w:rtl w:val="true"/>
          <w:lang w:val="en-US" w:eastAsia="en-US"/>
        </w:rPr>
        <w:t>وكذلك اقتراح خطة لتجريب هذه المقترحات</w:t>
      </w:r>
      <w:r>
        <w:rPr>
          <w:rtl w:val="true"/>
          <w:lang w:val="en-US" w:eastAsia="en-US"/>
        </w:rPr>
        <w:t>.</w:t>
      </w:r>
    </w:p>
    <w:p>
      <w:pPr>
        <w:pStyle w:val="TextBody"/>
        <w:bidi w:val="1"/>
        <w:jc w:val="both"/>
        <w:rPr>
          <w:lang w:val="en-US" w:eastAsia="en-US"/>
        </w:rPr>
      </w:pPr>
      <w:r>
        <w:rPr>
          <w:rtl w:val="true"/>
          <w:lang w:val="en-US" w:eastAsia="en-US"/>
        </w:rPr>
        <w:t>الخطوة الرابعة</w:t>
      </w:r>
      <w:r>
        <w:rPr>
          <w:rtl w:val="true"/>
          <w:lang w:val="en-US" w:eastAsia="en-US"/>
        </w:rPr>
        <w:t xml:space="preserve">: </w:t>
      </w:r>
      <w:r>
        <w:rPr>
          <w:rtl w:val="true"/>
          <w:lang w:val="en-US" w:eastAsia="en-US"/>
        </w:rPr>
        <w:t>هي التخطيط التفصيلي لجوانب المنهج المختلفة؛ ويتطلب هذا ما يلي</w:t>
      </w:r>
      <w:r>
        <w:rPr>
          <w:rtl w:val="true"/>
          <w:lang w:val="en-US" w:eastAsia="en-US"/>
        </w:rPr>
        <w:t>: </w:t>
      </w:r>
      <w:r>
        <w:rPr>
          <w:rtl w:val="true"/>
          <w:lang w:val="en-US" w:eastAsia="en-US"/>
        </w:rPr>
        <w:t>تحديد نوع التنظيم المنهجي الذي سيؤخذ به، وتحديد المقررات الدراسية، واقتراح طرق التدريس المناسبة، واقتراح الوسائل التعليمية التي يمكن أن تفيد في عملية التعلم، وتحديد أساليب التقويم المناسبة التي تتفق مع طبيعة وخصائص ومحتوى المنهج، وإعداد الكتب الدراسية، وأدلة المعلم، وكتب النشاط التي تتفق مع طبيعة المنهج</w:t>
      </w:r>
      <w:r>
        <w:rPr>
          <w:rtl w:val="true"/>
          <w:lang w:val="en-US" w:eastAsia="en-US"/>
        </w:rPr>
        <w:t xml:space="preserve">. </w:t>
      </w:r>
      <w:r>
        <w:rPr>
          <w:rtl w:val="true"/>
          <w:lang w:val="en-US" w:eastAsia="en-US"/>
        </w:rPr>
        <w:t>ويتطلب هذا بالضرورة اختيار مؤلفي الكتب، وتحديد محتوياتها، وتحديد مواصفات إخراج هذه الكتب، ثم تجريب الكتب بعد إعدادها، ومتابعتها بإجراء التعديلات اللازمة، وإعداد كتاب المعلم والكتيبات المصاحبة، وكذلك تخطيط برامج الخدمة الطلابية، وتخطيط برامج الأنشطة الطلابية، وربط المدرسة بالبيئة، ووضع خطة لتقويم التلاميذ</w:t>
      </w:r>
      <w:r>
        <w:rPr>
          <w:rtl w:val="true"/>
          <w:lang w:val="en-US" w:eastAsia="en-US"/>
        </w:rPr>
        <w:t>.</w:t>
      </w:r>
    </w:p>
    <w:p>
      <w:pPr>
        <w:pStyle w:val="TextBody"/>
        <w:bidi w:val="1"/>
        <w:jc w:val="both"/>
        <w:rPr>
          <w:lang w:val="en-US" w:eastAsia="en-US"/>
        </w:rPr>
      </w:pPr>
      <w:r>
        <w:rPr>
          <w:rtl w:val="true"/>
          <w:lang w:val="en-US" w:eastAsia="en-US"/>
        </w:rPr>
        <w:t>الخطوة الخامسة</w:t>
      </w:r>
      <w:r>
        <w:rPr>
          <w:rtl w:val="true"/>
          <w:lang w:val="en-US" w:eastAsia="en-US"/>
        </w:rPr>
        <w:t xml:space="preserve">: </w:t>
      </w:r>
      <w:r>
        <w:rPr>
          <w:rtl w:val="true"/>
          <w:lang w:val="en-US" w:eastAsia="en-US"/>
        </w:rPr>
        <w:t>هي تجريب المنهج المقترح؛ حيث توضع خطة للتجريب وتُحدد العينة اللازمة لتجريب المنهج عليها، كما يتم توفير أساليب التقويم المناسبة، وتحليل النتائج التي يتم التوصل إليها، ومناقشة تلك النتائج وإعادة التجريب أكثر من مرة؛ للتأكد من صحة النتائج التي أمكن التوصل إليها، وعلاج جوانب الضعف</w:t>
      </w:r>
      <w:r>
        <w:rPr>
          <w:rtl w:val="true"/>
          <w:lang w:val="en-US" w:eastAsia="en-US"/>
        </w:rPr>
        <w:t xml:space="preserve">. </w:t>
      </w:r>
    </w:p>
    <w:p>
      <w:pPr>
        <w:pStyle w:val="TextBody"/>
        <w:bidi w:val="1"/>
        <w:jc w:val="both"/>
        <w:rPr>
          <w:lang w:val="en-US" w:eastAsia="en-US"/>
        </w:rPr>
      </w:pPr>
      <w:r>
        <w:rPr>
          <w:rtl w:val="true"/>
          <w:lang w:val="en-US" w:eastAsia="en-US"/>
        </w:rPr>
        <w:t>الخطوة السادسة</w:t>
      </w:r>
      <w:r>
        <w:rPr>
          <w:rtl w:val="true"/>
          <w:lang w:val="en-US" w:eastAsia="en-US"/>
        </w:rPr>
        <w:t xml:space="preserve">: </w:t>
      </w:r>
      <w:r>
        <w:rPr>
          <w:rtl w:val="true"/>
          <w:lang w:val="en-US" w:eastAsia="en-US"/>
        </w:rPr>
        <w:t>وهي الاستعداد للتنفيذ؛ حيث يتطلب الاستعداد لتنفيذ المنهج توفير الأرصدة المالية اللازمة، وتجهيز الكتب الجديدة، والمدارس، وتدريب الموجهين على الطرق الحديثة اللازمة للتنفيذ، وإعداد أساليب التقويم المناسبة، وتهيئة الجميع للمنهج الجديد</w:t>
      </w:r>
      <w:r>
        <w:rPr>
          <w:rtl w:val="true"/>
          <w:lang w:val="en-US" w:eastAsia="en-US"/>
        </w:rPr>
        <w:t>.</w:t>
      </w:r>
    </w:p>
    <w:p>
      <w:pPr>
        <w:pStyle w:val="TextBody"/>
        <w:bidi w:val="1"/>
        <w:jc w:val="both"/>
        <w:rPr>
          <w:lang w:val="en-US" w:eastAsia="en-US"/>
        </w:rPr>
      </w:pPr>
      <w:r>
        <w:rPr>
          <w:rtl w:val="true"/>
          <w:lang w:val="en-US" w:eastAsia="en-US"/>
        </w:rPr>
        <w:t>الخطوة السابعة</w:t>
      </w:r>
      <w:r>
        <w:rPr>
          <w:rtl w:val="true"/>
          <w:lang w:val="en-US" w:eastAsia="en-US"/>
        </w:rPr>
        <w:t xml:space="preserve">: </w:t>
      </w:r>
      <w:r>
        <w:rPr>
          <w:rtl w:val="true"/>
          <w:lang w:val="en-US" w:eastAsia="en-US"/>
        </w:rPr>
        <w:t>هي تنفيذ المنهج ومتابعته؛ حيث يتم اختيار الوقت المناسب للبدء في تنفيذ المنهج المُعدل، ثم متابعة التنفيذ بإدخال التعديلات المستمرة على جوانبه المختلفة، وإجراء الاستفتاءات المستمرة على التلاميذ، والمعلمين، والموجهين، والخبرات؛ للتعرف على آرائهم في المنهج، ودراسة التقارير الفنية للموجهين ومديري المدارس التي يتم بها التنفيذ، ومناقشة الآراء والنتائج التي تم التوصل إليها</w:t>
      </w:r>
      <w:r>
        <w:rPr>
          <w:rtl w:val="true"/>
          <w:lang w:val="en-US" w:eastAsia="en-US"/>
        </w:rPr>
        <w:t>.</w:t>
      </w:r>
    </w:p>
    <w:p>
      <w:pPr>
        <w:pStyle w:val="TextBody"/>
        <w:bidi w:val="1"/>
        <w:jc w:val="both"/>
        <w:rPr>
          <w:lang w:val="en-US" w:eastAsia="en-US"/>
        </w:rPr>
      </w:pPr>
      <w:r>
        <w:rPr>
          <w:rtl w:val="true"/>
          <w:lang w:val="en-US" w:eastAsia="en-US"/>
        </w:rPr>
        <w:t>وبالضرورة، فإن المنهج الدراسي تعتريه بعض المشكلات التربوية، قد يكون بعض هذه المشكلات بسبب البيئة الخارجية، أو بسبب التطور في المجالات الأخرى، أو بسبب قصور أثناء إعداد هذا المنهج</w:t>
      </w:r>
      <w:r>
        <w:rPr>
          <w:rtl w:val="true"/>
          <w:lang w:val="en-US" w:eastAsia="en-US"/>
        </w:rPr>
        <w:t xml:space="preserve">. </w:t>
      </w:r>
      <w:r>
        <w:rPr>
          <w:rtl w:val="true"/>
          <w:lang w:val="en-US" w:eastAsia="en-US"/>
        </w:rPr>
        <w:t>فهناك أسباب كثيرة يمكن أن تكون وراء تخلف المنهج الدراسي، منها على سبيل المثال</w:t>
      </w:r>
      <w:r>
        <w:rPr>
          <w:rtl w:val="true"/>
          <w:lang w:val="en-US" w:eastAsia="en-US"/>
        </w:rPr>
        <w:t xml:space="preserve">: </w:t>
      </w:r>
      <w:r>
        <w:rPr>
          <w:rtl w:val="true"/>
          <w:lang w:val="en-US" w:eastAsia="en-US"/>
        </w:rPr>
        <w:t>أن المنهج لا بد أن تطرأ عليه بعض التغييرات والتطويرات نتيجة الظروف السياسية، والاقتصادية، والاجتماعية التي يعيشها المنهج، وهذا يؤكد على أن المنهج المدرسي مهما كانت مميزاته وقت بنائه، فإنه سيصبح منهجًا متخلفًا إذا لم يكن مرنًا، ويسمح بإدخال التعديلات التي تتطلبها حاجة المجتمع وظروفه، وبالتالي حاجة التلاميذ وطبيعتهم، وما يتم التوصل إليه من نتائج بحوث التربية وعلم النفس</w:t>
      </w:r>
      <w:r>
        <w:rPr>
          <w:rtl w:val="true"/>
          <w:lang w:val="en-US" w:eastAsia="en-US"/>
        </w:rPr>
        <w:t>.</w:t>
      </w:r>
    </w:p>
    <w:p>
      <w:pPr>
        <w:pStyle w:val="TextBody"/>
        <w:bidi w:val="1"/>
        <w:jc w:val="both"/>
        <w:rPr>
          <w:lang w:val="en-US" w:eastAsia="en-US"/>
        </w:rPr>
      </w:pPr>
      <w:r>
        <w:rPr>
          <w:rtl w:val="true"/>
          <w:lang w:val="en-US" w:eastAsia="en-US"/>
        </w:rPr>
        <w:t>فالمنهج لا بد أن يكون قابلًا للتحسين بحيث يتمشى مع التغيرات الحادثة في المجتمع الذي ارتضاه كأداة لتربية أبنائه، أما إذا أصبح المنهج جامدًا؛ فسوف يؤدي ذلك إلى تخلف هذا المنهج</w:t>
      </w:r>
      <w:r>
        <w:rPr>
          <w:rtl w:val="true"/>
          <w:lang w:val="en-US" w:eastAsia="en-US"/>
        </w:rPr>
        <w:t xml:space="preserve">. </w:t>
      </w:r>
      <w:r>
        <w:rPr>
          <w:rtl w:val="true"/>
          <w:lang w:val="en-US" w:eastAsia="en-US"/>
        </w:rPr>
        <w:t>كما أن من أسباب تخلف المنهج الدراسي أيضًا</w:t>
      </w:r>
      <w:r>
        <w:rPr>
          <w:rtl w:val="true"/>
          <w:lang w:val="en-US" w:eastAsia="en-US"/>
        </w:rPr>
        <w:t xml:space="preserve">: </w:t>
      </w:r>
      <w:r>
        <w:rPr>
          <w:rtl w:val="true"/>
          <w:lang w:val="en-US" w:eastAsia="en-US"/>
        </w:rPr>
        <w:t>أن المعلم هو حجر الزاوية في العملية التربوية، فإذا لم يكن ملمًا بالمفهوم الحديث للمنهج، ولا يعلم أهدافه، ولم يكن مزودًا بطرق التدريس وأساليب التقويم المناسبة لتقويمه لأدى هذا إلى فشله في تحقيق أهدافه، وكل تلك العوامل تُعد من معوقات تطوير المنهج، أو من أسباب تخلف هذا المنهج أيضًا</w:t>
      </w:r>
      <w:r>
        <w:rPr>
          <w:rtl w:val="true"/>
          <w:lang w:val="en-US" w:eastAsia="en-US"/>
        </w:rPr>
        <w:t xml:space="preserve">. </w:t>
      </w:r>
      <w:r>
        <w:rPr>
          <w:rtl w:val="true"/>
          <w:lang w:val="en-US" w:eastAsia="en-US"/>
        </w:rPr>
        <w:t>المعوق الثالث، أو المشكلة الثالثة من مشكلات المنهج ومشكلات تطويره</w:t>
      </w:r>
      <w:r>
        <w:rPr>
          <w:rtl w:val="true"/>
          <w:lang w:val="en-US" w:eastAsia="en-US"/>
        </w:rPr>
        <w:t xml:space="preserve">: </w:t>
      </w:r>
      <w:r>
        <w:rPr>
          <w:rtl w:val="true"/>
          <w:lang w:val="en-US" w:eastAsia="en-US"/>
        </w:rPr>
        <w:t>مدير المدرسة والموجه؛ فقد يكونون أيضًا من أسباب تخلف المنهج المدرسي، فإذا كانت سمتهم الروتين وعدم الرغبة في التجديد، وحثهم المعلمين على اتباع طرق وأساليب تقليدية في التدريس أو التقويم وعدم تشجيعهم على اتباع الطرق الحديثة؛ فإن هذا سيؤدي بالمنهج المدرسي حتمًا ولا مناص إلى التخلف</w:t>
      </w:r>
      <w:r>
        <w:rPr>
          <w:rtl w:val="true"/>
          <w:lang w:val="en-US" w:eastAsia="en-US"/>
        </w:rPr>
        <w:t>.</w:t>
      </w:r>
    </w:p>
    <w:p>
      <w:pPr>
        <w:pStyle w:val="TextBody"/>
        <w:bidi w:val="1"/>
        <w:jc w:val="both"/>
        <w:rPr>
          <w:lang w:val="en-US" w:eastAsia="en-US"/>
        </w:rPr>
      </w:pPr>
      <w:r>
        <w:rPr>
          <w:rtl w:val="true"/>
          <w:lang w:val="en-US" w:eastAsia="en-US"/>
        </w:rPr>
        <w:t>كما أن بعض أولياء الأمور يكون سببًا أيضًا من أسباب تخلف المنهج المدرسي، ومن معوقات تطوير هذا المنهج، فقد ينظرون نظرة ضيقة إلى عملية التعليم وقد يرى البعض منهم أن وظيفة المدرسة يجب أن تنصب على إتقان أبنائهم للمادة الدراسية، وبهذا فهم لا يرضون عن التعديلات التي تُجرى بين الحين والآخر على الكتب الدراسية، ولا يرضون عن تعدد الأنشطة التعليمية التي تنظمها المقررات الدراسية؛ بحجة أنها تستغرق وقتًا طويلا، وهم يرون أن هذا الوقت يجب أن يُصرف في إتقان المادة الدراسية، كل هذا يمكن أن يؤدي بالمنهج الدراسي إلى التخلف ويقف عائقًا ضمن عوائق تطوير هذا المنهج</w:t>
      </w:r>
      <w:r>
        <w:rPr>
          <w:rtl w:val="true"/>
          <w:lang w:val="en-US" w:eastAsia="en-US"/>
        </w:rPr>
        <w:t xml:space="preserve">. </w:t>
      </w:r>
      <w:r>
        <w:rPr>
          <w:rtl w:val="true"/>
          <w:lang w:val="en-US" w:eastAsia="en-US"/>
        </w:rPr>
        <w:t>كذلك فإن مؤلفي المنهج الدراسي قد يكونون هم السبب في تخلفه، إذا لم يكونوا من ذوي الخبرة، ومن غير المتخصصين، أو قد يكونون من المتخصصين حديثي العهد بالعمل في مجال التأليف والبحث؛ فليس لديهم الخبرة الكافية التي تمكنهم من القيام بهذا العمل</w:t>
      </w:r>
      <w:r>
        <w:rPr>
          <w:rtl w:val="true"/>
          <w:lang w:val="en-US" w:eastAsia="en-US"/>
        </w:rPr>
        <w:t>.</w:t>
      </w:r>
    </w:p>
    <w:p>
      <w:pPr>
        <w:pStyle w:val="TextBody"/>
        <w:bidi w:val="1"/>
        <w:jc w:val="both"/>
        <w:rPr>
          <w:lang w:val="en-US" w:eastAsia="en-US"/>
        </w:rPr>
      </w:pPr>
      <w:r>
        <w:rPr>
          <w:rtl w:val="true"/>
          <w:lang w:val="en-US" w:eastAsia="en-US"/>
        </w:rPr>
        <w:t>أما المسئولون عن التعليم في أي قطر من الأقطار، وأي دولة من الدول يمكن أن يكونوا أيضًا هم أحد الأسباب في تخلف المنهج المدرسي، فقد يكونون من غير المتحمسين للتغيير أو التطوير اللازم، فما تعلموه وما ألفوه من خلال المنهج يروق لهم ويحلو لهم، فهم يرفضون تمامًا التخلي عنه بأي حال من الأحوال</w:t>
      </w:r>
      <w:r>
        <w:rPr>
          <w:rtl w:val="true"/>
          <w:lang w:val="en-US" w:eastAsia="en-US"/>
        </w:rPr>
        <w:t xml:space="preserve">. </w:t>
      </w:r>
      <w:r>
        <w:rPr>
          <w:rtl w:val="true"/>
          <w:lang w:val="en-US" w:eastAsia="en-US"/>
        </w:rPr>
        <w:t>كذلك، يمكن أن يؤدي التطوير والتحسين للمنهج الذي لم يُبن على خطة علمية سليمة إلى تخلف المنهج المدرسي وفشله، فهناك خطوات معينة يجب اتباعها عند التحسين، وهناك أساليب لعلاج تخلف المنهج المدرسي</w:t>
      </w:r>
      <w:r>
        <w:rPr>
          <w:rtl w:val="true"/>
          <w:lang w:val="en-US" w:eastAsia="en-US"/>
        </w:rPr>
        <w:t xml:space="preserve">. </w:t>
      </w:r>
      <w:r>
        <w:rPr>
          <w:rtl w:val="true"/>
          <w:lang w:val="en-US" w:eastAsia="en-US"/>
        </w:rPr>
        <w:t>وبالتالي، فإن هذه الأساليب تؤدي إلى التغلب على أسباب ومعوقات تطوير المنهج؛ ولهذا فإن الأساليب التالية يمكن أن تساعد في تطوير المنهج المدرسي، وتعمل على عدم تخلفه، ومن هذه الأساليب ما يلي</w:t>
      </w:r>
      <w:r>
        <w:rPr>
          <w:rtl w:val="true"/>
          <w:lang w:val="en-US" w:eastAsia="en-US"/>
        </w:rPr>
        <w:t>:</w:t>
      </w:r>
    </w:p>
    <w:p>
      <w:pPr>
        <w:pStyle w:val="TextBody"/>
        <w:bidi w:val="1"/>
        <w:jc w:val="both"/>
        <w:rPr>
          <w:lang w:val="en-US" w:eastAsia="en-US"/>
        </w:rPr>
      </w:pPr>
      <w:r>
        <w:rPr>
          <w:rtl w:val="true"/>
          <w:lang w:val="en-US" w:eastAsia="en-US"/>
        </w:rPr>
        <w:t>تحسين المنهج المدرسي بما يتمشى مع التطورات الحديثة في الميادين المختلفة، ويتمشى مع ظروف المجتمع وحاجاته، وأيضًا من هذه الأساليب عقد الدورات التدريبية أثناء الخدمة لكل من المعلم، ومدير المدرسة، والموجه للتعرف على الجديد في الميدان، وتزويدهم بالخبرات والطرق الحديثة على أن تُنفذ هذه الدورات تحت مسؤولية ورعاية المختصين في هذا المجال</w:t>
      </w:r>
      <w:r>
        <w:rPr>
          <w:rtl w:val="true"/>
          <w:lang w:val="en-US" w:eastAsia="en-US"/>
        </w:rPr>
        <w:t xml:space="preserve">. </w:t>
      </w:r>
      <w:r>
        <w:rPr>
          <w:rtl w:val="true"/>
          <w:lang w:val="en-US" w:eastAsia="en-US"/>
        </w:rPr>
        <w:t>وكذلك أن يُعهد إلى المتخصصين في مجال تأليف وبناء المناهج الدراسية بإعداد المنهج الدراسي سواء للمدرسة الابتدائية أو الإعدادية أو الثانوية أو غيرها</w:t>
      </w:r>
      <w:r>
        <w:rPr>
          <w:rtl w:val="true"/>
          <w:lang w:val="en-US" w:eastAsia="en-US"/>
        </w:rPr>
        <w:t xml:space="preserve">. </w:t>
      </w:r>
      <w:r>
        <w:rPr>
          <w:rtl w:val="true"/>
          <w:lang w:val="en-US" w:eastAsia="en-US"/>
        </w:rPr>
        <w:t>كما ينبغي أن يكون المتخصصون من ذوي الخبرة؛ حتى نضمن للمنهج توفر فرص النجاح اللازمة</w:t>
      </w:r>
      <w:r>
        <w:rPr>
          <w:rtl w:val="true"/>
          <w:lang w:val="en-US" w:eastAsia="en-US"/>
        </w:rPr>
        <w:t xml:space="preserve">. </w:t>
      </w:r>
      <w:r>
        <w:rPr>
          <w:rtl w:val="true"/>
          <w:lang w:val="en-US" w:eastAsia="en-US"/>
        </w:rPr>
        <w:t>كما يجب أيضًا اتباع استراتيجية علمية في التخطيط والتنفيذ والتقويم للمناهج الدراسية</w:t>
      </w:r>
      <w:r>
        <w:rPr>
          <w:rtl w:val="true"/>
          <w:lang w:val="en-US" w:eastAsia="en-US"/>
        </w:rPr>
        <w:t xml:space="preserve">. </w:t>
      </w:r>
      <w:r>
        <w:rPr>
          <w:rtl w:val="true"/>
          <w:lang w:val="en-US" w:eastAsia="en-US"/>
        </w:rPr>
        <w:t>وكذلك اتباع استراتيجية مخطط لها عند تحسين هذه المناهج</w:t>
      </w:r>
      <w:r>
        <w:rPr>
          <w:rtl w:val="true"/>
          <w:lang w:val="en-US" w:eastAsia="en-US"/>
        </w:rPr>
        <w:t xml:space="preserve">. </w:t>
      </w:r>
      <w:r>
        <w:rPr>
          <w:rtl w:val="true"/>
          <w:lang w:val="en-US" w:eastAsia="en-US"/>
        </w:rPr>
        <w:t>وينبغي أيضًا تشجيع المعلمين على اتباع الطرق، والأساليب الحديثة التي تتناسب مع طبيعة تلاميذهم وإمكاناتهم، وإمكانات مدارسهم أيضًا</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1:00Z</dcterms:modified>
  <cp:revision>84</cp:revision>
  <dc:subject/>
  <dc:title>Paper Title (use style: paper title)</dc:title>
</cp:coreProperties>
</file>