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سلبيات النظرية الجوهري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سلبيات النظرية الجوهر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سلبيات</w:t>
      </w:r>
      <w:r>
        <w:rPr>
          <w:rtl w:val="true"/>
        </w:rPr>
        <w:t>-</w:t>
      </w:r>
      <w:r>
        <w:rPr>
          <w:rtl w:val="true"/>
        </w:rPr>
        <w:t>النظر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سلبيات النظرية الجوهرية</w:t>
      </w:r>
    </w:p>
    <w:p>
      <w:pPr>
        <w:pStyle w:val="Heading1"/>
        <w:bidi w:val="1"/>
        <w:ind w:left="0" w:right="0" w:firstLine="216"/>
        <w:jc w:val="center"/>
        <w:rPr>
          <w:b/>
          <w:b/>
          <w:bCs/>
        </w:rPr>
      </w:pPr>
      <w:r>
        <w:rPr>
          <w:b/>
          <w:b/>
          <w:bCs/>
          <w:rtl w:val="true"/>
          <w:lang w:val="en-US"/>
        </w:rPr>
        <w:t>موضوع المقالة</w:t>
      </w:r>
    </w:p>
    <w:p>
      <w:pPr>
        <w:pStyle w:val="Heading1"/>
        <w:numPr>
          <w:ilvl w:val="0"/>
          <w:numId w:val="0"/>
        </w:numPr>
        <w:bidi w:val="1"/>
        <w:ind w:left="216" w:right="0" w:hanging="0"/>
        <w:jc w:val="center"/>
        <w:rPr>
          <w:b/>
          <w:b/>
          <w:bCs/>
        </w:rPr>
      </w:pPr>
      <w:r>
        <w:rPr>
          <w:rFonts w:eastAsia="Times New Roman"/>
          <w:b/>
          <w:bCs/>
          <w:rtl w:val="true"/>
        </w:rPr>
        <w:t xml:space="preserve"> </w:t>
      </w:r>
    </w:p>
    <w:p>
      <w:pPr>
        <w:pStyle w:val="TextBody"/>
        <w:bidi w:val="1"/>
        <w:jc w:val="both"/>
        <w:rPr>
          <w:lang w:val="en-US" w:eastAsia="en-US"/>
        </w:rPr>
      </w:pPr>
      <w:r>
        <w:rPr>
          <w:rtl w:val="true"/>
          <w:lang w:val="en-US" w:eastAsia="en-US"/>
        </w:rPr>
        <w:t>يمكن القول أن من يلاحظ هذه النظرية، وينظر لها بعين التأمل يَلْحَظُ أنّها قد شاركت في تشكيل ما يُسمى بالطريقة التقليدية، وأدت إلى تنظيم المنهج في صورة مواد دراسية؛ حيثُ يكون اكتساب المعارف والمعلومات هو الهدف الرئيسي لها، كما يُلاحظ أنّ هذه النظرية اعتمدت على نظرية الملكات العقلية، التي يُمكن التدريب عليها عن طريق استخدام أساسيات المعرفة في المواد الدراسية، وأنّ هذه الملكات تَعْمَلُ كل منها في انعزال عن الأخرى، وذلك على الرغم من أن نظريات علم النفس والدراسات النفسية أوضحت أنّ الإنسانَ كُلّ متكامل بعقله ووجدانه وجسده؛ لا انفصال بين أي جزء منه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قد ترتب على وجه النظر تلك سلبية دور المتعلم في العملية التعليمية، وإيجابية دور المعلم الذي أصبح بيده كل المبادءة في نقل المعرفة إلى المتعلم، ويُعد كل هذا من سلبيات هذه النظرية</w:t>
      </w:r>
      <w:r>
        <w:rPr>
          <w:rtl w:val="true"/>
          <w:lang w:val="en-US" w:eastAsia="en-US"/>
        </w:rPr>
        <w:t>.</w:t>
      </w:r>
    </w:p>
    <w:p>
      <w:pPr>
        <w:pStyle w:val="TextBody"/>
        <w:bidi w:val="1"/>
        <w:jc w:val="both"/>
        <w:rPr>
          <w:lang w:val="en-US" w:eastAsia="en-US"/>
        </w:rPr>
      </w:pPr>
      <w:r>
        <w:rPr>
          <w:rtl w:val="true"/>
          <w:lang w:val="en-US" w:eastAsia="en-US"/>
        </w:rPr>
        <w:t>وكما أنّ هذه النظرية لها سلبيات إلّا أن لها إيجابيات أيضًا يُمكن ذكر بعض هذه الإيجابيات فيما يلي</w:t>
      </w:r>
      <w:r>
        <w:rPr>
          <w:rtl w:val="true"/>
          <w:lang w:val="en-US" w:eastAsia="en-US"/>
        </w:rPr>
        <w:t>:</w:t>
      </w:r>
    </w:p>
    <w:p>
      <w:pPr>
        <w:pStyle w:val="TextBody"/>
        <w:bidi w:val="1"/>
        <w:jc w:val="both"/>
        <w:rPr>
          <w:lang w:val="en-US" w:eastAsia="en-US"/>
        </w:rPr>
      </w:pPr>
      <w:r>
        <w:rPr>
          <w:rtl w:val="true"/>
          <w:lang w:val="en-US" w:eastAsia="en-US"/>
        </w:rPr>
        <w:t>اهتمامها بما هو أساسي وصالح لكل العصور، أي</w:t>
      </w:r>
      <w:r>
        <w:rPr>
          <w:rtl w:val="true"/>
          <w:lang w:val="en-US" w:eastAsia="en-US"/>
        </w:rPr>
        <w:t xml:space="preserve">: </w:t>
      </w:r>
      <w:r>
        <w:rPr>
          <w:rtl w:val="true"/>
          <w:lang w:val="en-US" w:eastAsia="en-US"/>
        </w:rPr>
        <w:t>اهتمامها بالأصالة، ويُعد هذا توجه مُعاصرًا؛ حيث تُشيرُ الأدبيات والدراسات، ونتائج البحوث والمؤتمرات، والندوات المعاصرة إلى ضرورة الأصالة، والاهتمام بالقديم، والأخذ أيضًا من الحديث</w:t>
      </w:r>
      <w:r>
        <w:rPr>
          <w:rtl w:val="true"/>
          <w:lang w:val="en-US" w:eastAsia="en-US"/>
        </w:rPr>
        <w:t>.</w:t>
      </w:r>
    </w:p>
    <w:p>
      <w:pPr>
        <w:pStyle w:val="TextBody"/>
        <w:bidi w:val="1"/>
        <w:jc w:val="both"/>
        <w:rPr>
          <w:lang w:val="en-US" w:eastAsia="en-US"/>
        </w:rPr>
      </w:pPr>
      <w:r>
        <w:rPr>
          <w:rtl w:val="true"/>
          <w:lang w:val="en-US" w:eastAsia="en-US"/>
        </w:rPr>
        <w:t>كما يعد من إيجابيات أيضًا</w:t>
      </w:r>
      <w:r>
        <w:rPr>
          <w:rtl w:val="true"/>
          <w:lang w:val="en-US" w:eastAsia="en-US"/>
        </w:rPr>
        <w:t xml:space="preserve">: </w:t>
      </w:r>
      <w:r>
        <w:rPr>
          <w:rtl w:val="true"/>
          <w:lang w:val="en-US" w:eastAsia="en-US"/>
        </w:rPr>
        <w:t>تأكيدها دور المعلم وأهمية إعداده وتأهيله، وتأكيدها لأهمية توافق الفرد مع بيئته المادية والاجتماعية، واستخدامها لإنجازات الماضي كمصادر للمعرفة، عند التعامل مع مشكلات الحاضر، وذلك على المستوى النظري فقط؛ لأنّها تركتْ للمُعلم الحرية في العملية التعليمية، وحجبتها عن المُتعلم؛ مِمّا أدى إلى جعل المعرفة هدفًا في حد ذاتها، يحفظها التلاميذ من أجل الاجتياز الاختبارات فيها، وليس من أجل توظيفها في الحياة العملية، وهو ما أدى بالضرورة إلى وجود كثير من حفاظ المعرفة والمعلومات، ولكنه أدى أيضًا إلى قلة المبتكرين والمخترعين</w:t>
      </w:r>
      <w:r>
        <w:rPr>
          <w:rtl w:val="true"/>
          <w:lang w:val="en-US" w:eastAsia="en-US"/>
        </w:rPr>
        <w:t xml:space="preserve">. </w:t>
      </w:r>
      <w:r>
        <w:rPr>
          <w:rtl w:val="true"/>
          <w:lang w:val="en-US" w:eastAsia="en-US"/>
        </w:rPr>
        <w:t>ولعل هذا يكون أمرًا واقعًا وحقيقيًّا في كثير من الدول النامية</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spacing w:before="0" w:after="50"/>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1:00Z</dcterms:modified>
  <cp:revision>85</cp:revision>
  <dc:subject/>
  <dc:title>Paper Title (use style: paper title)</dc:title>
</cp:coreProperties>
</file>