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هتمام العلماء بنقد المتون</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أعداد أ</w:t>
      </w:r>
      <w:r>
        <w:rPr>
          <w:rFonts w:eastAsia="Times New Roman"/>
          <w:rtl w:val="true"/>
        </w:rPr>
        <w:t xml:space="preserve">/ </w:t>
      </w:r>
      <w:r>
        <w:rPr>
          <w:rFonts w:eastAsia="Times New Roman"/>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dia@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هتمام العلماء بنقد المتو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هتمام</w:t>
      </w:r>
      <w:r>
        <w:rPr>
          <w:rtl w:val="true"/>
        </w:rPr>
        <w:t>-</w:t>
      </w:r>
      <w:r>
        <w:rPr>
          <w:rtl w:val="true"/>
        </w:rPr>
        <w:t>العلما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هتمام العلماء بنقد المتو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نقف عند نقد أئمتنا للمتون؛ ذلك أن الكثيرين </w:t>
      </w:r>
      <w:r>
        <w:rPr>
          <w:rtl w:val="true"/>
          <w:lang w:val="en-US" w:eastAsia="en-US"/>
        </w:rPr>
        <w:t>-</w:t>
      </w:r>
      <w:r>
        <w:rPr>
          <w:rtl w:val="true"/>
          <w:lang w:val="en-US" w:eastAsia="en-US"/>
        </w:rPr>
        <w:t>وخاصة بعض المستشرقين</w:t>
      </w:r>
      <w:r>
        <w:rPr>
          <w:rtl w:val="true"/>
          <w:lang w:val="en-US" w:eastAsia="en-US"/>
        </w:rPr>
        <w:t xml:space="preserve">- </w:t>
      </w:r>
      <w:r>
        <w:rPr>
          <w:rtl w:val="true"/>
          <w:lang w:val="en-US" w:eastAsia="en-US"/>
        </w:rPr>
        <w:t>اتهموا المحدثين بأنهم يعنون بالأسانيد وبالرواة أكثر من عنايتهم بالمتون، مما يجعل الأمر شكليًّا لا فائدة فيه، ولا طائلةَ من ورائه عندما يقولون</w:t>
      </w:r>
      <w:r>
        <w:rPr>
          <w:rtl w:val="true"/>
          <w:lang w:val="en-US" w:eastAsia="en-US"/>
        </w:rPr>
        <w:t xml:space="preserve">: </w:t>
      </w:r>
      <w:r>
        <w:rPr>
          <w:rtl w:val="true"/>
          <w:lang w:val="en-US" w:eastAsia="en-US"/>
        </w:rPr>
        <w:t>أخطأ فلان، وعندما يقولون</w:t>
      </w:r>
      <w:r>
        <w:rPr>
          <w:rtl w:val="true"/>
          <w:lang w:val="en-US" w:eastAsia="en-US"/>
        </w:rPr>
        <w:t xml:space="preserve">: </w:t>
      </w:r>
      <w:r>
        <w:rPr>
          <w:rtl w:val="true"/>
          <w:lang w:val="en-US" w:eastAsia="en-US"/>
        </w:rPr>
        <w:t>روى فلان، وروى فلان عن فلان وهكذا، ولكن هؤلاء ليسوا على درجةٍ كبيرةٍ من العلم؛ إذ لو كانوا على درجة كبيرة من العلم لاستحيوا أن يقولوا مثل هذا؛ لأن حقيقة الأمر أولًا أن المحدثين عُنوا بالمتون والأسانيد على حدٍّ سواء، كل منهم بما يحتاج إليه، ومن ناحية أخرى</w:t>
      </w:r>
      <w:r>
        <w:rPr>
          <w:rtl w:val="true"/>
          <w:lang w:val="en-US" w:eastAsia="en-US"/>
        </w:rPr>
        <w:t xml:space="preserve">: </w:t>
      </w:r>
      <w:r>
        <w:rPr>
          <w:rtl w:val="true"/>
          <w:lang w:val="en-US" w:eastAsia="en-US"/>
        </w:rPr>
        <w:t>أن عملية النقد في أهدافها وفي جملتها إنما هي خدمة للمتون وللأسانيد، إنما هي خدمةٌ للمتون خاصة، وما الأسانيد إلَّا وسيلة</w:t>
      </w:r>
      <w:r>
        <w:rPr>
          <w:rtl w:val="true"/>
          <w:lang w:val="en-US" w:eastAsia="en-US"/>
        </w:rPr>
        <w:t>.</w:t>
      </w:r>
    </w:p>
    <w:p>
      <w:pPr>
        <w:pStyle w:val="TextBody"/>
        <w:bidi w:val="1"/>
        <w:jc w:val="both"/>
        <w:rPr>
          <w:lang w:val="en-US" w:eastAsia="en-US"/>
        </w:rPr>
      </w:pPr>
      <w:r>
        <w:rPr>
          <w:rtl w:val="true"/>
          <w:lang w:val="en-US" w:eastAsia="en-US"/>
        </w:rPr>
        <w:t>ومن استعراضنا لمصطلح الحديث يتبين لنا</w:t>
      </w:r>
      <w:r>
        <w:rPr>
          <w:rtl w:val="true"/>
          <w:lang w:val="en-US" w:eastAsia="en-US"/>
        </w:rPr>
        <w:t xml:space="preserve">:  </w:t>
      </w:r>
      <w:r>
        <w:rPr>
          <w:rtl w:val="true"/>
          <w:lang w:val="en-US" w:eastAsia="en-US"/>
        </w:rPr>
        <w:t>أن العلماء عُنوا بالأسانيد كما عنوا بالمتون؛ ولذلك قالوا</w:t>
      </w:r>
      <w:r>
        <w:rPr>
          <w:rtl w:val="true"/>
          <w:lang w:val="en-US" w:eastAsia="en-US"/>
        </w:rPr>
        <w:t xml:space="preserve">: </w:t>
      </w:r>
      <w:r>
        <w:rPr>
          <w:rtl w:val="true"/>
          <w:lang w:val="en-US" w:eastAsia="en-US"/>
        </w:rPr>
        <w:t xml:space="preserve">إن مصطلح الحديث إنما هو بحث في الأصول والقواعد التي تبين حال الراوي والمروي، </w:t>
      </w:r>
      <w:r>
        <w:rPr>
          <w:rtl w:val="true"/>
          <w:lang w:val="en-US" w:eastAsia="en-US"/>
        </w:rPr>
        <w:t>-</w:t>
      </w:r>
      <w:r>
        <w:rPr>
          <w:rtl w:val="true"/>
          <w:lang w:val="en-US" w:eastAsia="en-US"/>
        </w:rPr>
        <w:t>والمروي هو المتون</w:t>
      </w:r>
      <w:r>
        <w:rPr>
          <w:rtl w:val="true"/>
          <w:lang w:val="en-US" w:eastAsia="en-US"/>
        </w:rPr>
        <w:t xml:space="preserve">- </w:t>
      </w:r>
      <w:r>
        <w:rPr>
          <w:rtl w:val="true"/>
          <w:lang w:val="en-US" w:eastAsia="en-US"/>
        </w:rPr>
        <w:t>وهكذا كأن للمسألة شقان</w:t>
      </w:r>
      <w:r>
        <w:rPr>
          <w:rtl w:val="true"/>
          <w:lang w:val="en-US" w:eastAsia="en-US"/>
        </w:rPr>
        <w:t xml:space="preserve">, </w:t>
      </w:r>
      <w:r>
        <w:rPr>
          <w:rtl w:val="true"/>
          <w:lang w:val="en-US" w:eastAsia="en-US"/>
        </w:rPr>
        <w:t xml:space="preserve">وإن كان الهدف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هو المتن في النهاية</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هتمام علم مصطلح الحديث بالراوي والمروي</w:t>
      </w:r>
      <w:r>
        <w:rPr>
          <w:rtl w:val="true"/>
          <w:lang w:val="en-US" w:eastAsia="en-US"/>
        </w:rPr>
        <w:t>:</w:t>
      </w:r>
    </w:p>
    <w:p>
      <w:pPr>
        <w:pStyle w:val="TextBody"/>
        <w:bidi w:val="1"/>
        <w:jc w:val="both"/>
        <w:rPr>
          <w:lang w:val="en-US" w:eastAsia="en-US"/>
        </w:rPr>
      </w:pPr>
      <w:r>
        <w:rPr>
          <w:rtl w:val="true"/>
          <w:lang w:val="en-US" w:eastAsia="en-US"/>
        </w:rPr>
        <w:t>وباستعراض مباحث هذا العلم يتبين لنا</w:t>
      </w:r>
      <w:r>
        <w:rPr>
          <w:rtl w:val="true"/>
          <w:lang w:val="en-US" w:eastAsia="en-US"/>
        </w:rPr>
        <w:t xml:space="preserve">: </w:t>
      </w:r>
      <w:r>
        <w:rPr>
          <w:rtl w:val="true"/>
          <w:lang w:val="en-US" w:eastAsia="en-US"/>
        </w:rPr>
        <w:t>أن الاهتمام موزع على درجةٍ تكاد تكون سواءً بين الأسانيد وبين المتون، والإشكال إنما جاء من ناحيةِ أن المتون إذا حَدَثَ فيها شيء؛ فإنما يرجع ذلك إلى الأسانيد، فتبدو العملية أن الاهتمام بالأسانيد وليس الأمر كذلك، بل هو التأمل أولًا في الإسناد، والانتهاء أخيرًا إلى الإسناد بعد بحثٍ من السبب من الرواة الذين أخَلُّوا بالمتن وبروايته على الوجه الصحيح</w:t>
      </w:r>
      <w:r>
        <w:rPr>
          <w:rtl w:val="true"/>
          <w:lang w:val="en-US" w:eastAsia="en-US"/>
        </w:rPr>
        <w:t xml:space="preserve">. </w:t>
      </w:r>
    </w:p>
    <w:p>
      <w:pPr>
        <w:pStyle w:val="TextBody"/>
        <w:bidi w:val="1"/>
        <w:jc w:val="both"/>
        <w:rPr>
          <w:lang w:val="en-US" w:eastAsia="en-US"/>
        </w:rPr>
      </w:pPr>
      <w:r>
        <w:rPr>
          <w:rtl w:val="true"/>
          <w:lang w:val="en-US" w:eastAsia="en-US"/>
        </w:rPr>
        <w:t>فمباحث المحدثين تدور حول الإسناد والمتن من حيث القبول والرد، ففي حالة القبول يدرسون الصحيح والحسن، وفي حالة الرد يدرسون الضعيف والموضوع، ونكاد نلمح في جميع مصطلحاتهم تقسيمًا ثنائيًّا مؤلفًا من السند والمتن، وأهم ما في هذا الشأن</w:t>
      </w:r>
      <w:r>
        <w:rPr>
          <w:rtl w:val="true"/>
          <w:lang w:val="en-US" w:eastAsia="en-US"/>
        </w:rPr>
        <w:t xml:space="preserve">: </w:t>
      </w:r>
      <w:r>
        <w:rPr>
          <w:rtl w:val="true"/>
          <w:lang w:val="en-US" w:eastAsia="en-US"/>
        </w:rPr>
        <w:t>أن المتن يذكر من تقسيمهم كالسند، ففي بحث الصحيح والحسن قضيةٌ مشتركةٌ خلاصتها</w:t>
      </w:r>
      <w:r>
        <w:rPr>
          <w:rtl w:val="true"/>
          <w:lang w:val="en-US" w:eastAsia="en-US"/>
        </w:rPr>
        <w:t xml:space="preserve">: </w:t>
      </w:r>
      <w:r>
        <w:rPr>
          <w:rtl w:val="true"/>
          <w:lang w:val="en-US" w:eastAsia="en-US"/>
        </w:rPr>
        <w:t>أن الصحة قد تتناول السند والمتن معًا، أو السند دون المتن، أو المتن دون السند، ومثلها الحسن في ذلك، فلا يُحكم بصحة حديث ولا حسنه إطلاقًا، بل يبين نوع صحته أو حسنه؛ هل وقع في الإسناد أو المتن؟ فما كل ما صح سندًا صحَّ متنًا، والحسن لذاته حين يرقى إلى درجة الصحيح لغيره لا يُنظر فيه إلى كثرة طرقه وأسانيده فقط، بل يلاحظ فيه منذ الخطوة الأولى أنه كالصحيح لذاته من تجرده من كل شذوذ وعلة</w:t>
      </w:r>
      <w:r>
        <w:rPr>
          <w:rtl w:val="true"/>
          <w:lang w:val="en-US" w:eastAsia="en-US"/>
        </w:rPr>
        <w:t xml:space="preserve">. </w:t>
      </w:r>
    </w:p>
    <w:p>
      <w:pPr>
        <w:pStyle w:val="TextBody"/>
        <w:bidi w:val="1"/>
        <w:jc w:val="both"/>
        <w:rPr>
          <w:lang w:val="en-US" w:eastAsia="en-US"/>
        </w:rPr>
      </w:pPr>
      <w:r>
        <w:rPr>
          <w:rtl w:val="true"/>
          <w:lang w:val="en-US" w:eastAsia="en-US"/>
        </w:rPr>
        <w:t>قلنا</w:t>
      </w:r>
      <w:r>
        <w:rPr>
          <w:rtl w:val="true"/>
          <w:lang w:val="en-US" w:eastAsia="en-US"/>
        </w:rPr>
        <w:t xml:space="preserve">: </w:t>
      </w:r>
      <w:r>
        <w:rPr>
          <w:rtl w:val="true"/>
          <w:lang w:val="en-US" w:eastAsia="en-US"/>
        </w:rPr>
        <w:t>إن الحسنَ لذاتِهِ حين يرقى إلى درجة الصحيح لغيره لا ينظر فيه إلى كثرة طرقه وأسانيده فقط، بل يلاحظ فيه منذ الخطوة الأولى أنه كالصحيح لذاته في تجردِهِ من كل شذوذٍ وعلةٍ، وفي الشذوذ تفرد، ومخالفة كثيرًا ما يكونان في المتن؛ لذلك قالوا</w:t>
      </w:r>
      <w:r>
        <w:rPr>
          <w:rtl w:val="true"/>
          <w:lang w:val="en-US" w:eastAsia="en-US"/>
        </w:rPr>
        <w:t xml:space="preserve">: </w:t>
      </w:r>
      <w:r>
        <w:rPr>
          <w:rtl w:val="true"/>
          <w:lang w:val="en-US" w:eastAsia="en-US"/>
        </w:rPr>
        <w:t>لا يجيئك بالحديثِ الشاذِّ إلا الرجل الشاذ، ولذلك كرهوا روايةَ المناكير</w:t>
      </w:r>
      <w:r>
        <w:rPr>
          <w:rtl w:val="true"/>
          <w:lang w:val="en-US" w:eastAsia="en-US"/>
        </w:rPr>
        <w:t xml:space="preserve">, </w:t>
      </w:r>
      <w:r>
        <w:rPr>
          <w:rtl w:val="true"/>
          <w:lang w:val="en-US" w:eastAsia="en-US"/>
        </w:rPr>
        <w:t>وفي العلة ضرب من النقد الذاتي يتناول المتون بالتضعيف من خلال توهين الرواة المدرك بنوع من الإلهام والتعمق في الفهم لا بحفظ الأسماء والأسانيد، وفي أكثر أنواع الضعيف تتضح هذه الثنائية يستوي فيها ما كان خالصًا للضعف</w:t>
      </w:r>
      <w:r>
        <w:rPr>
          <w:rtl w:val="true"/>
          <w:lang w:val="en-US" w:eastAsia="en-US"/>
        </w:rPr>
        <w:t xml:space="preserve">, </w:t>
      </w:r>
      <w:r>
        <w:rPr>
          <w:rtl w:val="true"/>
          <w:lang w:val="en-US" w:eastAsia="en-US"/>
        </w:rPr>
        <w:t>وما كان مشتركًا بين الصحيح والحسن والضعيف كالمرسل والمرفوع والموقوف وهكذا</w:t>
      </w:r>
      <w:r>
        <w:rPr>
          <w:rtl w:val="true"/>
          <w:lang w:val="en-US" w:eastAsia="en-US"/>
        </w:rPr>
        <w:t xml:space="preserve">. </w:t>
      </w:r>
    </w:p>
    <w:p>
      <w:pPr>
        <w:pStyle w:val="TextBody"/>
        <w:bidi w:val="1"/>
        <w:jc w:val="both"/>
        <w:rPr>
          <w:lang w:val="en-US" w:eastAsia="en-US"/>
        </w:rPr>
      </w:pPr>
      <w:r>
        <w:rPr>
          <w:rtl w:val="true"/>
          <w:lang w:val="en-US" w:eastAsia="en-US"/>
        </w:rPr>
        <w:t>فمرسل الصحابة مقبول رغم انقطاع السند؛ لأن المتن الذي يحكيه الصحابة لا يعقل أن يكون مخترعًا، فإذا كان هؤلاء الصحابة ممن يتلقون الإسرائيليات تشدد العلماء؛ لأن متونهم قد تخالف متون الأحاديث النبوية، ومن هنا تحفظ النقاد في تفسير الصحابة فلم يطلقوا القول بأن له حكم المرفوع؛ مخافة تأثر بعضهم بمسلمة أهل الكتاب، ومع اعترافهم بأن التعليل أكثر ما يتطرق إلى الإسناد لم ينفوا تعليل المتن، فقالوا</w:t>
      </w:r>
      <w:r>
        <w:rPr>
          <w:rtl w:val="true"/>
          <w:lang w:val="en-US" w:eastAsia="en-US"/>
        </w:rPr>
        <w:t xml:space="preserve">: </w:t>
      </w:r>
      <w:r>
        <w:rPr>
          <w:rtl w:val="true"/>
          <w:lang w:val="en-US" w:eastAsia="en-US"/>
        </w:rPr>
        <w:t>لا يطلق الحكم بصحةِ حديثِ ما لجواز أن يكون فيه علة في متنه، ومع أن الاضطراب أكثر ما يقع في الإسناد لم يفت النقاد أن ينبهوا على وقوعه في المتن أيضًا وجاءوا على ذلك بشواهد، وقسّموا المقلوب إلى قسمين</w:t>
      </w:r>
      <w:r>
        <w:rPr>
          <w:rtl w:val="true"/>
          <w:lang w:val="en-US" w:eastAsia="en-US"/>
        </w:rPr>
        <w:t xml:space="preserve">: </w:t>
      </w:r>
      <w:r>
        <w:rPr>
          <w:rtl w:val="true"/>
          <w:lang w:val="en-US" w:eastAsia="en-US"/>
        </w:rPr>
        <w:t xml:space="preserve">مقلوب متنًا، ومقلوب إسنادًا، وتشددهم في أداء الحديث باللفظ أكثر ما يتجه إلى المتون حتى لا يكذب الناس على رسول الله </w:t>
      </w:r>
      <w:r>
        <w:rPr>
          <w:lang w:val="en-US" w:eastAsia="en-US"/>
        </w:rPr>
        <w:t></w:t>
      </w:r>
      <w:r>
        <w:rPr>
          <w:rtl w:val="true"/>
          <w:lang w:val="en-US" w:eastAsia="en-US"/>
        </w:rPr>
        <w:t xml:space="preserve"> ولا سيما إذا لحن الراوي؛ زاعمًا أن خطأه من لفظ رسول الله </w:t>
      </w:r>
      <w:r>
        <w:rPr>
          <w:lang w:val="en-US" w:eastAsia="en-US"/>
        </w:rPr>
        <w:t></w:t>
      </w:r>
      <w:r>
        <w:rPr>
          <w:rtl w:val="true"/>
          <w:lang w:val="en-US" w:eastAsia="en-US"/>
        </w:rPr>
        <w:t xml:space="preserve"> فقد عدُّوهُ متعمدًا للكذب جديرًا بأن يتبوأ مقعده من النار</w:t>
      </w:r>
      <w:r>
        <w:rPr>
          <w:rtl w:val="true"/>
          <w:lang w:val="en-US" w:eastAsia="en-US"/>
        </w:rPr>
        <w:t>.</w:t>
      </w:r>
    </w:p>
    <w:p>
      <w:pPr>
        <w:pStyle w:val="TextBody"/>
        <w:bidi w:val="1"/>
        <w:jc w:val="both"/>
        <w:rPr>
          <w:lang w:val="en-US" w:eastAsia="en-US"/>
        </w:rPr>
      </w:pPr>
      <w:r>
        <w:rPr>
          <w:rtl w:val="true"/>
          <w:lang w:val="en-US" w:eastAsia="en-US"/>
        </w:rPr>
        <w:t xml:space="preserve">هذا، وبعض مباحث القسم المشترك بين الصحيح والحسن والضعيف كالموقوف والمرفوع إنما يُنظر فيها إلى حال المتن كالمرفوع مثلًا، فإن للمرفوع للنبي </w:t>
      </w:r>
      <w:r>
        <w:rPr>
          <w:lang w:val="en-US" w:eastAsia="en-US"/>
        </w:rPr>
        <w:t></w:t>
      </w:r>
      <w:r>
        <w:rPr>
          <w:rtl w:val="true"/>
          <w:lang w:val="en-US" w:eastAsia="en-US"/>
        </w:rPr>
        <w:t xml:space="preserve"> نورًا كنور النهار يعرفه الذوق السليم، فلا يخفى على أحدٍ شيءٌ مما يحمل عليه أو يوضع فيه؛ لأن للموضوع المختلق ظلمة كظلمة الليل تنكره البصيرة النيرة، وكثير من مباحث هذا القسم المشترك يتناول المتون بالدرجة الأولى وإن كانت له صور في الأسانيد كالمدرج مثلًا، فإن مدرج الإسناد يرجع في الحقيقة إلى المتن وكالمصحّف أيضًا، فإن أكثر ما يقع التصحيف في المتون، ومصطلحا الفرد والغريب يخيل إلى الباحث أنهما ليسا أكثر من بحثين خالصين للإسناد، يجمعهما رابط مشترك هو التفرد، ولكن النظرة الفاحصة المدققة ترى القضيةَ ألصقُ بالمتن منها بالسند، فَكَمَا أنكروا روايةَ الشواذِّ والمناكيرِ أنكروا الولوع بالأفراد والغرائب، وفَرُّوا من حسن هذه الغرائب؛ لمخالفتها متون الروايات العزيزة والمشهورة والمستفيضة</w:t>
      </w:r>
      <w:r>
        <w:rPr>
          <w:rtl w:val="true"/>
          <w:lang w:val="en-US" w:eastAsia="en-US"/>
        </w:rPr>
        <w:t>.</w:t>
      </w:r>
    </w:p>
    <w:p>
      <w:pPr>
        <w:pStyle w:val="TextBody"/>
        <w:bidi w:val="1"/>
        <w:jc w:val="both"/>
        <w:rPr>
          <w:lang w:val="en-US" w:eastAsia="en-US"/>
        </w:rPr>
      </w:pPr>
      <w:r>
        <w:rPr>
          <w:rtl w:val="true"/>
          <w:lang w:val="en-US" w:eastAsia="en-US"/>
        </w:rPr>
        <w:t xml:space="preserve">أما هذه الروايات الثلاث الأخير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روايات العزيزة والمشهورة والمستفيضة</w:t>
      </w:r>
      <w:r>
        <w:rPr>
          <w:rtl w:val="true"/>
          <w:lang w:val="en-US" w:eastAsia="en-US"/>
        </w:rPr>
        <w:t xml:space="preserve">- </w:t>
      </w:r>
      <w:r>
        <w:rPr>
          <w:rtl w:val="true"/>
          <w:lang w:val="en-US" w:eastAsia="en-US"/>
        </w:rPr>
        <w:t xml:space="preserve">فلم تكن غايةُ النقاد من مباحثها سوى تقوية الأحاديث الأفراد والغرائب بمتون تشهد لها وتتابعها، وليس تقويتها بأسانيد متعددة ورجال كثيرين، فكانت مقاييسهم فيها قيمية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تبين قيمة المتن</w:t>
      </w:r>
      <w:r>
        <w:rPr>
          <w:rtl w:val="true"/>
          <w:lang w:val="en-US" w:eastAsia="en-US"/>
        </w:rPr>
        <w:t xml:space="preserve">- </w:t>
      </w:r>
      <w:r>
        <w:rPr>
          <w:rtl w:val="true"/>
          <w:lang w:val="en-US" w:eastAsia="en-US"/>
        </w:rPr>
        <w:t>وليست عددية تبين تعدد الأسانيد، ولعلنا على هذا الأساس من العناية الخاصة بالمتون نفهم تشدد القوم في الأصول أكثر من تشددهم في المتابعات والشواهد، فالأصول ينبغي لها من الثقة بمتونها أكثر مما ينبغي للفروع المقوية للفظها أو المعززة لمعناها، والنظر فيها يكون للمتون الأصول تقدّم على غيرها؛ لأنه قد وَثَقَ بمتونها تبعًا للثقة في أسانيدها، ومن هذا أيضًا نفهم سرِّ رفضهم لطرق الحديث عند الاعتبار؛ لأن من صفات المتروك عدم الضبط، فحفظ المتون لا يواتيه مهما يبذل من الجهد فيه، وأيضًا إذا كان المتروك بسبب أنه ليس عنده عدالة؛ فمعنى ذلك أنه لا يُوثق فيما يرويه من المتون، وقد فرَّقوا بين صالح الاعتبار وغير صالح، وإذا تذكرنا أن الشاهد عندهم على قسمين</w:t>
      </w:r>
      <w:r>
        <w:rPr>
          <w:rtl w:val="true"/>
          <w:lang w:val="en-US" w:eastAsia="en-US"/>
        </w:rPr>
        <w:t xml:space="preserve">: </w:t>
      </w:r>
      <w:r>
        <w:rPr>
          <w:rtl w:val="true"/>
          <w:lang w:val="en-US" w:eastAsia="en-US"/>
        </w:rPr>
        <w:t>لفظي ومعنوي، وأن اللفظي يتناول متن الحديث نصًّا، وأن المعنوي يرد إليه؛ لأنه تقوية للمتن نفسه بما يقارب لفظه</w:t>
      </w:r>
      <w:r>
        <w:rPr>
          <w:rtl w:val="true"/>
          <w:lang w:val="en-US" w:eastAsia="en-US"/>
        </w:rPr>
        <w:t xml:space="preserve">. </w:t>
      </w:r>
    </w:p>
    <w:p>
      <w:pPr>
        <w:pStyle w:val="TextBody"/>
        <w:bidi w:val="1"/>
        <w:jc w:val="both"/>
        <w:rPr>
          <w:lang w:val="en-US" w:eastAsia="en-US"/>
        </w:rPr>
      </w:pPr>
      <w:r>
        <w:rPr>
          <w:rtl w:val="true"/>
          <w:lang w:val="en-US" w:eastAsia="en-US"/>
        </w:rPr>
        <w:t>وأضفنا إلى ذلك</w:t>
      </w:r>
      <w:r>
        <w:rPr>
          <w:rtl w:val="true"/>
          <w:lang w:val="en-US" w:eastAsia="en-US"/>
        </w:rPr>
        <w:t xml:space="preserve">: </w:t>
      </w:r>
      <w:r>
        <w:rPr>
          <w:rtl w:val="true"/>
          <w:lang w:val="en-US" w:eastAsia="en-US"/>
        </w:rPr>
        <w:t>أن في المتابعة أيضًا مقاربة للفظ</w:t>
      </w:r>
      <w:r>
        <w:rPr>
          <w:rtl w:val="true"/>
          <w:lang w:val="en-US" w:eastAsia="en-US"/>
        </w:rPr>
        <w:t xml:space="preserve">, </w:t>
      </w:r>
      <w:r>
        <w:rPr>
          <w:rtl w:val="true"/>
          <w:lang w:val="en-US" w:eastAsia="en-US"/>
        </w:rPr>
        <w:t>وأدركنا ما للمتن من قيمة في جميع هذه المصطلحات</w:t>
      </w:r>
      <w:r>
        <w:rPr>
          <w:rtl w:val="true"/>
          <w:lang w:val="en-US" w:eastAsia="en-US"/>
        </w:rPr>
        <w:t xml:space="preserve">, </w:t>
      </w:r>
      <w:r>
        <w:rPr>
          <w:rtl w:val="true"/>
          <w:lang w:val="en-US" w:eastAsia="en-US"/>
        </w:rPr>
        <w:t>على أنه لا يزال بعض المستشرقين وتلامذتهم المخدوعين بعلمهم الغزير يرتكبونها كُلَّمَا عرضوا للحديث النبوي يفصلون بين السند والمتن مثلما يفصل بين خصمين لا يلتقيان أو ضرتين لا تجتمعان، فمقاييس المحدثين في السند لا تفصل عن مقاييسهم في المتن إلا على سبيل التوضيح والتبويب والتقسيم، وإلا فالغالب على السند الصحيح أن ينتهي بالمتن الصحيح، والغالب على المتن المعقول المنطقي الذي لا يخالف الحس ويوافق المبادئ الإسلامية أن يرد عن طريق سند صحيح، وإذن فكل أبحاث النقاد في رجال الإسناد، وفي شروط الرواة إنما تؤدي بكل بساطة إلى النتيجة التي لا مفرَّ منها وهي نقد متون الحديث؛ لمعرفة درجتها من الصحة والحسن والضعيف</w:t>
      </w:r>
      <w:r>
        <w:rPr>
          <w:rtl w:val="true"/>
          <w:lang w:val="en-US" w:eastAsia="en-US"/>
        </w:rPr>
        <w:t>.</w:t>
      </w:r>
    </w:p>
    <w:p>
      <w:pPr>
        <w:pStyle w:val="TextBody"/>
        <w:bidi w:val="1"/>
        <w:jc w:val="both"/>
        <w:rPr>
          <w:lang w:val="en-US" w:eastAsia="en-US"/>
        </w:rPr>
      </w:pPr>
      <w:r>
        <w:rPr>
          <w:rtl w:val="true"/>
          <w:lang w:val="en-US" w:eastAsia="en-US"/>
        </w:rPr>
        <w:t xml:space="preserve">وكل ما ذكره المحدِّثون في علامات الوضع ولا يُعرف الوضع إلا بعمليةٍ نقديةٍ يتعلق بالمتون، ويدور عليها، فاللحن والركاكة ومخالفة العقل أو الحس والمجازفة بالوعد والوعيد، ومزج الكلام البليغ الفطري بعبارات معقدة من عبارات الأصوليين أو المتكلمين، واختلاق الحديث تقربًا إلى الطبقة الحاكمة كلها مباحث تتعلق بالمتن المروي من حيث إدخال أشياء عليه لا تليق بالنبي </w:t>
      </w:r>
      <w:r>
        <w:rPr>
          <w:lang w:val="en-US" w:eastAsia="en-US"/>
        </w:rPr>
        <w:t></w:t>
      </w:r>
      <w:r>
        <w:rPr>
          <w:rtl w:val="true"/>
          <w:lang w:val="en-US" w:eastAsia="en-US"/>
        </w:rPr>
        <w:t xml:space="preserve">, </w:t>
      </w:r>
      <w:r>
        <w:rPr>
          <w:rtl w:val="true"/>
          <w:lang w:val="en-US" w:eastAsia="en-US"/>
        </w:rPr>
        <w:t xml:space="preserve">ومن ذلك إدراج بعض العبارات التي يستحيل صدورها عن رسول الله </w:t>
      </w:r>
      <w:r>
        <w:rPr>
          <w:lang w:val="en-US" w:eastAsia="en-US"/>
        </w:rPr>
        <w:t></w:t>
      </w:r>
      <w:r>
        <w:rPr>
          <w:rtl w:val="true"/>
          <w:lang w:val="en-US" w:eastAsia="en-US"/>
        </w:rPr>
        <w:t xml:space="preserve"> كتمنيه الرق في حديث أبي هريرة، ومنه الاعتقاد بأن قلب الحديث عمدًا من الكذب، والاعتقاد بأن بقاء التعارض بين حديثين مستحيل، فإما أن يحملا على نسخ أحدهما للآخر أو تفصيله أو تخصيصه</w:t>
      </w:r>
      <w:r>
        <w:rPr>
          <w:rtl w:val="true"/>
          <w:lang w:val="en-US" w:eastAsia="en-US"/>
        </w:rPr>
        <w:t>.</w:t>
      </w:r>
    </w:p>
    <w:p>
      <w:pPr>
        <w:pStyle w:val="TextBody"/>
        <w:bidi w:val="1"/>
        <w:jc w:val="both"/>
        <w:rPr>
          <w:lang w:val="en-US" w:eastAsia="en-US"/>
        </w:rPr>
      </w:pPr>
      <w:r>
        <w:rPr>
          <w:rtl w:val="true"/>
          <w:lang w:val="en-US" w:eastAsia="en-US"/>
        </w:rPr>
        <w:t>إن كل هذا يشير إلى نتيجةٍ واحدةٍ لا مراءَ فِيْهَا هي</w:t>
      </w:r>
      <w:r>
        <w:rPr>
          <w:rtl w:val="true"/>
          <w:lang w:val="en-US" w:eastAsia="en-US"/>
        </w:rPr>
        <w:t xml:space="preserve">: </w:t>
      </w:r>
      <w:r>
        <w:rPr>
          <w:rtl w:val="true"/>
          <w:lang w:val="en-US" w:eastAsia="en-US"/>
        </w:rPr>
        <w:t>أنه إذا كان لا بد من الاختيار بين السند والمتن أيهما تدور عليه مباحث المحدثين فإنه المتن بلا نزاع، وما السند إلا وسيلة إلى الأقوال والمتون</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0:00Z</dcterms:modified>
  <cp:revision>87</cp:revision>
  <dc:subject/>
  <dc:title>Paper Title (use style: paper title)</dc:title>
</cp:coreProperties>
</file>