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طرق تدريس البلاغة </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طرق تدريس البلاغ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بلا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في البداية نشير إلى تلك الطرق التي يمكن أن تستخدم في التدريس لكل من علوم التربية الإسلامية واللغة العربية بحيث يمكن للمعلم استخدام طريقة واحدة في تدريس كلا العلمين أو كلا الأمرين، ولما كانت تلك الطرق تعد بمثابة خطوط عامة، ومحددات رئيسة في مجال التربية والمناهج وطرق التدريس، فإن هذه الطرق يمكن أن تستخدم، وتلك الأساليب يمكن أن توظف في تدريس علوم التربية الإسلامية، واللغة العربية وتبين الترابط والتشابه بين كل منهما فليس التدريس بالضرورة مقصور على نقل المادة العلمية من المعلم إلى الطالب كما أنه ليس مقصورًا على إنهاء المنهج الدراسي فقط أو على إفهام الطالب بل يمكن أن يكون في التدريس عملية تؤدي إلى توضيح العلاقة والروابط والتشابهات بين علم وعلم آخر</w:t>
      </w:r>
      <w:r>
        <w:rPr>
          <w:rtl w:val="true"/>
          <w:lang w:val="en-US" w:eastAsia="en-US"/>
        </w:rPr>
        <w:t xml:space="preserve">. </w:t>
      </w:r>
    </w:p>
    <w:p>
      <w:pPr>
        <w:pStyle w:val="TextBody"/>
        <w:bidi w:val="1"/>
        <w:jc w:val="both"/>
        <w:rPr>
          <w:lang w:val="en-US" w:eastAsia="en-US"/>
        </w:rPr>
      </w:pPr>
      <w:r>
        <w:rPr>
          <w:rtl w:val="true"/>
          <w:lang w:val="en-US" w:eastAsia="en-US"/>
        </w:rPr>
        <w:t>ولما كان كلا العلمين علم التربية الإسلامية واللغة العربية كلاهما يقدم من خلال اللغة العربية، فإن هناك بعض الأساليب والطرق والاستراتيجيات والأدبيات التي تشير إلى العلاقة الواضحة بينهما، فنحن في علوم التربية الإسلامية نستخدم كثيرًا من الطرق ونستخدم بعضًا من الأساليب، ونشير إلى بعض من القيم التي وردت وضربت بها الأمثلة عند عرضنا لدروس اللغة العربية كالأدب والنصوص، والبلاغة، والأبيات الشعرية، وغيرها من الأمثلة والتشبيهات المختلفة، وإن الأسلوب الذي يلتزمه المعلم في كلا العلمين يكون بينه تشابه إلى قدر كبير، فهناك طريقة يتبعها في التدريس يكون لها أثر كبير في رسوخ المعلومات سواء كانت تلك المعلومات من علوم التربية الإسلامية أو اللغة العربية؛ ولذا فإن ابن خلدون يرى أن طريقة التدريس تختلف من قطر لآخر، وفي هذا دلالة على أنه صنعة من الصناعات</w:t>
      </w:r>
      <w:r>
        <w:rPr>
          <w:rtl w:val="true"/>
          <w:lang w:val="en-US" w:eastAsia="en-US"/>
        </w:rPr>
        <w:t xml:space="preserve">. </w:t>
      </w:r>
    </w:p>
    <w:p>
      <w:pPr>
        <w:pStyle w:val="TextBody"/>
        <w:bidi w:val="1"/>
        <w:jc w:val="both"/>
        <w:rPr>
          <w:lang w:val="en-US" w:eastAsia="en-US"/>
        </w:rPr>
      </w:pPr>
      <w:r>
        <w:rPr>
          <w:rtl w:val="true"/>
          <w:lang w:val="en-US" w:eastAsia="en-US"/>
        </w:rPr>
        <w:t>كما أن هذه الطرق قد تستخدم في علم واحد، وتمتد لعلوم أخرى، وقد تختلف هذه الطرق بين علم وآخر؛ فطريقة التدريس المتبعة في تدريس علم أو فن ما قد تختلف عن علم آخر، لكن التربويين يرون أن هناك تشابهًا إلى قدر وثيق بين تدريس التربية الإسلامية، واللغة العربية على اعتبار أننا عندما نتحدث عن اللغة العربية في وطننا العربي ودولنا الإسلامية، فإننا نتخذ من التدليل على القواعد والمبادئ الموجودة في اللغة العربية كثيرا من الآيات والأحاديث، وكذلك الأمثلة والأمور المستمدة من علوم التربية الإسلامية</w:t>
      </w:r>
      <w:r>
        <w:rPr>
          <w:rtl w:val="true"/>
          <w:lang w:val="en-US" w:eastAsia="en-US"/>
        </w:rPr>
        <w:t>.</w:t>
      </w:r>
    </w:p>
    <w:p>
      <w:pPr>
        <w:pStyle w:val="TextBody"/>
        <w:bidi w:val="1"/>
        <w:jc w:val="both"/>
        <w:rPr>
          <w:lang w:val="en-US" w:eastAsia="en-US"/>
        </w:rPr>
      </w:pPr>
      <w:r>
        <w:rPr>
          <w:rtl w:val="true"/>
          <w:lang w:val="en-US" w:eastAsia="en-US"/>
        </w:rPr>
        <w:t>وبالعكس أيضًا فإننا عندما نتحدث عن التربية الإسلامية، فإننا قد نستشهد بآيات وأبيات من الشعر، وقصص وروايات إلى غير ذلك؛ ولذا فإننا نجد أن طالب العلم في كلا الأمرين يكون محتاجًا إلى ملازمة أهل التربية الإسلامية، وكذلك أهل اللغة العربية حتى ينمو نموًا علميًّا وتربويًّا متكافئًا؛ ولذلك فإن التدريس يجب أن يهدف إلى تنمية التفكير، وكذلك توضيح العلاقات والروابط بين العلوم المختلفة، ومنها علما التربية الإسلامية واللغة العربية، والتربية الإسلامية قامت على مبدأ الفطرة، فهي تنظر إلى المتعلم نظرة إيجابية إذ إن شخصية المتعلم قابلة للتأثر بالتربية</w:t>
      </w:r>
      <w:r>
        <w:rPr>
          <w:rtl w:val="true"/>
          <w:lang w:val="en-US" w:eastAsia="en-US"/>
        </w:rPr>
        <w:t xml:space="preserve">. </w:t>
      </w:r>
    </w:p>
    <w:p>
      <w:pPr>
        <w:pStyle w:val="TextBody"/>
        <w:bidi w:val="1"/>
        <w:jc w:val="both"/>
        <w:rPr/>
      </w:pPr>
      <w:r>
        <w:rPr>
          <w:rtl w:val="true"/>
          <w:lang w:val="en-US" w:eastAsia="en-US"/>
        </w:rPr>
        <w:t>ومن الأمثلة على الاهتمام بالجانب النفسي أن التربية الإسلامية حثت المعلم على وجود المساواة بين الطلاب، والتودد إلى الحاضرين أو الترغيب في طلب العلم، وتحصيله والاعتناء بمصالح الطالب، وشكر من أصاب، وعدم تنفير المقصر، والتواضع مع الطلاب واجتناب إيقاع الطلاب في الكذب، ومطالبتهم بطلاقة الوجه وحسن المودة والمحبة، وأيضًا التحدث داخل الفصل الدارسي، وداخل بيئة المدرسة باللغة العربية الفصحى مما يكون له التأثير الأكبر على التدريب النشأ، وتدريب الطلاب والمتعلمين على الحديث باللغة العربية الفصحى، وتبني ذلك داخل المؤسسات التعليمية</w:t>
      </w:r>
      <w:r>
        <w:rPr>
          <w:rtl w:val="true"/>
          <w:lang w:val="en-US" w:eastAsia="en-US"/>
        </w:rPr>
        <w:t xml:space="preserve">. </w:t>
      </w:r>
    </w:p>
    <w:p>
      <w:pPr>
        <w:pStyle w:val="TextBody"/>
        <w:bidi w:val="1"/>
        <w:jc w:val="both"/>
        <w:rPr>
          <w:lang w:val="en-US" w:eastAsia="en-US"/>
        </w:rPr>
      </w:pPr>
      <w:r>
        <w:rPr>
          <w:rtl w:val="true"/>
          <w:lang w:val="en-US" w:eastAsia="en-US"/>
        </w:rPr>
        <w:t>وقد ينعكس ذلك بالضرورة خارج بيئة المدرسة، وخارج حدود الفصل الدراسي مما يكون له الأثر البالغ على تنمية مهارات اللغة العربية، والتحدث بها في كافة الأماكن والبقاع، وتعد مادة التربية الإسلامية، وعلوم التربية الإسلامية من أكثر المواد ارتباطًا باللغة العربية، فيجب على معلم التربية الإسلامية أن يتحدث باللغة العربية الفصحى طوال الحصص الدراسية، وطوال المنهج الدراسي، ولا يستخدم أبدا العبارات العامية، وفي ذلك تنمية وانعكاس بالضرورة على مبادئ اللغة العربية، وعلى تنميتها في نفوس الطلاب</w:t>
      </w:r>
      <w:r>
        <w:rPr>
          <w:rtl w:val="true"/>
          <w:lang w:val="en-US" w:eastAsia="en-US"/>
        </w:rPr>
        <w:t xml:space="preserve">. </w:t>
      </w:r>
    </w:p>
    <w:p>
      <w:pPr>
        <w:pStyle w:val="TextBody"/>
        <w:bidi w:val="1"/>
        <w:jc w:val="both"/>
        <w:rPr>
          <w:lang w:val="en-US" w:eastAsia="en-US"/>
        </w:rPr>
      </w:pPr>
      <w:r>
        <w:rPr>
          <w:rtl w:val="true"/>
          <w:lang w:val="en-US" w:eastAsia="en-US"/>
        </w:rPr>
        <w:t xml:space="preserve">ولذا فإن طرق التدريس يجب هي الأخرى أن تكون قادرة على أن تجعل للدين وللتربية الدينية قيمة في حياة الطلاب، وترتفع بمستوى تربيتهم الدينية بحيث تنعكس تعاليم الدين وقضاياه العلمية، وقواعده المعرفية على حياتهم السلوكية، وتتأثر طرق التدريس التربية الإسلامية واللغة العربية بمفهوم التعليم، فلو سألنا هل التعليم هل مجرد حشو أذهان المتعلمين أم هو تنظيم للموقف التعليمي والصحيح أن النظرة إلى طبيعة عملية التعليم ذات صلة وثيقة بالطريقة المسبقة، فهناك من يعتقد أن مهمة المعلم تشكيل شخصية المتعلم على وفق النموذج المثالي للإنسان الناضج الكامل وبحسب </w:t>
      </w:r>
    </w:p>
    <w:p>
      <w:pPr>
        <w:pStyle w:val="TextBody"/>
        <w:bidi w:val="1"/>
        <w:jc w:val="both"/>
        <w:rPr>
          <w:lang w:val="en-US" w:eastAsia="en-US"/>
        </w:rPr>
      </w:pPr>
      <w:r>
        <w:rPr>
          <w:rtl w:val="true"/>
          <w:lang w:val="en-US" w:eastAsia="en-US"/>
        </w:rPr>
        <w:t>هذه النظرة، فإن على المتعلم أن يستجيب استجابة آلية لتوجيهات المعلم، والمتعلم الناجح هو الذي لا يقاوم هذه الطريقة، وهو الذي يمكن أن يسير في ركابها</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3:00Z</dcterms:modified>
  <cp:revision>84</cp:revision>
  <dc:subject/>
  <dc:title>Paper Title (use style: paper title)</dc:title>
</cp:coreProperties>
</file>