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 xml:space="preserve">طرق تدريس القراءة </w:t>
      </w:r>
      <w:r>
        <w:rPr>
          <w:i/>
          <w:iCs/>
          <w:sz w:val="48"/>
          <w:szCs w:val="48"/>
        </w:rPr>
        <w:t>1</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أحمد عبد الحميد مهدي</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طرق تدريس القراء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طرق</w:t>
      </w:r>
      <w:r>
        <w:rPr>
          <w:rtl w:val="true"/>
        </w:rPr>
        <w:t>-</w:t>
      </w:r>
      <w:r>
        <w:rPr>
          <w:rtl w:val="true"/>
        </w:rPr>
        <w:t>تدريس</w:t>
      </w:r>
      <w:r>
        <w:rPr>
          <w:rtl w:val="true"/>
        </w:rPr>
        <w:t>-</w:t>
      </w:r>
      <w:r>
        <w:rPr>
          <w:rtl w:val="true"/>
        </w:rPr>
        <w:t>القراء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طرق تدريس القراء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تعد الطريقة الكلية من أفضل طرق تعليم الكبار، فالتركيز على الفقرة الكلية، ومن المسلم به خضوع اللغة لهذا المبدأ؛ لأن الأفكار في علاقتها دائمًا وحدة كاملة ذات معنى؛ لأن التركيز على المعاني يسهل على الكبار تعلم القراءة، فإن أي شيء لا يتضح إلا إذا جمعت معًا أجزاؤه، والكلمات المنفصلة لا تعطي معنى إلا إذا نظمت معًا في نسيج الجملة، وهكذا كما سبقت الإشارة؛ لنكون قصة ذات معنى في النهاية</w:t>
      </w:r>
      <w:r>
        <w:rPr>
          <w:rtl w:val="true"/>
          <w:lang w:val="en-US" w:eastAsia="en-US"/>
        </w:rPr>
        <w:t>.</w:t>
      </w:r>
    </w:p>
    <w:p>
      <w:pPr>
        <w:pStyle w:val="TextBody"/>
        <w:bidi w:val="1"/>
        <w:jc w:val="both"/>
        <w:rPr>
          <w:lang w:val="en-US" w:eastAsia="en-US"/>
        </w:rPr>
      </w:pPr>
      <w:r>
        <w:rPr>
          <w:rtl w:val="true"/>
          <w:lang w:val="en-US" w:eastAsia="en-US"/>
        </w:rPr>
        <w:t>ويمكن التدريس حسب هذه الطريقة من خلال عدة صور، مثلًا</w:t>
      </w:r>
      <w:r>
        <w:rPr>
          <w:rtl w:val="true"/>
          <w:lang w:val="en-US" w:eastAsia="en-US"/>
        </w:rPr>
        <w:t xml:space="preserve">: </w:t>
      </w:r>
      <w:r>
        <w:rPr>
          <w:rtl w:val="true"/>
          <w:lang w:val="en-US" w:eastAsia="en-US"/>
        </w:rPr>
        <w:t>أن نضع صورة معينة يناقش المعلم المتعلمين حولها، ويكلفهم بتأليف جمل تتناسب مع الصورة، أو تتم المزاوجة بين عدة جمل، وعدد من الصور التي تلائمها، ثم يتم تدريب التلاميذ أو المتعلمين على قراءة الجمل، وفهم معناها بدون صورة، والبدء في تحليل هذه الجمل إلى كلمات، وتجريد الكلمات إلى حروف وأصوات، والتدريب على نطقها وقراءتها، وتأليف كلمات جديدة من تلك الحروف تضاف إلى قاموس المتعلم، وكذلك، الاستعانة ببعض الكتيبات المناسبة للتعرف على الجمل المشابهة، والكلمات الجديدة، وفهم معناها من خلال السياق</w:t>
      </w:r>
      <w:r>
        <w:rPr>
          <w:rtl w:val="true"/>
          <w:lang w:val="en-US" w:eastAsia="en-US"/>
        </w:rPr>
        <w:t>.</w:t>
      </w:r>
    </w:p>
    <w:p>
      <w:pPr>
        <w:pStyle w:val="TextBody"/>
        <w:bidi w:val="1"/>
        <w:jc w:val="both"/>
        <w:rPr>
          <w:lang w:val="en-US" w:eastAsia="en-US"/>
        </w:rPr>
      </w:pPr>
      <w:r>
        <w:rPr>
          <w:rtl w:val="true"/>
          <w:lang w:val="en-US" w:eastAsia="en-US"/>
        </w:rPr>
        <w:t>وهناك أثر للغة العربية على باقي العلوم الأخرى، فعلى الرغم من وجود فصل تام بين تدريس اللغة العربية، وباقي العلوم الأخرى، مثل</w:t>
      </w:r>
      <w:r>
        <w:rPr>
          <w:rtl w:val="true"/>
          <w:lang w:val="en-US" w:eastAsia="en-US"/>
        </w:rPr>
        <w:t xml:space="preserve">: </w:t>
      </w:r>
      <w:r>
        <w:rPr>
          <w:rtl w:val="true"/>
          <w:lang w:val="en-US" w:eastAsia="en-US"/>
        </w:rPr>
        <w:t>العلوم، والدراسات، والرياضيات، وغيرها، وباقي المواد المتنوعة، إلا أن هناك حقيقة أثبتتها العديد من الدراسات العلمية، والبحوث الإجرائية مفادها</w:t>
      </w:r>
      <w:r>
        <w:rPr>
          <w:rtl w:val="true"/>
          <w:lang w:val="en-US" w:eastAsia="en-US"/>
        </w:rPr>
        <w:t xml:space="preserve">: </w:t>
      </w:r>
      <w:r>
        <w:rPr>
          <w:rtl w:val="true"/>
          <w:lang w:val="en-US" w:eastAsia="en-US"/>
        </w:rPr>
        <w:t>أن المتعلم الضعيف في القراءة والكتابة يكون لديه ضعف في العلوم والدراسات الاجتماعية والرياضيات، وهكذا باقي ألوان وأنواع العلوم</w:t>
      </w:r>
      <w:r>
        <w:rPr>
          <w:rtl w:val="true"/>
          <w:lang w:val="en-US" w:eastAsia="en-US"/>
        </w:rPr>
        <w:t>.</w:t>
      </w:r>
    </w:p>
    <w:p>
      <w:pPr>
        <w:pStyle w:val="TextBody"/>
        <w:bidi w:val="1"/>
        <w:jc w:val="both"/>
        <w:rPr>
          <w:lang w:val="en-US" w:eastAsia="en-US"/>
        </w:rPr>
      </w:pPr>
      <w:r>
        <w:rPr>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14:00Z</dcterms:modified>
  <cp:revision>84</cp:revision>
  <dc:subject/>
  <dc:title>Paper Title (use style: paper title)</dc:title>
</cp:coreProperties>
</file>