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علاقة القراءة بالتفكير</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شادية بيومي حامد</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تحدث عن  علاقة القراءة بالتفكير</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علاقة</w:t>
      </w:r>
      <w:r>
        <w:rPr>
          <w:rtl w:val="true"/>
        </w:rPr>
        <w:t>-</w:t>
      </w:r>
      <w:r>
        <w:rPr>
          <w:rtl w:val="true"/>
        </w:rPr>
        <w:t>القراء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علاقة القراءة بالتفكير</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هناك ارتباط وثيق بين اللغة والتفكير،فالرموز لازمة للتفكير، وتلعب اللغة دورًا في تكوين المفاهيم والمدركات الكلية، وهذا ما أشار إليه الكثير من الباحثين والمتخصصين في المجال، مؤكدين على أن اللغة تلعب دورًا في القيام بالكثير من العمليات العقلية كالتحليل والإدراك والحكم والاستنتاج، وقد أشار الكثير من الباحثين أيضًا </w:t>
      </w:r>
      <w:r>
        <w:rPr>
          <w:rtl w:val="true"/>
          <w:lang w:val="en-US" w:eastAsia="en-US"/>
        </w:rPr>
        <w:t>-</w:t>
      </w:r>
      <w:r>
        <w:rPr>
          <w:rtl w:val="true"/>
          <w:lang w:val="en-US" w:eastAsia="en-US"/>
        </w:rPr>
        <w:t>تأييدًا لوجهات النظر السابقة</w:t>
      </w:r>
      <w:r>
        <w:rPr>
          <w:rtl w:val="true"/>
          <w:lang w:val="en-US" w:eastAsia="en-US"/>
        </w:rPr>
        <w:t xml:space="preserve">- </w:t>
      </w:r>
      <w:r>
        <w:rPr>
          <w:rtl w:val="true"/>
          <w:lang w:val="en-US" w:eastAsia="en-US"/>
        </w:rPr>
        <w:t>إلى أن اللغة جزء لا يتجزأ من عملية التفكير فهي أداة لتشكيل مفاهيمنا، وتوجيه آلات التفكير لدينا</w:t>
      </w:r>
      <w:r>
        <w:rPr>
          <w:rtl w:val="true"/>
          <w:lang w:val="en-US" w:eastAsia="en-US"/>
        </w:rPr>
        <w:t>.</w:t>
      </w:r>
    </w:p>
    <w:p>
      <w:pPr>
        <w:pStyle w:val="TextBody"/>
        <w:bidi w:val="1"/>
        <w:jc w:val="both"/>
        <w:rPr>
          <w:lang w:val="en-US" w:eastAsia="en-US"/>
        </w:rPr>
      </w:pPr>
      <w:r>
        <w:rPr>
          <w:rtl w:val="true"/>
          <w:lang w:val="en-US" w:eastAsia="en-US"/>
        </w:rPr>
        <w:t>ويأتي ارتباط القراءة بالتفكير؛ كون القراءة من أهم مجالات النشاط اللغوي، إذ أنها تساعد الطلاب في تكوين أبنية لغوية تكون في النهاية وسيلة من وسائل التفكير</w:t>
      </w:r>
      <w:r>
        <w:rPr>
          <w:rtl w:val="true"/>
          <w:lang w:val="en-US" w:eastAsia="en-US"/>
        </w:rPr>
        <w:t xml:space="preserve">. </w:t>
      </w:r>
      <w:r>
        <w:rPr>
          <w:rtl w:val="true"/>
          <w:lang w:val="en-US" w:eastAsia="en-US"/>
        </w:rPr>
        <w:t>لذا؛ فإن مفهوم القراءة الحديث قائم على النظر ثم الإدراك للمعاني والرموز ومن ثم الفهم، ثم النقد التفاعلي، ثم توظيف المقروء في واقع الحياة</w:t>
      </w:r>
      <w:r>
        <w:rPr>
          <w:rtl w:val="true"/>
          <w:lang w:val="en-US" w:eastAsia="en-US"/>
        </w:rPr>
        <w:t xml:space="preserve">. </w:t>
      </w:r>
      <w:r>
        <w:rPr>
          <w:rtl w:val="true"/>
          <w:lang w:val="en-US" w:eastAsia="en-US"/>
        </w:rPr>
        <w:t>فهي عملية عقلية مهمة، والقراءة تمد العقل بالمعلومات والمعارف، وبدون المعرفة لا يستطيع العقل أن يدرك المهم من غير المهم والضروري من غير الضروري، ولا يستطيع أن يصنف أو يفرق بين النافع والضار، أو بين الخير والشر، وتحديد ما هو نافع حالًا ضار مآلا في كثير من الأحيان، وقد شبه بعض العلماء العقل بالعين، فكما أن العين مهما كانت سليمة فهي لا ترى الأشياء إلا إذا غمرها النور، فإن العقل أيضًا لا يرى الأشياء إلا إذا غمرته المعرفة، فكأن المعرفة هي خبز الدماغ الذي يقتات عليها</w:t>
      </w:r>
      <w:r>
        <w:rPr>
          <w:rtl w:val="true"/>
          <w:lang w:val="en-US" w:eastAsia="en-US"/>
        </w:rPr>
        <w:t xml:space="preserve">. </w:t>
      </w:r>
    </w:p>
    <w:p>
      <w:pPr>
        <w:pStyle w:val="TextBody"/>
        <w:bidi w:val="1"/>
        <w:jc w:val="both"/>
        <w:rPr>
          <w:lang w:val="en-US" w:eastAsia="en-US"/>
        </w:rPr>
      </w:pPr>
      <w:r>
        <w:rPr>
          <w:rtl w:val="true"/>
          <w:lang w:val="en-US" w:eastAsia="en-US"/>
        </w:rPr>
        <w:t>وقد أكد على ذلك الكثير من الباحثين، ومنهم</w:t>
      </w:r>
      <w:r>
        <w:rPr>
          <w:rtl w:val="true"/>
          <w:lang w:val="en-US" w:eastAsia="en-US"/>
        </w:rPr>
        <w:t xml:space="preserve">: </w:t>
      </w:r>
      <w:r>
        <w:rPr>
          <w:rtl w:val="true"/>
          <w:lang w:val="en-US" w:eastAsia="en-US"/>
        </w:rPr>
        <w:t>البكار بقوله</w:t>
      </w:r>
      <w:r>
        <w:rPr>
          <w:rtl w:val="true"/>
          <w:lang w:val="en-US" w:eastAsia="en-US"/>
        </w:rPr>
        <w:t xml:space="preserve">: </w:t>
      </w:r>
      <w:r>
        <w:rPr>
          <w:rtl w:val="true"/>
          <w:lang w:val="en-US" w:eastAsia="en-US"/>
        </w:rPr>
        <w:t>يتخذ العقل من معارف صاحبه مادة يشتغل عليها، وحين تكون تلك المعارف محدودة أو مشوبة بالأخطاء فإن دورها حين ذاك يصبح سلبيًّا من حيث إنها تمد العقل بالمؤشرات التي تحرِّفه عن الوجهة الصحيحة، أو التي تجمده وتقلل من فاعليته، أما المعرفة الجيدة فإنها تتيح للعقل أن يشتغل وينهض بمسئوليته في إطار معلوماتي راشد، ومنتج وصحيح؛ ولذا نستطيع القول</w:t>
      </w:r>
      <w:r>
        <w:rPr>
          <w:rtl w:val="true"/>
          <w:lang w:val="en-US" w:eastAsia="en-US"/>
        </w:rPr>
        <w:t xml:space="preserve">: </w:t>
      </w:r>
      <w:r>
        <w:rPr>
          <w:rtl w:val="true"/>
          <w:lang w:val="en-US" w:eastAsia="en-US"/>
        </w:rPr>
        <w:t>إنه كلما زاد مستوى المعرفة لدى الإنسان ارتقى بمستوى تفكيره، ومن غير المعرفة تنهار عمليات الدماغ والعقل، وتنحط إلى أدنى مستوى من مستويات العلم والتفكير والإبداع</w:t>
      </w:r>
      <w:r>
        <w:rPr>
          <w:rtl w:val="true"/>
          <w:lang w:val="en-US" w:eastAsia="en-US"/>
        </w:rPr>
        <w:t xml:space="preserve">. </w:t>
      </w:r>
      <w:r>
        <w:rPr>
          <w:rtl w:val="true"/>
          <w:lang w:val="en-US" w:eastAsia="en-US"/>
        </w:rPr>
        <w:t>وإن أذهاننا لا تدرك الأشياء على نحو مباشر وإنما عبر وسيط معرفي، مكون من مبادئ علمية وعقلية، ومعارف وخبرات حياتية</w:t>
      </w:r>
      <w:r>
        <w:rPr>
          <w:rtl w:val="true"/>
          <w:lang w:val="en-US" w:eastAsia="en-US"/>
        </w:rPr>
        <w:t xml:space="preserve">. </w:t>
      </w:r>
      <w:r>
        <w:rPr>
          <w:rtl w:val="true"/>
          <w:lang w:val="en-US" w:eastAsia="en-US"/>
        </w:rPr>
        <w:t>وعلى مقدار ما نقرأ ونتعلم ونجرب يتحسن مستوى ذلك الوسيط، ويتحسن مستوى الفهم والوعي والإدراك لدينا</w:t>
      </w:r>
      <w:r>
        <w:rPr>
          <w:rtl w:val="true"/>
          <w:lang w:val="en-US" w:eastAsia="en-US"/>
        </w:rPr>
        <w:t xml:space="preserve">. </w:t>
      </w:r>
      <w:r>
        <w:rPr>
          <w:rtl w:val="true"/>
          <w:lang w:val="en-US" w:eastAsia="en-US"/>
        </w:rPr>
        <w:t xml:space="preserve">إن الإنسان سطحي المعلومات، والخالي من المعرفة سيكون تفكيره أقل، وإدراكه أضيق، وفهمه وابتكاره محدود، فكلما كانت معارف الإنسان ضحلة ضاقت مساحة تصوراته، وأصبح شديد المحلية في نماذجه وآرائه، وعاجز عن تجاوز المعطيات الخاطئة التي تشربها من مجتمعه، ومن خلال تتبع العملية القرائية التي أشار إليها عبد الهادي وآخرون </w:t>
      </w:r>
      <w:r>
        <w:rPr>
          <w:rtl w:val="true"/>
          <w:lang w:val="en-US" w:eastAsia="en-US"/>
        </w:rPr>
        <w:t>-</w:t>
      </w:r>
      <w:r>
        <w:rPr>
          <w:rtl w:val="true"/>
          <w:lang w:val="en-US" w:eastAsia="en-US"/>
        </w:rPr>
        <w:t>وهم من الباحثين في المجال</w:t>
      </w:r>
      <w:r>
        <w:rPr>
          <w:rtl w:val="true"/>
          <w:lang w:val="en-US" w:eastAsia="en-US"/>
        </w:rPr>
        <w:t xml:space="preserve">- </w:t>
      </w:r>
      <w:r>
        <w:rPr>
          <w:rtl w:val="true"/>
          <w:lang w:val="en-US" w:eastAsia="en-US"/>
        </w:rPr>
        <w:t>والتي اعتمد في تسلسلها على الأبحاث التي أجريت لفهم العملية القرائية، نستطيع التأكيد على أن العقل الخالي من المعرفة يختلف في فهمه وقدرات تفكيره، عن العقل ذو المعرفة الجيدة، ومراحل عملية قرائية كالتالي</w:t>
      </w:r>
      <w:r>
        <w:rPr>
          <w:rtl w:val="true"/>
          <w:lang w:val="en-US" w:eastAsia="en-US"/>
        </w:rPr>
        <w:t>:</w:t>
      </w:r>
    </w:p>
    <w:p>
      <w:pPr>
        <w:pStyle w:val="TextBody"/>
        <w:bidi w:val="1"/>
        <w:jc w:val="both"/>
        <w:rPr/>
      </w:pPr>
      <w:r>
        <w:rPr>
          <w:rtl w:val="true"/>
          <w:lang w:val="en-US" w:eastAsia="en-US"/>
        </w:rPr>
        <w:t>أولًا</w:t>
      </w:r>
      <w:r>
        <w:rPr>
          <w:rtl w:val="true"/>
          <w:lang w:val="en-US" w:eastAsia="en-US"/>
        </w:rPr>
        <w:t xml:space="preserve">: </w:t>
      </w:r>
      <w:r>
        <w:rPr>
          <w:rtl w:val="true"/>
          <w:lang w:val="en-US" w:eastAsia="en-US"/>
        </w:rPr>
        <w:t>ينظر القارئ إلى المادة المكتوبة في ضوء كاف، فيعكس الضوء صورة الرموز على العين، وبالتالي</w:t>
      </w:r>
      <w:r>
        <w:rPr>
          <w:rtl w:val="true"/>
          <w:lang w:val="en-US" w:eastAsia="en-US"/>
        </w:rPr>
        <w:t xml:space="preserve">: </w:t>
      </w:r>
      <w:r>
        <w:rPr>
          <w:rtl w:val="true"/>
          <w:lang w:val="en-US" w:eastAsia="en-US"/>
        </w:rPr>
        <w:t>فإن العين ترى الرموز أولًا، تحمل أعصاب العين ثانيًا الرسالة البصرية إلى منطقة الإبصار شفي المخ، فإذا أثار رسم الكلمة أو الجملة أو التعبير الذي وصل إلى منطقة الإبصار، المعنى المعروف لدى القارئ من قبل، أو ارتبط الرسم بالمدلول، فإن القارئ يكون قد فهم المعنى، علمًا بأن القراء يختلفون في فهم المعنى وفق ثقافتهم، وقدراتهم، ومعارفهم، فيمكن أن يكون القارئ سقيمًا فلا يترك إدراك الرموز لديه إلا المعاني السطحية، وقد يكون ذا معارف واسعة فعندئذ تتسع دائرة المعاني المفهومة لديه؛ فينمو إدراكه وفهمه</w:t>
      </w:r>
      <w:r>
        <w:rPr>
          <w:rtl w:val="true"/>
          <w:lang w:val="en-US" w:eastAsia="en-US"/>
        </w:rPr>
        <w:t>.</w:t>
      </w:r>
    </w:p>
    <w:p>
      <w:pPr>
        <w:pStyle w:val="TextBody"/>
        <w:bidi w:val="1"/>
        <w:jc w:val="both"/>
        <w:rPr>
          <w:lang w:val="en-US" w:eastAsia="en-US"/>
        </w:rPr>
      </w:pPr>
      <w:r>
        <w:rPr>
          <w:rtl w:val="true"/>
          <w:lang w:val="en-US" w:eastAsia="en-US"/>
        </w:rPr>
        <w:t>إن نوعية القراءة وكميتها يؤثران بشكل مباشر في عمل الدماغ، وارتباط عصبوناته، ومن ثم في قدرته على التفكير؛ ولذا فقد أوضح العديد من الباحثين كما أوضح الحارثي</w:t>
      </w:r>
      <w:r>
        <w:rPr>
          <w:rtl w:val="true"/>
          <w:lang w:val="en-US" w:eastAsia="en-US"/>
        </w:rPr>
        <w:t xml:space="preserve">: </w:t>
      </w:r>
      <w:r>
        <w:rPr>
          <w:rtl w:val="true"/>
          <w:lang w:val="en-US" w:eastAsia="en-US"/>
        </w:rPr>
        <w:t>أن الخلايا العصبية التي تقوم بعمليات التفكير والتعلم وجمعها عصبون، يبلغ عددها</w:t>
      </w:r>
      <w:r>
        <w:rPr>
          <w:rtl w:val="true"/>
          <w:lang w:val="en-US" w:eastAsia="en-US"/>
        </w:rPr>
        <w:t xml:space="preserve">: </w:t>
      </w:r>
      <w:r>
        <w:rPr>
          <w:rtl w:val="true"/>
          <w:lang w:val="en-US" w:eastAsia="en-US"/>
        </w:rPr>
        <w:t>مائة مليار عصبون، تقع في القشرة العليا للدماغ، والقشرة الدماغية العليا في الدماغ</w:t>
      </w:r>
      <w:r>
        <w:rPr>
          <w:rtl w:val="true"/>
          <w:lang w:val="en-US" w:eastAsia="en-US"/>
        </w:rPr>
        <w:t xml:space="preserve">: </w:t>
      </w:r>
      <w:r>
        <w:rPr>
          <w:rtl w:val="true"/>
          <w:lang w:val="en-US" w:eastAsia="en-US"/>
        </w:rPr>
        <w:t>هي الطبقة المسئولة عن مهارات التفكير، ففي هذه الطبقة تجري عمليات القراءة والاستيعاب، كما أن عدد الارتباطات التي يمكن أن يعملها الدماغ تصل إلى ملايين الارتباطات من أجل حدوث عمليات القراءة، وعمليات التفكير والتعلم، وأنه إذا تعرض الطالب إلى خبرة جديدة، أو قرأ معلومة جديدة، يكون الدماغ قد عمل ارتباطا جديدا بين مجموعة من العصبونات، وكلما زاد الطالب في قراءته زادت وتوسعت هذه الشبكة العصبية، كما أن زيادة قراءة المعلومات والمعارف تجعل الفواصل بين هذه الشبكة العصبية أسرع من ذي قبل، مما يزيد من القدرة في توليد الأفكار، وكلما زادت عملية الارتباطات وتبادل الإشارات بين العصبونات كانت عملية الاتصال أكثر فاعلية، وازداد مستوى الوعي والإدراك؛ ولذا؛ يظهر أن من خلال عملية القراءة، وارتباطها بالتفكير أننا نسعى إلى أمرين</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توسيع مساحة الرؤيا والفهم لدى الطلاب؛ ليستطيعوا أن يخطوا الخطوات المناسبة لأنفسهم ومجتمعهم، ولن يصل عقل الفرد إلى مستوى من النضج يؤهله لترشيد خياراته وتحديد مناسب إلا بالقراءة</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أن تنمية المهارات العقلية لدى المتعلم؛ ليكون مبتكرًا يأتي بكل جديد مغاير عن المألوف</w:t>
      </w:r>
      <w:r>
        <w:rPr>
          <w:rtl w:val="true"/>
          <w:lang w:val="en-US" w:eastAsia="en-US"/>
        </w:rPr>
        <w:t xml:space="preserve">. </w:t>
      </w:r>
      <w:r>
        <w:rPr>
          <w:rtl w:val="true"/>
          <w:lang w:val="en-US" w:eastAsia="en-US"/>
        </w:rPr>
        <w:t>وقد أكد الحارثي في هذا الصدد</w:t>
      </w:r>
      <w:r>
        <w:rPr>
          <w:rtl w:val="true"/>
          <w:lang w:val="en-US" w:eastAsia="en-US"/>
        </w:rPr>
        <w:t xml:space="preserve">: </w:t>
      </w:r>
      <w:r>
        <w:rPr>
          <w:rtl w:val="true"/>
          <w:lang w:val="en-US" w:eastAsia="en-US"/>
        </w:rPr>
        <w:t xml:space="preserve">أن للقراءة دور هام في تكوين المعاني، وتوريد الأفكار، والقراءة الحاذقة تساهم في تنمية التفكير الابتكاري من خلال استخدام الخيال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2:16:00Z</dcterms:modified>
  <cp:revision>84</cp:revision>
  <dc:subject/>
  <dc:title>Paper Title (use style: paper title)</dc:title>
</cp:coreProperties>
</file>