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صادر الوسائل التعليم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صادر الوسائل التعلي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صادر</w:t>
      </w:r>
      <w:r>
        <w:rPr>
          <w:rtl w:val="true"/>
        </w:rPr>
        <w:t>-</w:t>
      </w:r>
      <w:r>
        <w:rPr>
          <w:rtl w:val="true"/>
        </w:rPr>
        <w:t>الوسائل</w:t>
      </w:r>
      <w:r>
        <w:rPr>
          <w:rtl w:val="true"/>
        </w:rPr>
        <w:t>-</w:t>
      </w:r>
      <w:r>
        <w:rPr>
          <w:rtl w:val="true"/>
        </w:rPr>
        <w:t>التعليم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صادر الوسائل التعلي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الوسائل التعليمية بلا شك لها مصادر عديدة ولها مصادر ميسورة ومتوفرة للمعلم، ولذلك يمكن أن يكون للوسائل التعليمية مصادر من البيئة الواقعية، أو مصادر من داخل المدرسة ذاتها، أو مصادر يمكن الاستعانة بها من المكتبات العامة ومراكز المصادر العامة، أو مصادر يقوم المعلم بإنتاجها بنفسه، أو مصادر يتم شراؤها بصورة جاهزة، وعموما فإن تلك المصادر جميعا تؤدي إلى توفير وإتاحة واستخدام الوسائل التعليمية داخل بيئة التعليم والتعلم</w:t>
      </w:r>
      <w:r>
        <w:rPr>
          <w:rtl w:val="true"/>
          <w:lang w:val="en-US" w:eastAsia="en-US"/>
        </w:rPr>
        <w:t xml:space="preserve">. </w:t>
      </w:r>
      <w:r>
        <w:rPr>
          <w:rtl w:val="true"/>
          <w:lang w:val="en-US" w:eastAsia="en-US"/>
        </w:rPr>
        <w:t>وهناك مراحل لاستخدام الوسائل التعليمية، فبالرغم من أهمية الوسائل التعليمية في عملية التعليم والتعلم، والأهداف التي تحققها، إلا أنه يجب على المعلم أن يتبع عددا من الخطوات؛ حتى يحصل على أكبر فائدة من استخدامها، وتتمثل هذه الخطوات في المراحل التي أوردها الطبجي وهي</w:t>
      </w:r>
      <w:r>
        <w:rPr>
          <w:rtl w:val="true"/>
          <w:lang w:val="en-US" w:eastAsia="en-US"/>
        </w:rPr>
        <w:t xml:space="preserve">: </w:t>
      </w:r>
      <w:r>
        <w:rPr>
          <w:rtl w:val="true"/>
          <w:lang w:val="en-US" w:eastAsia="en-US"/>
        </w:rPr>
        <w:t>مرحلة الإعداد، ومرحلة الاستخدام، ومرحلة التقييم، ويضيف آخرون مرحلة مهمة جدًّا تلي المراحل السابقة وهي مرحلة المتابع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مرحلة الأولى</w:t>
      </w:r>
      <w:r>
        <w:rPr>
          <w:rtl w:val="true"/>
          <w:lang w:val="en-US" w:eastAsia="en-US"/>
        </w:rPr>
        <w:t xml:space="preserve">: </w:t>
      </w:r>
      <w:r>
        <w:rPr>
          <w:rtl w:val="true"/>
          <w:lang w:val="en-US" w:eastAsia="en-US"/>
        </w:rPr>
        <w:t>مرحلة الإعداد؛ يحتاج الأمر في هذه المرحلة لاستخدام المعينات التعليمية أو الوسائل التعليمية إلى أمور كثيرة، والتي بدورها تؤثر في النتائج التي نحصل عليها والأهداف التعليمية التي نسعى إلى تحقيقها، وتتمثل هذه المرحلة في النقاط التالية</w:t>
      </w:r>
      <w:r>
        <w:rPr>
          <w:rtl w:val="true"/>
          <w:lang w:val="en-US" w:eastAsia="en-US"/>
        </w:rPr>
        <w:t xml:space="preserve">: </w:t>
      </w:r>
      <w:r>
        <w:rPr>
          <w:rtl w:val="true"/>
          <w:lang w:val="en-US" w:eastAsia="en-US"/>
        </w:rPr>
        <w:t>إعداد الوسيلة أو التكنولوجيا أو التقنية التعليمية، وإعداد أو رسم خطة العمل وإعداد أو تهيئة المتعلمين أو التلاميذ، وكذلك إعداد المكان الملائم لاستخدام الوسيلة التعليمية</w:t>
      </w:r>
      <w:r>
        <w:rPr>
          <w:rtl w:val="true"/>
          <w:lang w:val="en-US" w:eastAsia="en-US"/>
        </w:rPr>
        <w:t xml:space="preserve">. </w:t>
      </w:r>
    </w:p>
    <w:p>
      <w:pPr>
        <w:pStyle w:val="TextBody"/>
        <w:bidi w:val="1"/>
        <w:jc w:val="both"/>
        <w:rPr>
          <w:lang w:val="en-US" w:eastAsia="en-US"/>
        </w:rPr>
      </w:pPr>
      <w:r>
        <w:rPr>
          <w:rtl w:val="true"/>
          <w:lang w:val="en-US" w:eastAsia="en-US"/>
        </w:rPr>
        <w:t>المرحلة الثانية</w:t>
      </w:r>
      <w:r>
        <w:rPr>
          <w:rtl w:val="true"/>
          <w:lang w:val="en-US" w:eastAsia="en-US"/>
        </w:rPr>
        <w:t xml:space="preserve">: </w:t>
      </w:r>
      <w:r>
        <w:rPr>
          <w:rtl w:val="true"/>
          <w:lang w:val="en-US" w:eastAsia="en-US"/>
        </w:rPr>
        <w:t>مرحلة الاستخدام، وتعتبر هذه المرحلة أهم خطوة في مراحل استخدام الوسيلة التعليمية، وتتوقف الاستفادة من استخدامها على الأسلوب الذي يتبعه المعلم، والمتمثل في الدقة والملاحظة وطريقة المعالجة، وأيضًا يتوقف على مدى اشتراك المتعلمين اشتراكا إيجابيا، وهناك قواعد يجب على المعلم أن يراعيها عند الاستخدام، وهي تهيئة المناخ المناسب للتعلم، وتحديد الغرض من الاستخدام، وتهيئة الفرصة لإكساب التلاميذ المهارة اللازمة</w:t>
      </w:r>
      <w:r>
        <w:rPr>
          <w:rtl w:val="true"/>
          <w:lang w:val="en-US" w:eastAsia="en-US"/>
        </w:rPr>
        <w:t xml:space="preserve">. </w:t>
      </w:r>
    </w:p>
    <w:p>
      <w:pPr>
        <w:pStyle w:val="TextBody"/>
        <w:bidi w:val="1"/>
        <w:jc w:val="both"/>
        <w:rPr>
          <w:lang w:val="en-US" w:eastAsia="en-US"/>
        </w:rPr>
      </w:pPr>
      <w:r>
        <w:rPr>
          <w:rtl w:val="true"/>
          <w:lang w:val="en-US" w:eastAsia="en-US"/>
        </w:rPr>
        <w:t>المرحلة الثالثة</w:t>
      </w:r>
      <w:r>
        <w:rPr>
          <w:rtl w:val="true"/>
          <w:lang w:val="en-US" w:eastAsia="en-US"/>
        </w:rPr>
        <w:t xml:space="preserve">: </w:t>
      </w:r>
      <w:r>
        <w:rPr>
          <w:rtl w:val="true"/>
          <w:lang w:val="en-US" w:eastAsia="en-US"/>
        </w:rPr>
        <w:t>مرحلة التقويم، حيث يظن بعض المعلمين أنه بمجرد الانتهاء من استخدام الوسائل التعليمية تنتهي مهمته، وأن استخدامها هو الخطوة الأخيرة، حيث يعتبر ذلك التصرف خطأ كبيرا من المعلم؛ لأن هذا الاستخدام يعد استخداما مبتورا للوسائل التعليمية، لا يؤدي ولا يحقق الغرض من استخدامها</w:t>
      </w:r>
      <w:r>
        <w:rPr>
          <w:rtl w:val="true"/>
          <w:lang w:val="en-US" w:eastAsia="en-US"/>
        </w:rPr>
        <w:t>.</w:t>
      </w:r>
    </w:p>
    <w:p>
      <w:pPr>
        <w:pStyle w:val="TextBody"/>
        <w:bidi w:val="1"/>
        <w:jc w:val="both"/>
        <w:rPr/>
      </w:pPr>
      <w:r>
        <w:rPr>
          <w:rtl w:val="true"/>
          <w:lang w:val="en-US" w:eastAsia="en-US"/>
        </w:rPr>
        <w:t>ويتمثل تقويم الوسيلة التعليمية في معرفة مدى ما حققته من الأهداف التي سبق تحديدها، سواء إيجابًا أو سلبًا، وتنفيذ نتائج التقويم في تعديل الأهداف، أو في تحسين استخدام الوسائل في المرات المقبلة، أو تلافي النقص باقتراح نشاط لاحق، ولذلك فالتقويم يشمل عناصر الموقف التعليمي بأكمله مثل</w:t>
      </w:r>
      <w:r>
        <w:rPr>
          <w:rtl w:val="true"/>
          <w:lang w:val="en-US" w:eastAsia="en-US"/>
        </w:rPr>
        <w:t xml:space="preserve">: </w:t>
      </w:r>
      <w:r>
        <w:rPr>
          <w:rtl w:val="true"/>
          <w:lang w:val="en-US" w:eastAsia="en-US"/>
        </w:rPr>
        <w:t>تقويم التلاميذ بمعرفة ما اكتسبوه من جراء استخدام التقنية أو الوسيلة التعليمية، ومدى ما حدث لديهم من خبرات ومهارات، واكتسبوه من هذه الخبرات والمهارات، ومدى التحصيل للمعلومات عن طريق طرح الأسئلة والإجابة عليها من قبل التلاميذ، وتعتبر تغذية راجعة وفورية</w:t>
      </w:r>
      <w:r>
        <w:rPr>
          <w:rtl w:val="true"/>
          <w:lang w:val="en-US" w:eastAsia="en-US"/>
        </w:rPr>
        <w:t xml:space="preserve">. </w:t>
      </w:r>
      <w:r>
        <w:rPr>
          <w:rtl w:val="true"/>
          <w:lang w:val="en-US" w:eastAsia="en-US"/>
        </w:rPr>
        <w:t>أيضًا تقويم الوسيلة ونواحي الضعف والقوة بها</w:t>
      </w:r>
      <w:r>
        <w:rPr>
          <w:rtl w:val="true"/>
          <w:lang w:val="en-US" w:eastAsia="en-US"/>
        </w:rPr>
        <w:t xml:space="preserve">. </w:t>
      </w:r>
    </w:p>
    <w:p>
      <w:pPr>
        <w:pStyle w:val="TextBody"/>
        <w:bidi w:val="1"/>
        <w:jc w:val="both"/>
        <w:rPr>
          <w:lang w:val="en-US" w:eastAsia="en-US"/>
        </w:rPr>
      </w:pPr>
      <w:r>
        <w:rPr>
          <w:rtl w:val="true"/>
          <w:lang w:val="en-US" w:eastAsia="en-US"/>
        </w:rPr>
        <w:t>المرحلة الرابعة</w:t>
      </w:r>
      <w:r>
        <w:rPr>
          <w:rtl w:val="true"/>
          <w:lang w:val="en-US" w:eastAsia="en-US"/>
        </w:rPr>
        <w:t xml:space="preserve">: </w:t>
      </w:r>
      <w:r>
        <w:rPr>
          <w:rtl w:val="true"/>
          <w:lang w:val="en-US" w:eastAsia="en-US"/>
        </w:rPr>
        <w:t>مرحلة المتابعة، وهذه المرحلة تعني معرفة مدى اكتساب الكفايات الجديدة عند التلاميذ، ويتطلب ذلك من المعلم المتابعة المستمرة حتى يؤدي ذلك إلى إثراء خبرات التلاميذ، والإلمام بمحتويات الدرس وفهمه</w:t>
      </w:r>
      <w:r>
        <w:rPr>
          <w:rtl w:val="true"/>
          <w:lang w:val="en-US" w:eastAsia="en-US"/>
        </w:rPr>
        <w:t xml:space="preserve">. </w:t>
      </w:r>
      <w:r>
        <w:rPr>
          <w:rtl w:val="true"/>
          <w:lang w:val="en-US" w:eastAsia="en-US"/>
        </w:rPr>
        <w:t>وهناك معوقات لاستخدام الوسائل التعليمية؛ ومن هذه المعوقات</w:t>
      </w:r>
      <w:r>
        <w:rPr>
          <w:rtl w:val="true"/>
          <w:lang w:val="en-US" w:eastAsia="en-US"/>
        </w:rPr>
        <w:t xml:space="preserve">: </w:t>
      </w:r>
      <w:r>
        <w:rPr>
          <w:rtl w:val="true"/>
          <w:lang w:val="en-US" w:eastAsia="en-US"/>
        </w:rPr>
        <w:t xml:space="preserve">الأمور الخاصة بالوسيلة ذاتها، أو بالإدارة التعليمية، أو بالمجتمع، أو بالمتعلم ذاته، فبالرغم من النجاح الذي أثبتته الوسائل التعليمية في العملية التعليمية، ودورها الكبير في تسهيل عملية التدريس ورفع مستوى كفايته وجودته، إلا أن المعلم كثيرا ما تعترضه صعوبات ومعوقات عند استخدامه لهذه الوسائل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0:00Z</dcterms:modified>
  <cp:revision>84</cp:revision>
  <dc:subject/>
  <dc:title>Paper Title (use style: paper title)</dc:title>
</cp:coreProperties>
</file>