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ايير تقويم الكتاب المدرسي</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عايير تقويم الكتاب المدرس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معايير </w:t>
      </w:r>
      <w:r>
        <w:rPr>
          <w:rtl w:val="true"/>
        </w:rPr>
        <w:t>-</w:t>
      </w:r>
      <w:r>
        <w:rPr>
          <w:rtl w:val="true"/>
        </w:rPr>
        <w:t>تقو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ايير تقويم  الكتاب المدرس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نبدأ بالمعايير التي يقيم المعلم في ضوئها الكتاب المدرسي، وانطلاقا من عنوان الدرس وهو معايير تقويم المعلم للجوانب المختلفة من العملية التعليمية، فالكتاب المدرسي يعد من أهم مكونات العملية التعليمية إذ إنه الوعاء والأداة المثلى والوسيلة الوحيدة التي يمتلكها المتعلم، فقد يفقد المعلم حضور بعض الحصص لظروف ألمت به أو لاعتبارات خاصة، لكن الكتاب المدرسي والكتاب التعليمي المقرر يظل معه طوال الفصل أو طوال العام الدراسي، وكما قيل فالكتاب خير جليس، غير أننا عندما نتحدث عن الكتاب الدارسي أو الكتاب المدرسي، فإننا نتحدث عن منظومة متكاملة من المعايير والمبادئ الخبرات التي تحكم هذا الكتاب، والتي يمكن في ضوئها تقييم هذا الكتاب فيما بعد</w:t>
      </w:r>
      <w:r>
        <w:rPr>
          <w:rtl w:val="true"/>
          <w:lang w:val="en-US" w:eastAsia="en-US"/>
        </w:rPr>
        <w:t xml:space="preserve">. </w:t>
      </w:r>
    </w:p>
    <w:p>
      <w:pPr>
        <w:pStyle w:val="TextBody"/>
        <w:bidi w:val="1"/>
        <w:jc w:val="both"/>
        <w:rPr>
          <w:lang w:val="en-US" w:eastAsia="en-US"/>
        </w:rPr>
      </w:pPr>
      <w:r>
        <w:rPr>
          <w:rtl w:val="true"/>
          <w:lang w:val="en-US" w:eastAsia="en-US"/>
        </w:rPr>
        <w:t>الكتاب بمكوناته وطباعته، ومحتواه، وإخراجه وألوانه، وكافة العناصر الأخرى التي يشتمل عليها يمكن أن يكون محددا رئيسا لإنجاز وتعلم الطالب، وكذلك لتحقيق المؤسسة التعليمية لأهدافها المرجوة، وحتى يتمكن المعلم من تقييم الكتاب المدرسي بطريقة صحيحة وسليمة عليه أولا</w:t>
      </w:r>
      <w:r>
        <w:rPr>
          <w:rtl w:val="true"/>
          <w:lang w:val="en-US" w:eastAsia="en-US"/>
        </w:rPr>
        <w:t xml:space="preserve">: </w:t>
      </w:r>
      <w:r>
        <w:rPr>
          <w:rtl w:val="true"/>
          <w:lang w:val="en-US" w:eastAsia="en-US"/>
        </w:rPr>
        <w:t>أن يقوم بتحليل محتوى الكتاب حتى يتمكن من تقييم الكتاب بموضوعية وعلمية ومنهجية سديدة، وعلينا أن نشير في البداية إلى أن المعلم هو حلقة الوصل بين المؤسسة التعليمية والإدارة التعليمية وبين الطلاب فإن له عينا عليا، وله يدا طولى؛ لأنه أكثر خبرة من الطلاب، فهو أكبر منهم سنا وخبرة وعلما ودراية، كما أنه الأقرب احتكاكا للمنهج الدراسي، وهو الذي يقوم بتحضير الدرس وإعداده، وطلب الوسائل التعليمية المناسبة له فقد يكون القائمين على التعليم يهتمون بالأمور الإدارية العليا لكن عناصر الكتاب ومفرداته، وإعداده وطباعته، وإخراج أمور يمكن كلها للمعلم وحده أن يكون هو المتمكن من تقويمه، ومن تقييمه ومن إعداد تقرير تفصيلي شامل عنه بما يرشد القائمين على العملية التعليمية بعد ذلك من تحديد مدى أهمية الكتاب، وبقائه واستمراريته أو تطويره أو إلغائه أو إعادة تأليفه مرة أخرى أو غير ذلك من القرارات التي تتخذ وفق إجراءات تقويمية يقوم بها المعلم</w:t>
      </w:r>
      <w:r>
        <w:rPr>
          <w:rtl w:val="true"/>
          <w:lang w:val="en-US" w:eastAsia="en-US"/>
        </w:rPr>
        <w:t>.</w:t>
      </w:r>
    </w:p>
    <w:p>
      <w:pPr>
        <w:pStyle w:val="TextBody"/>
        <w:bidi w:val="1"/>
        <w:jc w:val="both"/>
        <w:rPr>
          <w:lang w:val="en-US" w:eastAsia="en-US"/>
        </w:rPr>
      </w:pPr>
      <w:r>
        <w:rPr>
          <w:rtl w:val="true"/>
          <w:lang w:val="en-US" w:eastAsia="en-US"/>
        </w:rPr>
        <w:t>ولذلك حتى تمكن المعلم من تقييم الكتاب المدرسي بطريقة صحيحة، فعليه أن يقوم بعدة خطوات أولى هذه الخطوات قراءة الكتاب قراءة متفحصة وعميقة عدة مرات، الأمر الثاني تحديد الأهداف العامة للكتاب، وكذلك معرفة مدى مناسبة هذه الأهداف للأهداف التي وضعتها المؤسسة التعليمية لنفسها مسبقا، كذلك فحص محتوى الكتاب والموضوعات التي يتضمنها الكتاب، ومدى السلامة اللغوية للكتاب وطريقة كتابته وسطوره وأحرفه وكلماته، ومدى الترابط بين الأفكار التي تناولها الكتاب ومدى التعبير هذه الأفكار عن المحتوى بدقة وفاعلية</w:t>
      </w:r>
      <w:r>
        <w:rPr>
          <w:rtl w:val="true"/>
          <w:lang w:val="en-US" w:eastAsia="en-US"/>
        </w:rPr>
        <w:t>.</w:t>
      </w:r>
    </w:p>
    <w:p>
      <w:pPr>
        <w:pStyle w:val="TextBody"/>
        <w:bidi w:val="1"/>
        <w:jc w:val="both"/>
        <w:rPr>
          <w:lang w:val="en-US" w:eastAsia="en-US"/>
        </w:rPr>
      </w:pPr>
      <w:r>
        <w:rPr>
          <w:rtl w:val="true"/>
          <w:lang w:val="en-US" w:eastAsia="en-US"/>
        </w:rPr>
        <w:t>وأيضًا مدى تناسب المحتوى مع الأهداف التعليمية المحددة للمادة العلمية، وتصميم الكتاب من الداخل من حيث التباعد بين الأسطر وحجم الكلمات، ونوع الفنط المستخدم للكتابة، وكذلك الصور المعبرة عن الموضوعات، ومدى اشتمال الكتاب على الأمثلة والتشبيهات والشروح والتعليقات، والأسئلة، ومدى كفاية المحتوى لجوانب التعلم التي تشملها الموضوعات الدارجة والواردة بالكتاب، وكذلك تصميم الكتاب من الخارج من حيث الغلاف، والألوان والصور والأشكال المعبرة عنه</w:t>
      </w:r>
      <w:r>
        <w:rPr>
          <w:rtl w:val="true"/>
          <w:lang w:val="en-US" w:eastAsia="en-US"/>
        </w:rPr>
        <w:t xml:space="preserve">. </w:t>
      </w:r>
    </w:p>
    <w:p>
      <w:pPr>
        <w:pStyle w:val="TextBody"/>
        <w:bidi w:val="1"/>
        <w:jc w:val="both"/>
        <w:rPr>
          <w:lang w:val="en-US" w:eastAsia="en-US"/>
        </w:rPr>
      </w:pPr>
      <w:r>
        <w:rPr>
          <w:rtl w:val="true"/>
          <w:lang w:val="en-US" w:eastAsia="en-US"/>
        </w:rPr>
        <w:t>وأيضًا من حيث مدى تنوع أساليب عرض المحتوى، واستراتيجيات تقديم المعلومات داخل الكتاب، ومدى تناسب الكتاب مع خصائص التلاميذ أو المتعلمين، ، وفئاتهم العمرية وخصائصهم الوجدانية والاجتماعية والنفسية، وخصائص النمو الأخرى يبقى أيضًا اعتبار مدى مناسبة هذا الكتاب للتعلم الذاتي النشط بحيث هل أن هذا الكتاب يمكن أن يتيح للمتعلم فرصة التعلم الذاتي وفقا لخطوه الذاتي، وقدراته الفردية على التعلم وحده، فينبغي في الكتاب السديد، وينبغي في الكتاب المطور أن يسمح، ويمكن المتعلم من التعلم بطريقة ذاتية، وهذا له أسس ومبادئ بحيث يمكن للمتعلم أن يسير وحده في دراسة هذا الكتاب دون مساعدة من أحد شريطة أن يتم تصميم، وإعداد محتوى هذا الكتاب وفق مبادئ وطرق وأساليب التعلم الذاتي</w:t>
      </w:r>
      <w:r>
        <w:rPr>
          <w:rtl w:val="true"/>
          <w:lang w:val="en-US" w:eastAsia="en-US"/>
        </w:rPr>
        <w:t xml:space="preserve">. </w:t>
      </w:r>
    </w:p>
    <w:p>
      <w:pPr>
        <w:pStyle w:val="TextBody"/>
        <w:bidi w:val="1"/>
        <w:jc w:val="both"/>
        <w:rPr>
          <w:lang w:val="en-US" w:eastAsia="en-US"/>
        </w:rPr>
      </w:pPr>
      <w:r>
        <w:rPr>
          <w:rtl w:val="true"/>
          <w:lang w:val="en-US" w:eastAsia="en-US"/>
        </w:rPr>
        <w:t>وهناك عدة وسائل للمعلم يستخدمها للتقويم من هذه الوسائل بطاقة التقييم الذاتي للمعلم وهذه البطاقة عبارة عن نموذج أعد إعدادًا معينا يشتمل على معايير ودرجات لهذه المعايير وهذه البطاقات أي</w:t>
      </w:r>
      <w:r>
        <w:rPr>
          <w:rtl w:val="true"/>
          <w:lang w:val="en-US" w:eastAsia="en-US"/>
        </w:rPr>
        <w:t xml:space="preserve">: </w:t>
      </w:r>
      <w:r>
        <w:rPr>
          <w:rtl w:val="true"/>
          <w:lang w:val="en-US" w:eastAsia="en-US"/>
        </w:rPr>
        <w:t>بطاقات التقييم الذاتي تحتوي على عناصر شخصية، وصفات شخصية وجسمية للمعلم، فيمكن للطالب أن يقيم معلمه أو أن يعد تقريرًا حول الصفات، وخصائص هذا المعلم</w:t>
      </w:r>
      <w:r>
        <w:rPr>
          <w:rtl w:val="true"/>
          <w:lang w:val="en-US" w:eastAsia="en-US"/>
        </w:rPr>
        <w:t xml:space="preserve">. </w:t>
      </w:r>
    </w:p>
    <w:p>
      <w:pPr>
        <w:pStyle w:val="TextBody"/>
        <w:bidi w:val="1"/>
        <w:jc w:val="both"/>
        <w:rPr>
          <w:lang w:val="en-US" w:eastAsia="en-US"/>
        </w:rPr>
      </w:pPr>
      <w:r>
        <w:rPr>
          <w:rtl w:val="true"/>
          <w:lang w:val="en-US" w:eastAsia="en-US"/>
        </w:rPr>
        <w:t>من أهم هذه الخصائص المظهر العام، والاتزان الانفعالي، والتوافق الاجتماعي، وحسن التعامل والتعاون والمواظبة والالتزام بمواعيد العمل، ونتائج الامتحانات تأخذ عدة أوجه سواء الامتحانات العامة أو الامتحانات المدرسية للصفوف أو أي امتحان يضعه الموجه أو المدير ليقف ويتحقق بنفسه ممن مستوى الطلاب في المادة أو الصف الذي يقوم فيها المعلم بالتدريس كذلك أيضًا من أساليب تقييم المعلم بخلاف بطاقة التقييم الذاتي التي سبقت الإشارة إليها وبخلاف نتائج الامتحانات رأي المعلمين الأخرين في المعلم أي</w:t>
      </w:r>
      <w:r>
        <w:rPr>
          <w:rtl w:val="true"/>
          <w:lang w:val="en-US" w:eastAsia="en-US"/>
        </w:rPr>
        <w:t xml:space="preserve">: </w:t>
      </w:r>
      <w:r>
        <w:rPr>
          <w:rtl w:val="true"/>
          <w:lang w:val="en-US" w:eastAsia="en-US"/>
        </w:rPr>
        <w:t>إنه يتم أخذ رأي الزملاء أو مجموعة المعلمين كل منهم يؤخذ رأيه في زميله، ويعد هذا من قبل التقويم الأقران أي كل منهم يقوم زميله وتقوم هذه الطريقة على مقارنة أداء المعلم بأداء باقي زملائه من المعلمين وقد تقوم على أساس استفتاء يوجه فيه أسئلة للمعلمين لإبداء الرأي في زميلهم، وليس في ذلك ريب أو نفاق، وليس في ذلك أيضًا نوع من الإفساد بل هو بغرض التقييم البناء</w:t>
      </w:r>
      <w:r>
        <w:rPr>
          <w:rtl w:val="true"/>
          <w:lang w:val="en-US" w:eastAsia="en-US"/>
        </w:rPr>
        <w:t xml:space="preserve">. </w:t>
      </w:r>
    </w:p>
    <w:p>
      <w:pPr>
        <w:pStyle w:val="TextBody"/>
        <w:bidi w:val="1"/>
        <w:jc w:val="both"/>
        <w:rPr>
          <w:lang w:val="en-US" w:eastAsia="en-US"/>
        </w:rPr>
      </w:pPr>
      <w:r>
        <w:rPr>
          <w:rtl w:val="true"/>
          <w:lang w:val="en-US" w:eastAsia="en-US"/>
        </w:rPr>
        <w:t>وقد تدور هذه الأسئلة حول شخصيته وعلاقته بهم ومدى تعاونه وانكماشه عن المجموعة وأدائه داخل الفصل الدراسي، ومدى أو ما يقوله عنه طلابه لباقي المعلمين بالمؤسسة التعليمية كذلك للطلاب أيضًا رأي في المعلم، وهذا هو الأسلوب المناسب والأمثل في عصرنا الحالي؛ لأن الطلاب هم أكثر الناس احتكاكًا بالمعلم، وبذلك يوجه المقيم أسئلة للطلاب يذكر لهم فيها مثلا من تحبون من المعلمين أكثر، ولماذا؟ وأيهم تحبون أقل ولماذا؟ من هو أقدر المعلمين على الشرح ولماذا ما هي أفضل وسيلة استخدمها معلم؟ من هو أكثر المعلمين استخداما للوسائل التعليمية؟ من أكثر المعلمين تلبية لاحتياجاتكم؟ وما إلى ذلك من أنواع الأسئلة التي تجعل الطلاب يستدعون العديد من الاستجابات بدون حرج أو خجل</w:t>
      </w:r>
      <w:r>
        <w:rPr>
          <w:rtl w:val="true"/>
          <w:lang w:val="en-US" w:eastAsia="en-US"/>
        </w:rPr>
        <w:t>.</w:t>
      </w:r>
    </w:p>
    <w:p>
      <w:pPr>
        <w:pStyle w:val="TextBody"/>
        <w:bidi w:val="1"/>
        <w:jc w:val="both"/>
        <w:rPr>
          <w:lang w:val="en-US" w:eastAsia="en-US"/>
        </w:rPr>
      </w:pPr>
      <w:r>
        <w:rPr>
          <w:rtl w:val="true"/>
          <w:lang w:val="en-US" w:eastAsia="en-US"/>
        </w:rPr>
        <w:t>ومدير المدرسة أيضًا يمكن أن يقوم بتقييم المعلم، فهناك وجهة نظر الأولى تؤيد أن يقوم مدير المدرسة بعملية التقويم والتوجيه، وهناك وجهة نظر أخرى تعترض على ذلك فمن مميزات قيام المدير بتقييم أداء المعلم أن المدير دائم الاحتكاك مع المعلمين، ولذلك فهو أكثر دراية بهم وبأموره من ناحية الأداء العملي والتعليمي، كما أن المدير يعطي فرصة أكبر وأشمل عن المعلمين كما أن زيارة المدير، وتواجده الدائم في المؤسسة التعليمية وزيارته للفصول الدراسية للوقوف على مستوى الأداء يعطيه صورة أكبر وأكثر كفاءة عن كل معلم كما أن المدير أقرب للمعلم من الموجه، وذلك بسبب وجوده دائما في المدرسة أو المؤسسة التعليمية، كما أن المدير يكون أكثر اطلاعات على النشاطات الصفية والنشاطات اللا صفية للمعلم كما أن هناك عيوب أخرى لقيام المدير بتقييم أداء المعلم من هذه العيوب تدخل العامل الشخصي الذي يبعد عملية تقييم المدير للمعلم عن الموضوعية والحيادية</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1:00Z</dcterms:modified>
  <cp:revision>84</cp:revision>
  <dc:subject/>
  <dc:title>Paper Title (use style: paper title)</dc:title>
</cp:coreProperties>
</file>