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وقات الوسائل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وقات الوسائل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وقات</w:t>
      </w:r>
      <w:r>
        <w:rPr>
          <w:rtl w:val="true"/>
        </w:rPr>
        <w:t>-</w:t>
      </w:r>
      <w:r>
        <w:rPr>
          <w:rtl w:val="true"/>
        </w:rPr>
        <w:t>الوسائل</w:t>
      </w:r>
      <w:r>
        <w:rPr>
          <w:rtl w:val="true"/>
        </w:rPr>
        <w:t>-</w:t>
      </w:r>
      <w:r>
        <w:rPr>
          <w:rtl w:val="true"/>
        </w:rPr>
        <w:t>التعلي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وقات الوسائل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هم تلك المعوقات ما يلي</w:t>
      </w:r>
      <w:r>
        <w:rPr>
          <w:rtl w:val="true"/>
          <w:lang w:val="en-US" w:eastAsia="en-US"/>
        </w:rPr>
        <w:t>:</w:t>
      </w:r>
    </w:p>
    <w:p>
      <w:pPr>
        <w:pStyle w:val="TextBody"/>
        <w:bidi w:val="1"/>
        <w:jc w:val="both"/>
        <w:rPr>
          <w:lang w:val="en-US" w:eastAsia="en-US"/>
        </w:rPr>
      </w:pPr>
      <w:r>
        <w:rPr>
          <w:rtl w:val="true"/>
          <w:lang w:val="en-US" w:eastAsia="en-US"/>
        </w:rPr>
        <w:t>قلة الأجهزة والمواد التعليمية</w:t>
      </w:r>
      <w:r>
        <w:rPr>
          <w:rtl w:val="true"/>
          <w:lang w:val="en-US" w:eastAsia="en-US"/>
        </w:rPr>
        <w:t xml:space="preserve">. </w:t>
      </w:r>
      <w:r>
        <w:rPr>
          <w:rtl w:val="true"/>
          <w:lang w:val="en-US" w:eastAsia="en-US"/>
        </w:rPr>
        <w:t>وكذلك عدم تجهيز البيئة الواقعية في المدارس لاستخدام الوسائل التعليمية، وسوء تخزين واستخدام الأجهزة والوسائل التعليمية، وكذلك بعض أخطاء صناعة الأجهزة والمواد التعليمية</w:t>
      </w:r>
      <w:r>
        <w:rPr>
          <w:rtl w:val="true"/>
          <w:lang w:val="en-US" w:eastAsia="en-US"/>
        </w:rPr>
        <w:t xml:space="preserve">. </w:t>
      </w:r>
      <w:r>
        <w:rPr>
          <w:rtl w:val="true"/>
          <w:lang w:val="en-US" w:eastAsia="en-US"/>
        </w:rPr>
        <w:t>أيضًا عدم توفير الظروف المناسبة لصيانة، وتخزين المواد التعليمية، وعدم الاهتمام بصيانة الأجهزة التعليمية، مما يؤدي إلى تعطيلها في النهاية</w:t>
      </w:r>
      <w:r>
        <w:rPr>
          <w:rtl w:val="true"/>
          <w:lang w:val="en-US" w:eastAsia="en-US"/>
        </w:rPr>
        <w:t xml:space="preserve">. </w:t>
      </w:r>
      <w:r>
        <w:rPr>
          <w:rtl w:val="true"/>
          <w:lang w:val="en-US" w:eastAsia="en-US"/>
        </w:rPr>
        <w:t>وطول المنهج الدراسي مما يجعل المعلم منشغلًا عن استخدام الوسائل التعليمية لإنهاء المنهج، ولذلك ينبغي تحديد بعض أنواع الوسائل التعليمية المناسبة، وإعطاء المعلم وقتًا ملائمًا في كل درس لاستخدام الوسيلة وفق محتويات الدرس، ومتطلبات عرض محتواها، وأيضًا عدم وضع الوسائل التعليمية وإنتاجها ضمن برامج النشاط</w:t>
      </w:r>
      <w:r>
        <w:rPr>
          <w:rtl w:val="true"/>
          <w:lang w:val="en-US" w:eastAsia="en-US"/>
        </w:rPr>
        <w:t xml:space="preserve">. </w:t>
      </w:r>
      <w:r>
        <w:rPr>
          <w:rtl w:val="true"/>
          <w:lang w:val="en-US" w:eastAsia="en-US"/>
        </w:rPr>
        <w:t>كذلك عدم التشجيع على صناعة الوسائل التعليمية بمصادر من البيئة المحلية، وارتفاع الثمن لتكاليف الوسائل والمواد التعليمية</w:t>
      </w:r>
      <w:r>
        <w:rPr>
          <w:rtl w:val="true"/>
          <w:lang w:val="en-US" w:eastAsia="en-US"/>
        </w:rPr>
        <w:t>.</w:t>
      </w:r>
    </w:p>
    <w:p>
      <w:pPr>
        <w:pStyle w:val="TextBody"/>
        <w:bidi w:val="1"/>
        <w:jc w:val="both"/>
        <w:rPr>
          <w:lang w:val="en-US" w:eastAsia="en-US"/>
        </w:rPr>
      </w:pPr>
      <w:r>
        <w:rPr>
          <w:rtl w:val="true"/>
          <w:lang w:val="en-US" w:eastAsia="en-US"/>
        </w:rPr>
        <w:t>وكذلك صعوبة اختيار الوسائل التعليمية لبعض الدروس؛ نتيجة قلة وعدم دراية ووعي المتعلم بمجال الوسائل التعليمية على وجه التحديد، وحتى يتم الاستخدام الجيد والتوظيف المناسب للوسيلة التعليمية، واختيارها بدقة في الموقف التعليمي وتحديدها بفاعلية، فعندما يخطط المعلم لاختيار وسيلة تعليمية لتعزيز طريقة التدريس، فإنه يجب أن يجيب المعلم عن الأسئلة التالية، ويسألها لنفسه عند اختيار وتحديد الوسيلة التعليمية، وهذه الأسئلة هي</w:t>
      </w:r>
      <w:r>
        <w:rPr>
          <w:rtl w:val="true"/>
          <w:lang w:val="en-US" w:eastAsia="en-US"/>
        </w:rPr>
        <w:t xml:space="preserve">: </w:t>
      </w:r>
      <w:r>
        <w:rPr>
          <w:rtl w:val="true"/>
          <w:lang w:val="en-US" w:eastAsia="en-US"/>
        </w:rPr>
        <w:t>ما هي الوسيلة المناسبة لذلك الموقف التعليمي على وجه التحديد؟ كيف أتمكن من الحصول على تلك الوسيلة؟ ما مستوى المتعلمين الذين ستعرض لهم وهم الطلاب؟ متى يتم عرضها أثناء محتوى الدرس؟ هل لدي مهارة فعلية لاستخدام هذه الوسيلة أم لا؟ هل توجد تجهيزات مناسبة لاستخدام هذه الوسيلة في الفصل أم لا؟ هل هناك تجهيزات مصاحبة لاستخدام الوسيلة كشاشات العرض أم لا؟</w:t>
      </w:r>
      <w:r>
        <w:rPr>
          <w:rtl w:val="true"/>
          <w:lang w:val="en-US" w:eastAsia="en-US"/>
        </w:rPr>
        <w:t>.</w:t>
      </w:r>
    </w:p>
    <w:p>
      <w:pPr>
        <w:pStyle w:val="TextBody"/>
        <w:bidi w:val="1"/>
        <w:jc w:val="both"/>
        <w:rPr/>
      </w:pPr>
      <w:r>
        <w:rPr>
          <w:rtl w:val="true"/>
          <w:lang w:val="en-US" w:eastAsia="en-US"/>
        </w:rPr>
        <w:t>بهذا فإن المعلم عندما يجيب عن هذه الأسئلة جميعًا؛ فإنه يكون قد وصل إلى تحديد دقيق لاستخدام الوسيلة المناسبة في الموقف التعليمي</w:t>
      </w:r>
      <w:r>
        <w:rPr>
          <w:rtl w:val="true"/>
          <w:lang w:val="en-US" w:eastAsia="en-US"/>
        </w:rPr>
        <w:t xml:space="preserve">. </w:t>
      </w:r>
      <w:r>
        <w:rPr>
          <w:rtl w:val="true"/>
          <w:lang w:val="en-US" w:eastAsia="en-US"/>
        </w:rPr>
        <w:t>و الوسائل التعليمية تعد من أهم العوامل الفاعلة في بيئة الصف الدراسي، والتي تؤدي إلى نقل وتيسير تعلم المعلومات الصعبة والمجردة للمتعلم، كما تساعد المتعلم على الاحتفاظ بالمعلومات لفترة طويلة في ذاكرته، قد تصل إلى مدى الحياة؛ ذلك لأن المتعلم يستقبل المعلومة من قنوات شتى، سواء كانت سمعية أو بصرية ثابتة أم متحركة لفظية أم غير لفظية، وما إلى ذلك من القنوات</w:t>
      </w:r>
      <w:r>
        <w:rPr>
          <w:rtl w:val="true"/>
          <w:lang w:val="en-US" w:eastAsia="en-US"/>
        </w:rPr>
        <w:t xml:space="preserve">. </w:t>
      </w:r>
      <w:r>
        <w:rPr>
          <w:rtl w:val="true"/>
          <w:lang w:val="en-US" w:eastAsia="en-US"/>
        </w:rPr>
        <w:t>أيضًا فإن التوظيف في استخدام هذه الوسائل داخل بيئة الصف الدراسي يؤدي إلى جذب انتباه حواس المتعلم واهتمامه</w:t>
      </w:r>
      <w:r>
        <w:rPr>
          <w:rtl w:val="true"/>
          <w:lang w:val="en-US" w:eastAsia="en-US"/>
        </w:rPr>
        <w:t>.</w:t>
      </w:r>
    </w:p>
    <w:p>
      <w:pPr>
        <w:pStyle w:val="TextBody"/>
        <w:bidi w:val="1"/>
        <w:jc w:val="both"/>
        <w:rPr>
          <w:lang w:val="en-US" w:eastAsia="en-US"/>
        </w:rPr>
      </w:pPr>
      <w:r>
        <w:rPr>
          <w:rtl w:val="true"/>
          <w:lang w:val="en-US" w:eastAsia="en-US"/>
        </w:rPr>
        <w:t>لذلك يجب على المدرسين والقائمين على الإدارات، وواضعي المناهج والقائمين على العملية التعليمية</w:t>
      </w:r>
      <w:r>
        <w:rPr>
          <w:rtl w:val="true"/>
          <w:lang w:val="en-US" w:eastAsia="en-US"/>
        </w:rPr>
        <w:t xml:space="preserve">: </w:t>
      </w:r>
      <w:r>
        <w:rPr>
          <w:rtl w:val="true"/>
          <w:lang w:val="en-US" w:eastAsia="en-US"/>
        </w:rPr>
        <w:t>ضرورة إنشاء معامل للوسائل التعليمية، تشتمل على كافة الوسائل التعليمية، وأيضًا إنشاء مراكز مصادر للتعلم ومكتبات تعليمية تكنولوجية متطورة، تشتمل على كافة أنواع المواد التعليمية السمعية والبصرية، كالشفافيات والشرائح الشفافة والمواد الإلكترونية وأفلام الفيديو وأشرطة الكاسيت وأقراص الليزر، وما إلى ذلك من الوسائل التكنولوجية والمواد التعليمية الإلكترونية والتقليدية؛ حتى يمكن أن نغير من اتجاه المتعلم وسلوكه، ونعمل على مراعاة الفروق الفردية بين المتعلمين</w:t>
      </w:r>
      <w:r>
        <w:rPr>
          <w:rFonts w:cs="AL-Hotham" w:ascii="Tahoma" w:hAnsi="Tahoma"/>
          <w:sz w:val="32"/>
          <w:szCs w:val="32"/>
          <w:rtl w:val="true"/>
          <w:lang w:bidi="ar-EG"/>
        </w:rPr>
        <w:t xml:space="preserve">. </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2:00Z</dcterms:modified>
  <cp:revision>84</cp:revision>
  <dc:subject/>
  <dc:title>Paper Title (use style: paper title)</dc:title>
</cp:coreProperties>
</file>