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فهوم الوسائل التعليم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فهوم الوسائل التعليم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فهوم</w:t>
      </w:r>
      <w:r>
        <w:rPr>
          <w:rtl w:val="true"/>
        </w:rPr>
        <w:t>-</w:t>
      </w:r>
      <w:r>
        <w:rPr>
          <w:rtl w:val="true"/>
        </w:rPr>
        <w:t>الوسائ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فهوم الوسائل التعلي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تعد الوسائل التعليمية من العناصر المهمة في عملية التدريس؛ إذ يستعين بها المعلم لتوضيح الفكرة أو تجسيد شيء مجرد، أو إبراز تفصيلات دقيقة، وبصفة عامة فإن الوسائل التعليمية هي كل ما يستخدم لتحقيق غاية تربوية تعليمية داخل الحجرة الدراسية، ويمكن تعريف الوسائل التعليمية بأنها مجموعة مواقف وأجهزة وأدوات ومواد تعليمية، يستخدمها المعلم ضمن إجراءات واستراتيجيات التدريس لتحسين عملية التعليم والتعلم</w:t>
      </w:r>
      <w:r>
        <w:rPr>
          <w:rtl w:val="true"/>
          <w:lang w:val="en-US" w:eastAsia="en-US"/>
        </w:rPr>
        <w:t xml:space="preserve">. </w:t>
      </w:r>
    </w:p>
    <w:p>
      <w:pPr>
        <w:pStyle w:val="TextBody"/>
        <w:bidi w:val="1"/>
        <w:jc w:val="both"/>
        <w:rPr>
          <w:lang w:val="en-US" w:eastAsia="en-US"/>
        </w:rPr>
      </w:pPr>
      <w:r>
        <w:rPr>
          <w:rtl w:val="true"/>
          <w:lang w:val="en-US" w:eastAsia="en-US"/>
        </w:rPr>
        <w:t>وهناك أنواع عديدة للوسائل التعليمية</w:t>
      </w:r>
      <w:r>
        <w:rPr>
          <w:rtl w:val="true"/>
          <w:lang w:val="en-US" w:eastAsia="en-US"/>
        </w:rPr>
        <w:t xml:space="preserve">: </w:t>
      </w:r>
      <w:r>
        <w:rPr>
          <w:rtl w:val="true"/>
          <w:lang w:val="en-US" w:eastAsia="en-US"/>
        </w:rPr>
        <w:t>وسائل الإيضاح، والوسائل السمعية، والوسائل البصرية، والوسائل السمعية البصرية، والوسائل التعليمية المتنوعة، وتكنولوجيا المعلومات والاتصالات</w:t>
      </w:r>
      <w:r>
        <w:rPr>
          <w:rtl w:val="true"/>
          <w:lang w:val="en-US" w:eastAsia="en-US"/>
        </w:rPr>
        <w:t>.</w:t>
      </w:r>
    </w:p>
    <w:p>
      <w:pPr>
        <w:pStyle w:val="TextBody"/>
        <w:bidi w:val="1"/>
        <w:jc w:val="both"/>
        <w:rPr>
          <w:lang w:val="en-US" w:eastAsia="en-US"/>
        </w:rPr>
      </w:pPr>
      <w:r>
        <w:rPr>
          <w:rtl w:val="true"/>
          <w:lang w:val="en-US" w:eastAsia="en-US"/>
        </w:rPr>
        <w:t xml:space="preserve">وعند النظر بعمق إلى مفهوم المعينات أو الوسائل التعليمية؛ فنجد أن الوسائل التعليمية </w:t>
      </w:r>
      <w:r>
        <w:rPr>
          <w:rtl w:val="true"/>
          <w:lang w:val="en-US" w:eastAsia="en-US"/>
        </w:rPr>
        <w:t>-</w:t>
      </w:r>
      <w:r>
        <w:rPr>
          <w:rtl w:val="true"/>
          <w:lang w:val="en-US" w:eastAsia="en-US"/>
        </w:rPr>
        <w:t>كما أطلقت عليها التعريفات</w:t>
      </w:r>
      <w:r>
        <w:rPr>
          <w:rtl w:val="true"/>
          <w:lang w:val="en-US" w:eastAsia="en-US"/>
        </w:rPr>
        <w:t xml:space="preserve">- </w:t>
      </w:r>
      <w:r>
        <w:rPr>
          <w:rtl w:val="true"/>
          <w:lang w:val="en-US" w:eastAsia="en-US"/>
        </w:rPr>
        <w:t xml:space="preserve">تلك الأجهزة والأدوات والمواد التي يستخدمها المعلم لتحسين عملية التعليم والتعلم، أو كما يعرفها البعض بأنها كل ما يستخدمه المعلم من أجهزة ومواد وأدوات وغيرها </w:t>
      </w:r>
      <w:r>
        <w:rPr>
          <w:rtl w:val="true"/>
          <w:lang w:val="en-US" w:eastAsia="en-US"/>
        </w:rPr>
        <w:t>-</w:t>
      </w:r>
      <w:r>
        <w:rPr>
          <w:rtl w:val="true"/>
          <w:lang w:val="en-US" w:eastAsia="en-US"/>
        </w:rPr>
        <w:t>داخل غرفة الصف الدراسي أو خارجها</w:t>
      </w:r>
      <w:r>
        <w:rPr>
          <w:rtl w:val="true"/>
          <w:lang w:val="en-US" w:eastAsia="en-US"/>
        </w:rPr>
        <w:t xml:space="preserve">- </w:t>
      </w:r>
      <w:r>
        <w:rPr>
          <w:rtl w:val="true"/>
          <w:lang w:val="en-US" w:eastAsia="en-US"/>
        </w:rPr>
        <w:t>لنقل خبرات تعليمية محددة إلى المتعلم بسهولة ويسر ووضوح، مع الاقتصاد في الوقت والجهد المبذول، كما عرفت معينات التعليم أو الوسائل التعليمية بأنها المواد التعليمية، التي يؤثر توفيرها في توفير ظروف ملائمة للتعليم، ومساعدة المتعلم على بلوغ الأهداف بدرجة عالية من الإتقان</w:t>
      </w:r>
      <w:r>
        <w:rPr>
          <w:rtl w:val="true"/>
          <w:lang w:val="en-US" w:eastAsia="en-US"/>
        </w:rPr>
        <w:t xml:space="preserve">. </w:t>
      </w:r>
      <w:r>
        <w:rPr>
          <w:rtl w:val="true"/>
          <w:lang w:val="en-US" w:eastAsia="en-US"/>
        </w:rPr>
        <w:t xml:space="preserve">فيما يرى </w:t>
      </w:r>
      <w:r>
        <w:rPr>
          <w:rtl w:val="true"/>
          <w:lang w:val="en-US" w:eastAsia="en-US"/>
        </w:rPr>
        <w:t>"</w:t>
      </w:r>
      <w:r>
        <w:rPr>
          <w:rtl w:val="true"/>
          <w:lang w:val="en-US" w:eastAsia="en-US"/>
        </w:rPr>
        <w:t>جانيه</w:t>
      </w:r>
      <w:r>
        <w:rPr>
          <w:rtl w:val="true"/>
          <w:lang w:val="en-US" w:eastAsia="en-US"/>
        </w:rPr>
        <w:t xml:space="preserve">" </w:t>
      </w:r>
      <w:r>
        <w:rPr>
          <w:rtl w:val="true"/>
          <w:lang w:val="en-US" w:eastAsia="en-US"/>
        </w:rPr>
        <w:t>أنها الأدوات التي توفر سبل نقل مضامين مادة التعلم في المواقف التعليمية</w:t>
      </w:r>
      <w:r>
        <w:rPr>
          <w:rtl w:val="true"/>
          <w:lang w:val="en-US" w:eastAsia="en-US"/>
        </w:rPr>
        <w:t>.</w:t>
      </w:r>
    </w:p>
    <w:p>
      <w:pPr>
        <w:pStyle w:val="TextBody"/>
        <w:bidi w:val="1"/>
        <w:jc w:val="both"/>
        <w:rPr>
          <w:lang w:val="en-US" w:eastAsia="en-US"/>
        </w:rPr>
      </w:pPr>
      <w:r>
        <w:rPr>
          <w:rtl w:val="true"/>
          <w:lang w:val="en-US" w:eastAsia="en-US"/>
        </w:rPr>
        <w:t>وقد تدرج التربويون في تسمية الوسائل التعليمية وإطلاق المصطلحات والمفاهيم عليها، فكان من بين مسمياتها</w:t>
      </w:r>
      <w:r>
        <w:rPr>
          <w:rtl w:val="true"/>
          <w:lang w:val="en-US" w:eastAsia="en-US"/>
        </w:rPr>
        <w:t xml:space="preserve">: </w:t>
      </w:r>
      <w:r>
        <w:rPr>
          <w:rtl w:val="true"/>
          <w:lang w:val="en-US" w:eastAsia="en-US"/>
        </w:rPr>
        <w:t>وسائل الإيضاح والوسائل البصرية والسمعية، والوسائل المعينة والوسائط التربوية، وأحدث تسمية لها هي تقنيات التعليم أو تكنولوجيا التعليم، التي تعني علم تطبيق المعرفة في الأغراض العلمية بطريقة منظمة</w:t>
      </w:r>
      <w:r>
        <w:rPr>
          <w:rtl w:val="true"/>
          <w:lang w:val="en-US" w:eastAsia="en-US"/>
        </w:rPr>
        <w:t xml:space="preserve">. </w:t>
      </w:r>
      <w:r>
        <w:rPr>
          <w:rtl w:val="true"/>
          <w:lang w:val="en-US" w:eastAsia="en-US"/>
        </w:rPr>
        <w:t>وهي بمعناها الشامل تضم جميع الطرق والأدوات والأجهزة والتنظيمات، المستخدمة في نظام تعليمي بغرض تحقيق أهداف تعليمية محددة</w:t>
      </w:r>
      <w:r>
        <w:rPr>
          <w:rtl w:val="true"/>
          <w:lang w:val="en-US" w:eastAsia="en-US"/>
        </w:rPr>
        <w:t>.</w:t>
      </w:r>
    </w:p>
    <w:p>
      <w:pPr>
        <w:pStyle w:val="TextBody"/>
        <w:bidi w:val="1"/>
        <w:jc w:val="both"/>
        <w:rPr>
          <w:lang w:val="en-US" w:eastAsia="en-US"/>
        </w:rPr>
      </w:pPr>
      <w:r>
        <w:rPr>
          <w:rtl w:val="true"/>
          <w:lang w:val="en-US" w:eastAsia="en-US"/>
        </w:rPr>
        <w:t>وفي ضوء ما تقدم تظهر الحاجة إلى رؤية لمفهوم الوسائل التعليمية أو المعينات التعليمية، تأخذ في اعتبارها ما ورد من التعريفات السابقة، ومن خلال ما هو متاح من تعريفات في مصادر ومراجع الوسائل التعليمية وتكنولوجيا التعليم، ولذلك لا بد أن نضع خلاصة لهذه التعريفات، ومن هذه الخلاصة أن الوسائل التعليمية أو المعينات هي أوعية للمعرفة، فهي قد تكون أوعية تقليدية ومعروفة منذ زمن بعيد</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السبورة الطباشيرية التقليدية والمجسمات والرحلات والحركات المعبرة أي التمثيلات، أو أوعية حديثة نتيجة التقدم العلمي والتكنولوجي والمعلوماتي وتطبيقات مختلفة</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أجهزة العروض التعليمية الضوئية والتليفزيون والقنوات الفضائية والأقمار الصناعية والكمبيوتر، وغيرها من أجهزة العروض التعليمية المختلفة</w:t>
      </w:r>
      <w:r>
        <w:rPr>
          <w:rtl w:val="true"/>
          <w:lang w:val="en-US" w:eastAsia="en-US"/>
        </w:rPr>
        <w:t xml:space="preserve">. </w:t>
      </w:r>
    </w:p>
    <w:p>
      <w:pPr>
        <w:pStyle w:val="TextBody"/>
        <w:bidi w:val="1"/>
        <w:jc w:val="both"/>
        <w:rPr/>
      </w:pPr>
      <w:r>
        <w:rPr>
          <w:rFonts w:eastAsia="Times New Roman"/>
          <w:rtl w:val="true"/>
          <w:lang w:val="en-US" w:eastAsia="en-US"/>
        </w:rPr>
        <w:t xml:space="preserve"> </w:t>
      </w:r>
      <w:r>
        <w:rPr>
          <w:rtl w:val="true"/>
          <w:lang w:val="en-US" w:eastAsia="en-US"/>
        </w:rPr>
        <w:t>النقطة الثانية من خلاصة التعريفات السابقة</w:t>
      </w:r>
      <w:r>
        <w:rPr>
          <w:rtl w:val="true"/>
          <w:lang w:val="en-US" w:eastAsia="en-US"/>
        </w:rPr>
        <w:t xml:space="preserve">: </w:t>
      </w:r>
      <w:r>
        <w:rPr>
          <w:rtl w:val="true"/>
          <w:lang w:val="en-US" w:eastAsia="en-US"/>
        </w:rPr>
        <w:t>أن الوسائل التعليمية معظمها يمكن استخدامه داخل حجرة الدراسة</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الرسومات والخرائط والعينات، كما أن بعض هذه الوسائل يمتد استخدامها إلى خارج الفصل؛ كالرحلات التعليمية والتمثيليات، وعندما يستخدم المعلم الوسائل التعليمية فإن التلميذ هو الذي يتعلم، ولذا يجب أن يقوم بنشاط من جانبه أيا ما كان، وكذلك أيضًا فإن استخدام الوسائل التعليمية يكون مرهونا بوجود المتعلم، سواء بالإشراف المباشر من المعلم أو بتوجيه من المعلم، وكذلك تهيئته للظروف المناسبة للتعلم؛ لأن الوسيلة تحتاج إلى ظروف خاصة لاستخدامها وتوظيفها بدقة وفاعلية أثناء موقف التعلم</w:t>
      </w:r>
      <w:r>
        <w:rPr>
          <w:rtl w:val="true"/>
          <w:lang w:val="en-US" w:eastAsia="en-US"/>
        </w:rPr>
        <w:t xml:space="preserve">. </w:t>
      </w:r>
      <w:r>
        <w:rPr>
          <w:rtl w:val="true"/>
          <w:lang w:val="en-US" w:eastAsia="en-US"/>
        </w:rPr>
        <w:t>أيضًا عند استخدام الوسائل التعليمية لكي يستفيد المتعلم، فإنه لا بد من استخدام الأجهزة أو الماكينات، كما يقوم باستخدام الأدوات كاللوحات</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 xml:space="preserve">لوحة النشرات واللوحة الوبرية، وتعتبر السبورة الضوئية وأجهزة عرض الشرائح والأفلام الثابتة وجهاز التليفزيون والفيديو والحاسبات الآلية </w:t>
      </w:r>
      <w:r>
        <w:rPr>
          <w:rtl w:val="true"/>
          <w:lang w:val="en-US" w:eastAsia="en-US"/>
        </w:rPr>
        <w:t>-</w:t>
      </w:r>
      <w:r>
        <w:rPr>
          <w:rtl w:val="true"/>
          <w:lang w:val="en-US" w:eastAsia="en-US"/>
        </w:rPr>
        <w:t>وغيرها من الأجهزة التعليمية</w:t>
      </w:r>
      <w:r>
        <w:rPr>
          <w:rtl w:val="true"/>
          <w:lang w:val="en-US" w:eastAsia="en-US"/>
        </w:rPr>
        <w:t xml:space="preserve">- </w:t>
      </w:r>
      <w:r>
        <w:rPr>
          <w:rtl w:val="true"/>
          <w:lang w:val="en-US" w:eastAsia="en-US"/>
        </w:rPr>
        <w:t>تعد جميعها من الأجهزة المفيدة والموظفة بفاعلية في عملية التعلم</w:t>
      </w:r>
      <w:r>
        <w:rPr>
          <w:rtl w:val="true"/>
          <w:lang w:val="en-US" w:eastAsia="en-US"/>
        </w:rPr>
        <w:t>.</w:t>
      </w:r>
    </w:p>
    <w:p>
      <w:pPr>
        <w:pStyle w:val="TextBody"/>
        <w:bidi w:val="1"/>
        <w:jc w:val="both"/>
        <w:rPr>
          <w:lang w:val="en-US" w:eastAsia="en-US"/>
        </w:rPr>
      </w:pPr>
      <w:r>
        <w:rPr>
          <w:rtl w:val="true"/>
          <w:lang w:val="en-US" w:eastAsia="en-US"/>
        </w:rPr>
        <w:t>كما أن المادة التعليمية التي يتم عرضها من خلال هذه الأدوات والأجهزة، تختلف من تخصص لآخر ومن موضوع لآخر، وهذه تصمم وتعد وفق قواعد ومعايير معينة، وتبعا للأهداف المتغيرة للمواقف التعليمية المختلفة لكل مجال، ولذلك فإن لكل مجال تقنية أو تكنولوجيا خاصة به، وللتعليم أيضًا تكنولوجياته الخاصة به، ولذلك فإن تكنولوجيات التعليم هي ميدان تطبيقي للعلوم البشرية الحديثة، واستثمارها في تحسين وتنمية البيئة التعليمية وتطويرها وتجديدها وتقويمها، حتى تتحقق الأهداف المرجوة للعملية التعليمية بفاعلية وكفاءة تامة، وهناك أهمية بالغة للوسائل التعليمية عند اعتبار توظيفها في عملية التعليم والتعلم، فمن بين النقاط القوية والمثيرة والمؤثرة، والتي تبين أهمية استخدام الوسائل التعليمية في عملية التعلم</w:t>
      </w:r>
      <w:r>
        <w:rPr>
          <w:rtl w:val="true"/>
          <w:lang w:val="en-US" w:eastAsia="en-US"/>
        </w:rPr>
        <w:t xml:space="preserve">: </w:t>
      </w:r>
      <w:r>
        <w:rPr>
          <w:rtl w:val="true"/>
          <w:lang w:val="en-US" w:eastAsia="en-US"/>
        </w:rPr>
        <w:t>أن الوسائل التعليمية ذات قوة وتأثير في جذب انتباه المتعلم نحو الدرس أو المحتوى التعليمي</w:t>
      </w:r>
      <w:r>
        <w:rPr>
          <w:rtl w:val="true"/>
          <w:lang w:val="en-US" w:eastAsia="en-US"/>
        </w:rPr>
        <w:t>.</w:t>
      </w:r>
    </w:p>
    <w:p>
      <w:pPr>
        <w:pStyle w:val="TextBody"/>
        <w:bidi w:val="1"/>
        <w:jc w:val="both"/>
        <w:rPr>
          <w:lang w:val="en-US" w:eastAsia="en-US"/>
        </w:rPr>
      </w:pPr>
      <w:r>
        <w:rPr>
          <w:rtl w:val="true"/>
          <w:lang w:val="en-US" w:eastAsia="en-US"/>
        </w:rPr>
        <w:t xml:space="preserve">كما أنها تزيد من خبرة المتعلم، وتساعد على مشاركة كافة الحواس من قبل المتعلم في عملية التعلم مما يحقق لها مزيدا من الفاعلية، لأن استخدام تشكيلة متنوعة من المثيرات التعليمية </w:t>
      </w:r>
      <w:r>
        <w:rPr>
          <w:rtl w:val="true"/>
          <w:lang w:val="en-US" w:eastAsia="en-US"/>
        </w:rPr>
        <w:t>-</w:t>
      </w:r>
      <w:r>
        <w:rPr>
          <w:rtl w:val="true"/>
          <w:lang w:val="en-US" w:eastAsia="en-US"/>
        </w:rPr>
        <w:t>من خلال الوسائل التعليمية الفاعلة السمعية والبصرية</w:t>
      </w:r>
      <w:r>
        <w:rPr>
          <w:rtl w:val="true"/>
          <w:lang w:val="en-US" w:eastAsia="en-US"/>
        </w:rPr>
        <w:t xml:space="preserve">- </w:t>
      </w:r>
      <w:r>
        <w:rPr>
          <w:rtl w:val="true"/>
          <w:lang w:val="en-US" w:eastAsia="en-US"/>
        </w:rPr>
        <w:t>يؤدي إلى تنشيط واستثارة كافة حواس المتعلم، ومساعدة المتعلم على دمج المعلومات الجديدة في بنيته المعرفية بسهولة ويسر ، ومساعدته أيضًا على ترميز المعلومات برموز سمعية وبصرية ثابتة ومتحركة، تؤدي إلى الفهم وتقلل من الحفظ والتلقين، كما أن الوسائل التعليمية تزود الشرح اللفظي المجرد بالعديد من المعاني، من خلال الوسائل المادية الملموسة، ويعد استخدام الوسائل التعليمية من الأمور التي تؤدي إلى مراعاة الفروق الفردية بين المتعلمين، كما أنها تساعد على تعديل سلوك المتعلمين، وتُكَوِّن لديهم اتجاهات إيجابية نحو التعلم، كما أنها توفر الوقت لأنها تسهل عملية التعلم وتحقق مشاركة إيجابية للمتعلم في عملية التعلم، وتعمق فهم المتعلمين للأفكار وتربط بين الأفكار بعضها وبعض</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3:00Z</dcterms:modified>
  <cp:revision>84</cp:revision>
  <dc:subject/>
  <dc:title>Paper Title (use style: paper title)</dc:title>
</cp:coreProperties>
</file>