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فهوم طرق التدريس</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فهوم طرق التدريس</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طرق</w:t>
      </w:r>
      <w:r>
        <w:rPr>
          <w:rtl w:val="true"/>
        </w:rPr>
        <w:t>-</w:t>
      </w:r>
      <w:r>
        <w:rPr>
          <w:rtl w:val="true"/>
        </w:rPr>
        <w:t>التدري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فهوم طرق التدريس</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طريقة التدريس هي أحد المكونات الهامة والرئيسة في منظومة المنهج، حيث تشتمل على كافة الطرق والأساليب والمداخل، والنماذج والاستراتيجيات التدريسية التي يعتمد عليها المعلم، لنقل خبرات المنهج المتنوعة إلى المتعلم، بما يحقق له أكبر قدر من الأهداف في أقل وقت وبأقل جهد، ومع تحقيق قدر من الاستمتاع لكل من المعلم والمتعلم خلال عمليتي التعليم والتعلم</w:t>
      </w:r>
      <w:r>
        <w:rPr>
          <w:rtl w:val="true"/>
          <w:lang w:val="en-US" w:eastAsia="en-US"/>
        </w:rPr>
        <w:t xml:space="preserve">. </w:t>
      </w:r>
      <w:r>
        <w:rPr>
          <w:rtl w:val="true"/>
          <w:lang w:val="en-US" w:eastAsia="en-US"/>
        </w:rPr>
        <w:t>وطريقة التدريس هي جملة من الإجراءات والأنشطة والمهام وخبرات التعلم، التي يتم اختيارها وتحديدها لدراسة محتوى المادة وتحقيق عملية التعلم، كما أنها تشمل بيانا بكيفية تنفيذ الأنشطة والقيام بالمهام المنوطة بالمعلم، وكذلك المهام المنوطة بالمتعلم، كما أنها توضح الإجراءات التي سوف تستخدم لتحقيق الأهداف التعليمية المحددة مسبقا، واضعة في الاعتبار طبيعة المتعلم وطبيعة المادة وموضوع الدرس والأهداف وبيئة التعلم</w:t>
      </w:r>
      <w:r>
        <w:rPr>
          <w:rtl w:val="true"/>
          <w:lang w:val="en-US" w:eastAsia="en-US"/>
        </w:rPr>
        <w:t>.</w:t>
      </w:r>
    </w:p>
    <w:p>
      <w:pPr>
        <w:pStyle w:val="TextBody"/>
        <w:bidi w:val="1"/>
        <w:jc w:val="both"/>
        <w:rPr/>
      </w:pPr>
      <w:r>
        <w:rPr>
          <w:rtl w:val="true"/>
          <w:lang w:val="en-US" w:eastAsia="en-US"/>
        </w:rPr>
        <w:t>وعندما ننظر إلى مفهوم طرق التدريس نظرة تفحص وتمعن؛ فإن الطريقة هي مصطلح عام يشير إلى إجراءات وخطوات محددة، يتبعها الفرد عند إنجاز مهمة أو عمل محدد، كطريقة التدريس وطريقة التعلم وطريقة التفكير وطريقة التقويم وما إلى ذلك من الطرق</w:t>
      </w:r>
      <w:r>
        <w:rPr>
          <w:rtl w:val="true"/>
          <w:lang w:val="en-US" w:eastAsia="en-US"/>
        </w:rPr>
        <w:t xml:space="preserve">. </w:t>
      </w:r>
      <w:r>
        <w:rPr>
          <w:rtl w:val="true"/>
          <w:lang w:val="en-US" w:eastAsia="en-US"/>
        </w:rPr>
        <w:t>وطريقة التدريس هي مجوعة الخطوات والإجراءات التي يقوم بها المعلم، ولذلك فإن آثارها تظهر على نتائج المتعلمين</w:t>
      </w:r>
      <w:r>
        <w:rPr>
          <w:rtl w:val="true"/>
          <w:lang w:val="en-US" w:eastAsia="en-US"/>
        </w:rPr>
        <w:t xml:space="preserve">. </w:t>
      </w:r>
      <w:r>
        <w:rPr>
          <w:rtl w:val="true"/>
          <w:lang w:val="en-US" w:eastAsia="en-US"/>
        </w:rPr>
        <w:t xml:space="preserve">وفي الأدب الأجنبي يراد بطريقة التدريس باللغة الأجنبية </w:t>
      </w:r>
      <w:r>
        <w:rPr>
          <w:lang w:val="en-US" w:eastAsia="en-US"/>
        </w:rPr>
        <w:t>teaching</w:t>
      </w:r>
      <w:r>
        <w:rPr>
          <w:lang w:val="en-US" w:eastAsia="en-US"/>
        </w:rPr>
        <w:t xml:space="preserve"> </w:t>
      </w:r>
      <w:r>
        <w:rPr>
          <w:lang w:val="en-US" w:eastAsia="en-US"/>
        </w:rPr>
        <w:t>method</w:t>
      </w:r>
      <w:r>
        <w:rPr>
          <w:rtl w:val="true"/>
          <w:lang w:val="en-US" w:eastAsia="en-US"/>
        </w:rPr>
        <w:t xml:space="preserve"> </w:t>
      </w:r>
      <w:r>
        <w:rPr>
          <w:rtl w:val="true"/>
          <w:lang w:val="en-US" w:eastAsia="en-US"/>
        </w:rPr>
        <w:t xml:space="preserve">وإذا كانت طرق التدريس فهي </w:t>
      </w:r>
      <w:r>
        <w:rPr>
          <w:lang w:val="en-US" w:eastAsia="en-US"/>
        </w:rPr>
        <w:t>teaching</w:t>
      </w:r>
      <w:r>
        <w:rPr>
          <w:lang w:val="en-US" w:eastAsia="en-US"/>
        </w:rPr>
        <w:t xml:space="preserve"> </w:t>
      </w:r>
      <w:r>
        <w:rPr>
          <w:lang w:val="en-US" w:eastAsia="en-US"/>
        </w:rPr>
        <w:t>methods</w:t>
      </w:r>
      <w:r>
        <w:rPr>
          <w:rtl w:val="true"/>
          <w:lang w:val="en-US" w:eastAsia="en-US"/>
        </w:rPr>
        <w:t xml:space="preserve">. </w:t>
      </w:r>
      <w:r>
        <w:rPr>
          <w:rtl w:val="true"/>
          <w:lang w:val="en-US" w:eastAsia="en-US"/>
        </w:rPr>
        <w:t xml:space="preserve">وهي بعبارة أخرى أو بلغة أخرى يراد ب </w:t>
      </w:r>
      <w:r>
        <w:rPr>
          <w:lang w:val="en-US" w:eastAsia="en-US"/>
        </w:rPr>
        <w:t>teaching methods</w:t>
      </w:r>
      <w:r>
        <w:rPr>
          <w:rtl w:val="true"/>
          <w:lang w:val="en-US" w:eastAsia="en-US"/>
        </w:rPr>
        <w:t xml:space="preserve"> </w:t>
      </w:r>
      <w:r>
        <w:rPr>
          <w:rtl w:val="true"/>
          <w:lang w:val="en-US" w:eastAsia="en-US"/>
        </w:rPr>
        <w:t>مجموعة التحركات التي يقوم بها المعلم أثناء الموقف التعليمي التعلمي، التي تحدث بشكل منتظم ومتسلسل لتحقيق الأهداف التدريسية المحددة مسبقا، كما تعرف طرق التدريس بأنها ما يتبعه المعلم من خطوات متسلسلة متتالية مترابطة؛ لتحقيق هدف أو مجموعة أهداف تعليمية محددة، ولا يوجد أي ضمان لجودة طريقة ما من طرق التدريس إلا المعلم ذاته</w:t>
      </w:r>
      <w:r>
        <w:rPr>
          <w:rtl w:val="true"/>
          <w:lang w:val="en-US" w:eastAsia="en-US"/>
        </w:rPr>
        <w:t>.</w:t>
      </w:r>
    </w:p>
    <w:p>
      <w:pPr>
        <w:pStyle w:val="TextBody"/>
        <w:bidi w:val="1"/>
        <w:jc w:val="both"/>
        <w:rPr>
          <w:lang w:val="en-US" w:eastAsia="en-US"/>
        </w:rPr>
      </w:pPr>
      <w:r>
        <w:rPr>
          <w:rtl w:val="true"/>
          <w:lang w:val="en-US" w:eastAsia="en-US"/>
        </w:rPr>
        <w:t>ويعتمد ذلك بصفة خاصة على عدة عوامل؛ من أهمها</w:t>
      </w:r>
      <w:r>
        <w:rPr>
          <w:rtl w:val="true"/>
          <w:lang w:val="en-US" w:eastAsia="en-US"/>
        </w:rPr>
        <w:t xml:space="preserve">: </w:t>
      </w:r>
      <w:r>
        <w:rPr>
          <w:rtl w:val="true"/>
          <w:lang w:val="en-US" w:eastAsia="en-US"/>
        </w:rPr>
        <w:t>أن يختار المعلم الطريقة المناسبة لأهداف الموضوع الذي يريد تدريسه، وأن يكون لدى المعلم المهارات التدريسية اللازمة لتنفيذ طريقة التدريس التي يختارها بنجاح، وأن يكون لدى المعلم السمات والخصائص الشخصية التي تؤهله لتنفيذ طريقة التدريس المختارة بنجاح، إلى جانب تلك العوامل فهناك عامل آخر وعلى درجة كبيرة من الأهمية، يتحدد على ضوئه نجاح أو فشل طرق التدريس، هذا العامل هو استعداد المعلم لممارسة التدريس واقتناعه بأهمية عمله بتلك المهنة، وحبه لهذا العمل ومفهومه عن ذاته ومفهومه عن رؤية الآخرين له</w:t>
      </w:r>
      <w:r>
        <w:rPr>
          <w:rtl w:val="true"/>
          <w:lang w:val="en-US" w:eastAsia="en-US"/>
        </w:rPr>
        <w:t>.</w:t>
      </w:r>
    </w:p>
    <w:p>
      <w:pPr>
        <w:pStyle w:val="TextBody"/>
        <w:bidi w:val="1"/>
        <w:jc w:val="both"/>
        <w:rPr/>
      </w:pPr>
      <w:r>
        <w:rPr>
          <w:rtl w:val="true"/>
          <w:lang w:val="en-US" w:eastAsia="en-US"/>
        </w:rPr>
        <w:t xml:space="preserve">ولا يمكن أن نتحدث عن طريقة واحدة للتدريس لكننا يجب أن نتحدث دائما عن طرق، أو طرائق متعددة للتدريس، حيث ينتقي القائم بالتدريس </w:t>
      </w:r>
      <w:r>
        <w:rPr>
          <w:rtl w:val="true"/>
          <w:lang w:val="en-US" w:eastAsia="en-US"/>
        </w:rPr>
        <w:t>-</w:t>
      </w:r>
      <w:r>
        <w:rPr>
          <w:rtl w:val="true"/>
          <w:lang w:val="en-US" w:eastAsia="en-US"/>
        </w:rPr>
        <w:t>وهو المعلم</w:t>
      </w:r>
      <w:r>
        <w:rPr>
          <w:rtl w:val="true"/>
          <w:lang w:val="en-US" w:eastAsia="en-US"/>
        </w:rPr>
        <w:t xml:space="preserve">- </w:t>
      </w:r>
      <w:r>
        <w:rPr>
          <w:rtl w:val="true"/>
          <w:lang w:val="en-US" w:eastAsia="en-US"/>
        </w:rPr>
        <w:t>من بين هذه الطرق ما يتناسب وطبيعة الموقف التدريسي، والمحتوى موضع التدريس والمتعلم وخصائصه والإمكانات المتاحة، وذلك على ضوء الأهداف المراد تحقيقها من جانب عملية التدريس، وهذا يعني أن توجد طريقة تدريس دائما هي الأفضل والأجود على الإطلاق، ولكن لكل طريقة من طرق التدريس موقف تناسبه وبيئة يتم استخدامها فيها، وتكون هي الأكثر فاعلية من غيرها آنئذ في هذا الموقف التدريسي على وجه التحديد</w:t>
      </w:r>
      <w:r>
        <w:rPr>
          <w:rtl w:val="true"/>
          <w:lang w:val="en-US" w:eastAsia="en-US"/>
        </w:rPr>
        <w:t>.</w:t>
      </w:r>
    </w:p>
    <w:p>
      <w:pPr>
        <w:pStyle w:val="TextBody"/>
        <w:bidi w:val="1"/>
        <w:jc w:val="both"/>
        <w:rPr>
          <w:lang w:val="en-US" w:eastAsia="en-US"/>
        </w:rPr>
      </w:pPr>
      <w:r>
        <w:rPr>
          <w:rtl w:val="true"/>
          <w:lang w:val="en-US" w:eastAsia="en-US"/>
        </w:rPr>
        <w:t>ويمكن تصنيف طرق التدريس على ضوء عدة أسس؛ فتصنف من حيث تطورها إلى طرق تدريس تقليدية قديمة مثل</w:t>
      </w:r>
      <w:r>
        <w:rPr>
          <w:rtl w:val="true"/>
          <w:lang w:val="en-US" w:eastAsia="en-US"/>
        </w:rPr>
        <w:t xml:space="preserve">: </w:t>
      </w:r>
      <w:r>
        <w:rPr>
          <w:rtl w:val="true"/>
          <w:lang w:val="en-US" w:eastAsia="en-US"/>
        </w:rPr>
        <w:t>طريقة المحاضرة، وطرق تدريس حديثة مثل</w:t>
      </w:r>
      <w:r>
        <w:rPr>
          <w:rtl w:val="true"/>
          <w:lang w:val="en-US" w:eastAsia="en-US"/>
        </w:rPr>
        <w:t xml:space="preserve">: </w:t>
      </w:r>
      <w:r>
        <w:rPr>
          <w:rtl w:val="true"/>
          <w:lang w:val="en-US" w:eastAsia="en-US"/>
        </w:rPr>
        <w:t>حل المشكلات والاكتشاف والتدريس بالكمبيوتر والإنترنت، كما تصنف من حيث محور ارتكازها إلى طرق تدريس محورها المعلم كالإلقاء، وطرق تدريس محورها المتعلم كالتعليم المبرمج، وطرق تدريس محورها المعلم والمتعلم معا كالحوار والمناقشة، وتصنف طرق التدريس أيضًا على ضوء عدد الدارسين إلى طرق تدريس فردية كالتعليم بالكمبيوتر، وطرق تدريس جماعية كالمحاضرات والندوات والمناظرات، وما إلى ذلك، وتصنف أيضًا على ضوء عدد المعلمين إلى طرق تدريس من معلم واحد، وطرق تدريس بفريق من المعلمين، إلى غير ذلك من التصنيفات</w:t>
      </w:r>
      <w:r>
        <w:rPr>
          <w:rtl w:val="true"/>
          <w:lang w:val="en-US" w:eastAsia="en-US"/>
        </w:rPr>
        <w:t>.</w:t>
      </w:r>
    </w:p>
    <w:p>
      <w:pPr>
        <w:pStyle w:val="TextBody"/>
        <w:bidi w:val="1"/>
        <w:jc w:val="both"/>
        <w:rPr>
          <w:lang w:val="en-US" w:eastAsia="en-US"/>
        </w:rPr>
      </w:pPr>
      <w:r>
        <w:rPr>
          <w:rtl w:val="true"/>
          <w:lang w:val="en-US" w:eastAsia="en-US"/>
        </w:rPr>
        <w:t>ويرى البعض أن طرق التدريس هي نفسها أساليب التدريس، وهي أيضًا استراتيجية التدريس وهي أيضًا نماذج التدريس، أي أن هذه المصطلحات مترادفة، في حين يرى البعض الآخر أن هناك فارقا بينها، ويرى البعض أن هناك تداخلًا كبيرًا بين تلك المصطلحات لدرجة يصعب معها التمييز بينها، لكن مع ذلك يمكن الفصل بينها ووضع تعريفات دقيقة مميزة لكل منها</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3:00Z</dcterms:modified>
  <cp:revision>84</cp:revision>
  <dc:subject/>
  <dc:title>Paper Title (use style: paper title)</dc:title>
</cp:coreProperties>
</file>