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وظائف التقويم</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وظائف التقوي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وظائف</w:t>
      </w:r>
      <w:r>
        <w:rPr>
          <w:rtl w:val="true"/>
        </w:rPr>
        <w:t>-</w:t>
      </w:r>
      <w:r>
        <w:rPr>
          <w:rtl w:val="true"/>
        </w:rPr>
        <w:t>التقو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وظائف التقو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للتقويم وظائف متعددة وهذه الوظائف من أهمها ما يلي</w:t>
      </w:r>
      <w:r>
        <w:rPr>
          <w:rtl w:val="true"/>
          <w:lang w:val="en-US" w:eastAsia="en-US"/>
        </w:rPr>
        <w:t xml:space="preserve">: </w:t>
      </w:r>
      <w:r>
        <w:rPr>
          <w:rtl w:val="true"/>
          <w:lang w:val="en-US" w:eastAsia="en-US"/>
        </w:rPr>
        <w:t>الحكم على قيمة الأهداف التعليمية التي تتبناها المدرسة أو المؤسسة التعليمية أو الجامعة، ومدى موافقتها لنمو الفرد أو ما يسمى بحاجات الفرد، وحاجات المجتمع كما أن من وظائف التقويم أيضًا توضيح الأهداف التعليمية، وعرضها وإظهارها بصورة يستطيع الدارس أن يقوم بتبنيها وتنفيذها، أيضًا من وظائف التقويم معرفة نواحي القوة والضعف في العمليات، والتنفيذ، وكذلك من وظائفه مساعدة المعلم على معرفة التلاميذ، ومعرفة قدراتهم، وتصنيفهم وفقا لاستعداداتهم التعليمية و المعرفية ومستوى التفكير والذكاء، وما إلى ذلك ومساعدة المعلم أيضًا على إدراك مدى فعاليته هو في التدريس وقدرته الذاتية أي تقويم ذاته في التدريس وفي تحقيق الأهداف التعليمية المحددة مسبقا للمؤسسة التعليمية، ومعرفة مدى فاعلية التجارب التربوية التي يتم تطبيقها داخل المؤسسة التعليمية، وكذلك تقديم معلومات أساسية عن الظروف التي تحيط بالعملية التربوية، وبعض المؤثرات الخارجية التي تؤثر في النتائج التي يتم الحصول عليها</w:t>
      </w:r>
      <w:r>
        <w:rPr>
          <w:rtl w:val="true"/>
          <w:lang w:val="en-US" w:eastAsia="en-US"/>
        </w:rPr>
        <w:t xml:space="preserve">. </w:t>
      </w:r>
    </w:p>
    <w:p>
      <w:pPr>
        <w:pStyle w:val="TextBody"/>
        <w:bidi w:val="1"/>
        <w:jc w:val="both"/>
        <w:rPr>
          <w:lang w:val="en-US" w:eastAsia="en-US"/>
        </w:rPr>
      </w:pPr>
      <w:r>
        <w:rPr>
          <w:rtl w:val="true"/>
          <w:lang w:val="en-US" w:eastAsia="en-US"/>
        </w:rPr>
        <w:t>وللتقويم الجيد أسس لا بد أن يقوم عليها من هذه الأسس ما يلي</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أن يكون التقويم هادف إذ إن تحديد الهدف من التقويم يمنع من الارتجال والعشوائية لذلك فإن التقويم الهادف أو تحديد الهدف من التقويم يعد أمر مهم؛ لأنه على أساسه يتم تحديد أدوات التقويم المناسبة التي تتناسب مع الهدف من التقويم، فعندما أريد أن أعلم أن أعرف كم المعلومات التي حصلها تلميذ بعد دراسته لمقرر معين كمقرر التربية الإسلامية أو اللغة العربية، فإنني يمكن أن أستخدم الاختبارات التحصيلية بحيث أنها تعد من أنسب الأدوات التي تستخدم في تقويم التحصيل؛ لذلك الغرض، وهذا ينبه أو يشير إلى أن التقويم الهادف يكون هادفًا في أدواته وفي عملياته وإجراءاته وكذلك في كافة جوانبه</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ينبغي أن يكون التقويم شاملا فينبغي ألا يقتصر التقويم على الجوانب المعرفية للمتعلم فقط بل ينبغي أن يركز على جوانب النمو العقلي، والجسمي، والاجتماعي، والوجداني، والانفعالي بهذا يكون التقويم شاملا فيؤدي إلى التنشئة المتكاملة للمتعلم من كافة الجوانب سابقة الذكر ذلك يكون تقويما شاملا، ومن جوانب الشمول في التقويم أيضًا أن يقوم بتقويم الطالب و المعلم والمؤسسة، والمنهج والإدارة وما إلى ذلك من جوانب وعناصر العملية التعليمية؛ بذلك فإن التقويم يشمل كافة الأمور والجوانب داخل بيئة التعليم</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أن يكون التقويم مستمرًّا، فالتقويم هنا يركز على مخرجات المنهج أي</w:t>
      </w:r>
      <w:r>
        <w:rPr>
          <w:rtl w:val="true"/>
          <w:lang w:val="en-US" w:eastAsia="en-US"/>
        </w:rPr>
        <w:t xml:space="preserve">: </w:t>
      </w:r>
      <w:r>
        <w:rPr>
          <w:rtl w:val="true"/>
          <w:lang w:val="en-US" w:eastAsia="en-US"/>
        </w:rPr>
        <w:t>تحصيل المتعلمين وهل أن المنهج يحقق أهدافه أم لا، وللتأكد من ذلك وللوقوف على حقيقة هذا الأمر ينبغي أن يكون التقويم مستمرا، ولا يقتصر على فترة معينة أو جزء معين</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أن يكون التقويم علميا، والتقويم العلمي هو الذي يراعي الأسس والمبادئ العلمية السليمة ويتبع أسلوب علمي محض لا يقع تحت تأثير الأهواء الشخصية للقائمين بعملية التقويم، وبالتالي يجب أن يكون التقويم صادقا وموضوعيا، ولا يكون التقويم كذلك إلا إذا كان عمليا، وكان قائما على أسس عملية تربوية سديدة، وكذلك أسس أخلاقية تحض عليها أخلاق المهنة وأخلاق الإسلام</w:t>
      </w:r>
      <w:r>
        <w:rPr>
          <w:rtl w:val="true"/>
          <w:lang w:val="en-US" w:eastAsia="en-US"/>
        </w:rPr>
        <w:t>.</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ينبغي أن يراعي التقويم الفروق الفردية بين المتعلمين، فلا يمكن أن تستخدم أداة تقويم واحدة لكل المتعلمين في آن واحد نظرا للفروق الفردية بينهم، فبعض متعلمين تناسبهم الاختبارات التحريرية والبعض الآخر تناسبه الاختبارات الشخصية، ويناسبه الاختبارات الشفهية كذلك فإن بعض المتعلمين يحتاج إلى زمن معين للإجابة على أداة من أدوات التقويم، والبعض الآخر يحتاج إلى زمن أكثر للإجابة عن نفس الآداء وكذلك توقيت تقديم الأداة يختلف بين متعلم وآخر بذلك ينبغي أن يراعي التقويم الفروق الفردية بين المتعلمين</w:t>
      </w:r>
      <w:r>
        <w:rPr>
          <w:rtl w:val="true"/>
          <w:lang w:val="en-US" w:eastAsia="en-US"/>
        </w:rPr>
        <w:t>.</w:t>
      </w:r>
    </w:p>
    <w:p>
      <w:pPr>
        <w:pStyle w:val="TextBody"/>
        <w:bidi w:val="1"/>
        <w:jc w:val="both"/>
        <w:rPr>
          <w:lang w:val="en-US" w:eastAsia="en-US"/>
        </w:rPr>
      </w:pPr>
      <w:r>
        <w:rPr>
          <w:lang w:val="en-US" w:eastAsia="en-US"/>
        </w:rPr>
        <w:t>6</w:t>
      </w:r>
      <w:r>
        <w:rPr>
          <w:rtl w:val="true"/>
          <w:lang w:val="en-US" w:eastAsia="en-US"/>
        </w:rPr>
        <w:t xml:space="preserve">. </w:t>
      </w:r>
      <w:r>
        <w:rPr>
          <w:rtl w:val="true"/>
          <w:lang w:val="en-US" w:eastAsia="en-US"/>
        </w:rPr>
        <w:t>من أسس التقويم الجيد أن يكون تعاوني بين المتعلم وأسرة المتعلم والبيئة المدرسية، فلا ينبغي أن يحتكر المتعلم وحده أداة التقويم ويتخذ لنفسه فقط سلطة وحرية اتخاذ القرار بل لا بد ان يشرك معه أسرة المتعلم، وباقي أعضاء البيئة المدرسة والإدارة</w:t>
      </w:r>
      <w:r>
        <w:rPr>
          <w:rtl w:val="true"/>
          <w:lang w:val="en-US" w:eastAsia="en-US"/>
        </w:rPr>
        <w:t>.</w:t>
      </w:r>
    </w:p>
    <w:p>
      <w:pPr>
        <w:pStyle w:val="TextBody"/>
        <w:bidi w:val="1"/>
        <w:jc w:val="both"/>
        <w:rPr>
          <w:lang w:val="en-US" w:eastAsia="en-US"/>
        </w:rPr>
      </w:pPr>
      <w:r>
        <w:rPr>
          <w:lang w:val="en-US" w:eastAsia="en-US"/>
        </w:rPr>
        <w:t>7</w:t>
      </w:r>
      <w:r>
        <w:rPr>
          <w:rtl w:val="true"/>
          <w:lang w:val="en-US" w:eastAsia="en-US"/>
        </w:rPr>
        <w:t xml:space="preserve">. </w:t>
      </w:r>
      <w:r>
        <w:rPr>
          <w:rtl w:val="true"/>
          <w:lang w:val="en-US" w:eastAsia="en-US"/>
        </w:rPr>
        <w:t>من أسس التقويم الجيد كذلك يجب أن يكون التقويم في ضوء الأهداف التعليمية، فعلينا حين نريد أن نقوم أداء التلاميذ في منهج أو علم معين لا بد أن يكون هذا التقويم مستمدا ومصاغا ومحددا في ضوء الأهداف التعليمية المحددة بحيث يتم صياغة الأسئلة التقويمية من صياغة الأهداف التعليمية التي يرجى تحقيقها لدى المتعلمين بعد دراسة منهج معين</w:t>
      </w:r>
      <w:r>
        <w:rPr>
          <w:rtl w:val="true"/>
          <w:lang w:val="en-US" w:eastAsia="en-US"/>
        </w:rPr>
        <w:t>.</w:t>
      </w:r>
    </w:p>
    <w:p>
      <w:pPr>
        <w:pStyle w:val="TextBody"/>
        <w:bidi w:val="1"/>
        <w:jc w:val="both"/>
        <w:rPr>
          <w:lang w:val="en-US" w:eastAsia="en-US"/>
        </w:rPr>
      </w:pPr>
      <w:r>
        <w:rPr>
          <w:lang w:val="en-US" w:eastAsia="en-US"/>
        </w:rPr>
        <w:t>8</w:t>
      </w:r>
      <w:r>
        <w:rPr>
          <w:rtl w:val="true"/>
          <w:lang w:val="en-US" w:eastAsia="en-US"/>
        </w:rPr>
        <w:t xml:space="preserve">. </w:t>
      </w:r>
      <w:r>
        <w:rPr>
          <w:rtl w:val="true"/>
          <w:lang w:val="en-US" w:eastAsia="en-US"/>
        </w:rPr>
        <w:t xml:space="preserve">أن يكون التقويم الواقعي يعبر عن المستوى التعليمي الذي يقيمه، فلا يكون أعلى من مستوى مهارات المتعلمين أو أقل من هذا المستوى بحال من الأحوال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7:00Z</dcterms:modified>
  <cp:revision>84</cp:revision>
  <dc:subject/>
  <dc:title>Paper Title (use style: paper title)</dc:title>
</cp:coreProperties>
</file>