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آداب الطالب مع شيخه وفي نفسه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شادية بيومي حامد عط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shadia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آداب الطالب مع شيخه وفي نفسه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آداب، شي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إح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ظ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بشيوخه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طا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ش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يُحس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ظ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بشيوخ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يلت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أعذ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أخطأو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ف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إح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ظ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بالمسل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أمرً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واجبًا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إح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ظ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بالشيو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ي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طا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عن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أ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واج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وح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تصرفا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أحس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مح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مطل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ي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تصر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مخرج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حس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ظ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يوخه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حس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ظ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يوخ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لتم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عذ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طأو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حس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ظ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سلم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جبًا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حس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ظ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شيو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ج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جبات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رفات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س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ا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صرف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رج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ق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اط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خ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تب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لَّا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فوات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غض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فو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زلا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ظهرت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لتم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عذ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ر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يب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ر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م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خي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ذر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ل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ذر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رف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و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نتف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لم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أت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ج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ت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لمس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لح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دنيا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ئ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ما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ذا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ذ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ئ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ي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تك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د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ال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ح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ح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ر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س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ظ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يخ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رفا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ا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ُحمد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ُر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نتف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لم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فو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زلات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قيّ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فوات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ذ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ظ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ئ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ةً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فاس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ظيمة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ي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مَن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جْتَنِب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َثِير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ظَّنّ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َعْض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ظَّنّ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ثْم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ل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َجَسَّس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ل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غْتَب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َعْضُكُ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َعْض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يُحِبّ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أْكُل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حْم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خِيه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يْت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كَرِهْتُمُوه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اتَّق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َوَّاب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َحِيمٌ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حجر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2</w:t>
      </w:r>
      <w:r>
        <w:rPr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آ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إيا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ظ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ظ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ذ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سسو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جسسو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اسدو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اغضو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دابرو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ون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خوانًا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رضا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ظن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ل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رج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مرئ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ّ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لً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عت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ي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جحا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قت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نتف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سو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ع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هن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دَّ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يء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م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ُ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ك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ي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حل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صبر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ح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 ط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ايخ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فو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د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عان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 الوص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ل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ور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ي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َمَن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ْتَعِين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ِالصَّبْر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الصَّلَاة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َّابِرِينَ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53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وَاصْبِر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َّابِرِينَ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أنفا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6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خ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ر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إصرا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ف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عطي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ر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مل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وَإِذ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ُوسَ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ِفَتَاه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بْرَح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بْلُغ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جْمَع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بَحْرَيْن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مْضِي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ُقُبًا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كهف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60</w:t>
      </w:r>
      <w:r>
        <w:rPr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فالمس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ع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ؤد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اص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ُجتن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د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ؤج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ص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تَّ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وع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لوص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ل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ستط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صبر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بر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ثن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بر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سدي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أيي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عانت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د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ج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ر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د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سر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صبر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وَلَنَبْلُوَنَّكُ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ِشَيْءٍ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خَوْف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الْجُوع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نَقْصٍ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أَمْوَال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الْأَنْفُس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الثَّمَرَات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بَشِّر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َّابِرِي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َّذِي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صَابَتْهُ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ُصِيبَة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ِلَّه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إِنّ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َاجِعُو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ُولَئِك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َلَوَات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َبِّهِ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رَحْمَة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أُولَئِك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ُم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مُهْتَدُونَ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>:</w:t>
      </w:r>
      <w:r>
        <w:rPr>
          <w:lang w:bidi="ar-EG"/>
        </w:rPr>
        <w:t>155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57</w:t>
      </w:r>
      <w:r>
        <w:rPr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وَالْعَصْر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إِن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إِنْسَا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فِ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ُسْرٍ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إِلّ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مَن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عَمِل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َّالِحَات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تَوَاصَوْ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ِالْحَقّ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تَوَاصَوْ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ِالصَّبْرِ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عص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ال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كتس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طريّ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فط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ح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ئ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ز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فطور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ب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فطور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بر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تس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اهد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فس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رويض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حب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ُبل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 نفس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أ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يسو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ه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مر؛ ف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ع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در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س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نص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ل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أعطا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لو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أعطا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لو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أعطا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ه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ِّخ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ك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عف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ف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غ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غ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ب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ط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ط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ير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وس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بر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طر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ايت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عوِّ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ت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حبس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اك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وخ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فو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د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خوا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ح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لب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يف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ه أ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بر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تسبو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حلو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ح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ثي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زا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سلم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زاء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عمش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جل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أن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آخ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أن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غض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عمش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م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ض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ض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عمش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م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ر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فع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سو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قي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واضع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واضع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فض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ناح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شيوخ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ت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لم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بخل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واضع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اضع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طريّ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ح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جب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اهد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قي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ج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ضل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و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موم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ع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اح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وعَّ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عق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آخ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عال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ّ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طل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يف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ح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أن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نع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ي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ص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خذ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ثي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كا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نّ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صاغ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نّ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دح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كاب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ُد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اقبهم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جرد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حق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روج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وائ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وات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ض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ي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و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تب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ي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آب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نائ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ار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ث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أن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ع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فو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ئك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الحك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ا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لم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َّ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د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بتع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نو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عاصي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و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ص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و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هد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طه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ظاهر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مسا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وارح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ّ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ر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بتع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شابهات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زِّ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اح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ر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حتقا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كرا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طه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ط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را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لو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ط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ص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وار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شد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وَذَر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ظَاهِر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إِثْم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بَاطِنَه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كْسِبُو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إِثْم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َيُجْزَوْ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ِم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َان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قْتَرِفُونَ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أنعا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20</w:t>
      </w:r>
      <w:r>
        <w:rPr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فت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ل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رزق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كمة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خلو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لا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ر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الط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فهاء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غ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صا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ب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يهق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اق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عو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ث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واي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قذ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 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إِنَّم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خْشَ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ِبَادِه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عُلَمَاء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زِيز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َفُورٌ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فاط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8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وَاتَّق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يُعَلِّمُكُم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اللَّه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ِكُلّ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َيْءٍ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لِيمٌ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82</w:t>
      </w:r>
      <w:r>
        <w:rPr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لازمة</w:t>
      </w:r>
      <w:r>
        <w:rPr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 </w:t>
      </w:r>
      <w:r>
        <w:rPr>
          <w:rtl w:val="true"/>
        </w:rPr>
        <w:t>والابتعا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جالس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لهو</w:t>
      </w:r>
      <w:r>
        <w:rPr>
          <w:rtl w:val="true"/>
        </w:rPr>
        <w:t xml:space="preserve"> </w:t>
      </w:r>
      <w:r>
        <w:rPr>
          <w:rtl w:val="true"/>
        </w:rPr>
        <w:t>واللعب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لازم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 </w:t>
      </w:r>
      <w:r>
        <w:rPr>
          <w:rtl w:val="true"/>
        </w:rPr>
        <w:t>ليرى</w:t>
      </w:r>
      <w:r>
        <w:rPr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 xml:space="preserve"> </w:t>
      </w:r>
      <w:r>
        <w:rPr>
          <w:rtl w:val="true"/>
        </w:rPr>
        <w:t>حياتهم،</w:t>
      </w:r>
      <w:r>
        <w:rPr>
          <w:rtl w:val="true"/>
        </w:rPr>
        <w:t xml:space="preserve"> </w:t>
      </w:r>
      <w:r>
        <w:rPr>
          <w:rtl w:val="true"/>
        </w:rPr>
        <w:t>فيستطيع</w:t>
      </w:r>
      <w:r>
        <w:rPr>
          <w:rtl w:val="true"/>
        </w:rPr>
        <w:t xml:space="preserve"> </w:t>
      </w:r>
      <w:r>
        <w:rPr>
          <w:rtl w:val="true"/>
        </w:rPr>
        <w:t>بتوفيق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هم،</w:t>
      </w:r>
      <w:r>
        <w:rPr>
          <w:rtl w:val="true"/>
        </w:rPr>
        <w:t xml:space="preserve"> </w:t>
      </w:r>
      <w:r>
        <w:rPr>
          <w:rtl w:val="true"/>
        </w:rPr>
        <w:t>فيتخلق</w:t>
      </w:r>
      <w:r>
        <w:rPr>
          <w:rtl w:val="true"/>
        </w:rPr>
        <w:t xml:space="preserve"> </w:t>
      </w:r>
      <w:r>
        <w:rPr>
          <w:rtl w:val="true"/>
        </w:rPr>
        <w:t>بأخلاقهم،</w:t>
      </w:r>
      <w:r>
        <w:rPr>
          <w:rtl w:val="true"/>
        </w:rPr>
        <w:t xml:space="preserve"> </w:t>
      </w:r>
      <w:r>
        <w:rPr>
          <w:rtl w:val="true"/>
        </w:rPr>
        <w:t>ويتأدب</w:t>
      </w:r>
      <w:r>
        <w:rPr>
          <w:rtl w:val="true"/>
        </w:rPr>
        <w:t xml:space="preserve"> </w:t>
      </w:r>
      <w:r>
        <w:rPr>
          <w:rtl w:val="true"/>
        </w:rPr>
        <w:t>بآدابهم،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>تطبيق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سهلا</w:t>
      </w:r>
      <w:r>
        <w:rPr>
          <w:rtl w:val="true"/>
        </w:rPr>
        <w:t xml:space="preserve"> </w:t>
      </w:r>
      <w:r>
        <w:rPr>
          <w:rtl w:val="true"/>
        </w:rPr>
        <w:t>ميسورًا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واقعًا</w:t>
      </w:r>
      <w:r>
        <w:rPr>
          <w:rtl w:val="true"/>
        </w:rPr>
        <w:t xml:space="preserve"> </w:t>
      </w:r>
      <w:r>
        <w:rPr>
          <w:rtl w:val="true"/>
        </w:rPr>
        <w:t>عمليًّ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 </w:t>
      </w:r>
      <w:r>
        <w:rPr>
          <w:rtl w:val="true"/>
        </w:rPr>
        <w:t>شيوخه،</w:t>
      </w:r>
      <w:r>
        <w:rPr>
          <w:rtl w:val="true"/>
        </w:rPr>
        <w:t xml:space="preserve"> </w:t>
      </w:r>
      <w:r>
        <w:rPr>
          <w:rtl w:val="true"/>
        </w:rPr>
        <w:t>فكما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 </w:t>
      </w:r>
      <w:r>
        <w:rPr>
          <w:rtl w:val="true"/>
        </w:rPr>
        <w:t>خيرٌ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 </w:t>
      </w:r>
      <w:r>
        <w:rPr>
          <w:rtl w:val="true"/>
        </w:rPr>
        <w:t>يعين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لازمهم</w:t>
      </w:r>
      <w:r>
        <w:rPr>
          <w:rtl w:val="true"/>
        </w:rPr>
        <w:t xml:space="preserve"> </w:t>
      </w:r>
      <w:r>
        <w:rPr>
          <w:rtl w:val="true"/>
        </w:rPr>
        <w:t>ويصحب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وخير</w:t>
      </w:r>
      <w:r>
        <w:rPr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أعانك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نسيته</w:t>
      </w:r>
      <w:r>
        <w:rPr>
          <w:rtl w:val="true"/>
        </w:rPr>
        <w:t xml:space="preserve"> </w:t>
      </w:r>
      <w:r>
        <w:rPr>
          <w:rtl w:val="true"/>
        </w:rPr>
        <w:t>ذكرك،</w:t>
      </w:r>
      <w:r>
        <w:rPr>
          <w:rtl w:val="true"/>
        </w:rPr>
        <w:t xml:space="preserve"> </w:t>
      </w:r>
      <w:r>
        <w:rPr>
          <w:rtl w:val="true"/>
        </w:rPr>
        <w:t>وخير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لَّك</w:t>
      </w:r>
      <w:r>
        <w:rPr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رأيته</w:t>
      </w:r>
      <w:r>
        <w:rPr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ندب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جالسة</w:t>
      </w:r>
      <w:r>
        <w:rPr>
          <w:rtl w:val="true"/>
        </w:rPr>
        <w:t xml:space="preserve"> </w:t>
      </w:r>
      <w:r>
        <w:rPr>
          <w:rtl w:val="true"/>
        </w:rPr>
        <w:t>الصالحين؛</w:t>
      </w:r>
      <w:r>
        <w:rPr>
          <w:rtl w:val="true"/>
        </w:rPr>
        <w:t xml:space="preserve"> </w:t>
      </w:r>
      <w:r>
        <w:rPr>
          <w:rtl w:val="true"/>
        </w:rPr>
        <w:t>ليكو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انع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لبسه</w:t>
      </w:r>
      <w:r>
        <w:rPr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قائص؛</w:t>
      </w:r>
      <w:r>
        <w:rPr>
          <w:rtl w:val="true"/>
        </w:rPr>
        <w:t xml:space="preserve"> </w:t>
      </w:r>
      <w:r>
        <w:rPr>
          <w:rtl w:val="true"/>
        </w:rPr>
        <w:t>احترامًا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واستحياء</w:t>
      </w:r>
      <w:r>
        <w:rPr>
          <w:rtl w:val="true"/>
        </w:rPr>
        <w:t xml:space="preserve"> </w:t>
      </w:r>
      <w:r>
        <w:rPr>
          <w:rtl w:val="true"/>
        </w:rPr>
        <w:t>منهم،</w:t>
      </w:r>
      <w:r>
        <w:rPr>
          <w:rtl w:val="true"/>
        </w:rPr>
        <w:t xml:space="preserve"> </w:t>
      </w:r>
      <w:r>
        <w:rPr>
          <w:rtl w:val="true"/>
        </w:rPr>
        <w:t>وليبتعد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جالسة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لهو والعبث؛</w:t>
      </w:r>
      <w:r>
        <w:rPr>
          <w:rtl w:val="true"/>
        </w:rPr>
        <w:t xml:space="preserve"> </w:t>
      </w:r>
      <w:r>
        <w:rPr>
          <w:rtl w:val="true"/>
        </w:rPr>
        <w:t>ليسلم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 </w:t>
      </w:r>
      <w:r>
        <w:rPr>
          <w:rtl w:val="true"/>
        </w:rPr>
        <w:t>ودنياه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مجالسة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لهو</w:t>
      </w:r>
      <w:r>
        <w:rPr>
          <w:rtl w:val="true"/>
        </w:rPr>
        <w:t xml:space="preserve"> </w:t>
      </w:r>
      <w:r>
        <w:rPr>
          <w:rtl w:val="true"/>
        </w:rPr>
        <w:t>والعب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ُتوقع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والدنيا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ثلًا</w:t>
      </w:r>
      <w:r>
        <w:rPr>
          <w:rtl w:val="true"/>
        </w:rPr>
        <w:t xml:space="preserve"> </w:t>
      </w:r>
      <w:r>
        <w:rPr>
          <w:rtl w:val="true"/>
        </w:rPr>
        <w:t>عمليًّا</w:t>
      </w:r>
      <w:r>
        <w:rPr>
          <w:rtl w:val="true"/>
        </w:rPr>
        <w:t xml:space="preserve"> </w:t>
      </w:r>
      <w:r>
        <w:rPr>
          <w:rtl w:val="true"/>
        </w:rPr>
        <w:t>مبينً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أثر</w:t>
      </w:r>
      <w:r>
        <w:rPr>
          <w:rtl w:val="true"/>
        </w:rPr>
        <w:t xml:space="preserve"> </w:t>
      </w:r>
      <w:r>
        <w:rPr>
          <w:rtl w:val="true"/>
        </w:rPr>
        <w:t>بجليسه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صيبه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br w:type="column"/>
      </w: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66FF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otus Linotype;Times New Roman" w:hAnsi="Lotus Linotype;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otus Linotype;Times New Roman" w:hAnsi="Lotus Linotype;Times New Roman" w:eastAsia="Calibri" w:cs="Lotus Linotype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raditional Arabic"/>
    </w:rPr>
  </w:style>
  <w:style w:type="character" w:styleId="WW8Num22z4">
    <w:name w:val="WW8Num22z4"/>
    <w:qFormat/>
    <w:rPr>
      <w:rFonts w:ascii="Lotus Linotype;Times New Roman" w:hAnsi="Lotus Linotype;Times New Roman" w:eastAsia="Times New Roman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otus Linotype;Times New Roman" w:hAnsi="Lotus Linotype;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otus Linotype;Times New Roman" w:hAnsi="Lotus Linotype;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sz w:val="18"/>
    </w:rPr>
  </w:style>
  <w:style w:type="character" w:styleId="WW8Num32z0">
    <w:name w:val="WW8Num32z0"/>
    <w:qFormat/>
    <w:rPr>
      <w:rFonts w:ascii="Symbol" w:hAnsi="Symbol" w:cs="Symbol"/>
      <w:color w:val="0099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ia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30T09:20:00Z</dcterms:modified>
  <cp:revision>307</cp:revision>
  <dc:subject/>
  <dc:title>Paper Title (use style: paper title)</dc:title>
</cp:coreProperties>
</file>