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الناسخ والمنسوخ لغةً واصطلاحاً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حث في ماد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صطلح الحديث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 xml:space="preserve">أحمد عبد الحميد مهدى 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قسم الحديث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كلية </w:t>
      </w:r>
      <w:r>
        <w:rPr>
          <w:i/>
          <w:i/>
          <w:iCs/>
          <w:rtl w:val="true"/>
        </w:rPr>
        <w:t>العلوم الإسلامية</w:t>
      </w:r>
      <w:r>
        <w:rPr>
          <w:i/>
          <w:i/>
          <w:iCs/>
          <w:rtl w:val="true"/>
        </w:rPr>
        <w:t xml:space="preserve">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ahmed.mahdey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implified Arabic"/>
          <w:b/>
          <w:b/>
          <w:bCs/>
          <w:i/>
          <w:i/>
          <w:iCs/>
          <w:sz w:val="40"/>
          <w:szCs w:val="28"/>
          <w:lang w:eastAsia="en-US"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28"/>
          <w:rtl w:val="true"/>
          <w:lang w:eastAsia="en-US"/>
        </w:rPr>
        <w:t xml:space="preserve"> </w:t>
      </w:r>
      <w:r>
        <w:rPr>
          <w:rFonts w:eastAsia="Times New Roman"/>
          <w:rtl w:val="true"/>
          <w:lang w:bidi="ar-EG"/>
        </w:rPr>
        <w:t>الناسخ والمنسوخ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لمات المفتاحية</w:t>
      </w:r>
      <w:r>
        <w:rPr>
          <w:rFonts w:eastAsia="Times New Roman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ناسخ، المنسوخ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>النسخ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غة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إزالة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نسخ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شمس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ظل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زالته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يطلق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نسخ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يضً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نق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التحويل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نسخ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خلي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عسل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يقا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يض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نسخ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ل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كتاب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تحت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نسخ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مح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الانعدام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ليس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نسخ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كتا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إعدامً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لمنسوخ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ن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الناسخ والمنسوخ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نسخ</w:t>
      </w:r>
      <w:r>
        <w:rPr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زالة،</w:t>
      </w:r>
      <w:r>
        <w:rPr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نسخت</w:t>
      </w:r>
      <w:r>
        <w:rPr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 </w:t>
      </w:r>
      <w:r>
        <w:rPr>
          <w:rtl w:val="true"/>
        </w:rPr>
        <w:t>الظل،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أزالته،</w:t>
      </w:r>
      <w:r>
        <w:rPr>
          <w:rtl w:val="true"/>
        </w:rPr>
        <w:t xml:space="preserve"> </w:t>
      </w:r>
      <w:r>
        <w:rPr>
          <w:rtl w:val="true"/>
        </w:rPr>
        <w:t>ويطلق</w:t>
      </w:r>
      <w:r>
        <w:rPr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 xml:space="preserve"> </w:t>
      </w:r>
      <w:r>
        <w:rPr>
          <w:rtl w:val="true"/>
        </w:rPr>
        <w:t>والتحويل،</w:t>
      </w:r>
      <w:r>
        <w:rPr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نسخت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خل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سل،</w:t>
      </w:r>
      <w:r>
        <w:rPr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نسخ</w:t>
      </w:r>
      <w:r>
        <w:rPr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 </w:t>
      </w:r>
      <w:r>
        <w:rPr>
          <w:rtl w:val="true"/>
        </w:rPr>
        <w:t>الكتاب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تحت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 </w:t>
      </w:r>
      <w:r>
        <w:rPr>
          <w:rtl w:val="true"/>
        </w:rPr>
        <w:t>المحو</w:t>
      </w:r>
      <w:r>
        <w:rPr>
          <w:rtl w:val="true"/>
        </w:rPr>
        <w:t xml:space="preserve"> </w:t>
      </w:r>
      <w:r>
        <w:rPr>
          <w:rtl w:val="true"/>
        </w:rPr>
        <w:t>والانعدام،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tl w:val="true"/>
        </w:rPr>
        <w:t xml:space="preserve"> </w:t>
      </w:r>
      <w:r>
        <w:rPr>
          <w:rtl w:val="true"/>
        </w:rPr>
        <w:t>نسخ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 </w:t>
      </w:r>
      <w:r>
        <w:rPr>
          <w:rtl w:val="true"/>
        </w:rPr>
        <w:t>إعدامًا</w:t>
      </w:r>
      <w:r>
        <w:rPr>
          <w:rtl w:val="true"/>
        </w:rPr>
        <w:t xml:space="preserve"> </w:t>
      </w:r>
      <w:r>
        <w:rPr>
          <w:rtl w:val="true"/>
        </w:rPr>
        <w:t>للمنسوخ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قسَّمه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محققين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 </w:t>
      </w:r>
      <w:r>
        <w:rPr>
          <w:rtl w:val="true"/>
        </w:rPr>
        <w:t>معانٍ؛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إزالة</w:t>
      </w:r>
      <w:r>
        <w:rPr>
          <w:rtl w:val="true"/>
        </w:rPr>
        <w:t xml:space="preserve"> </w:t>
      </w:r>
      <w:r>
        <w:rPr>
          <w:rtl w:val="true"/>
        </w:rPr>
        <w:t>والإنابة،</w:t>
      </w:r>
      <w:r>
        <w:rPr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نسخت</w:t>
      </w:r>
      <w:r>
        <w:rPr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 </w:t>
      </w:r>
      <w:r>
        <w:rPr>
          <w:rtl w:val="true"/>
        </w:rPr>
        <w:t>الظ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زالته</w:t>
      </w:r>
      <w:r>
        <w:rPr>
          <w:rtl w:val="true"/>
        </w:rPr>
        <w:t xml:space="preserve"> </w:t>
      </w:r>
      <w:r>
        <w:rPr>
          <w:rtl w:val="true"/>
        </w:rPr>
        <w:t>وخلفت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الإذهاب</w:t>
      </w:r>
      <w:r>
        <w:rPr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نسخت</w:t>
      </w:r>
      <w:r>
        <w:rPr>
          <w:rtl w:val="true"/>
        </w:rPr>
        <w:t xml:space="preserve"> </w:t>
      </w:r>
      <w:r>
        <w:rPr>
          <w:rtl w:val="true"/>
        </w:rPr>
        <w:t>الريح</w:t>
      </w:r>
      <w:r>
        <w:rPr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ذهبت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نقل</w:t>
      </w:r>
      <w:r>
        <w:rPr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 </w:t>
      </w:r>
      <w:r>
        <w:rPr>
          <w:rtl w:val="true"/>
        </w:rPr>
        <w:t>وتحويل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بقائ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فسه،</w:t>
      </w:r>
      <w:r>
        <w:rPr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نسخت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خل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 xml:space="preserve"> </w:t>
      </w:r>
      <w:r>
        <w:rPr>
          <w:rtl w:val="true"/>
        </w:rPr>
        <w:t>والعسل،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ولت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خلية</w:t>
      </w:r>
      <w:r>
        <w:rPr>
          <w:rtl w:val="true"/>
        </w:rPr>
        <w:t xml:space="preserve"> </w:t>
      </w:r>
      <w:r>
        <w:rPr>
          <w:rtl w:val="true"/>
        </w:rPr>
        <w:t>أخرى،</w:t>
      </w:r>
      <w:r>
        <w:rPr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نسخت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لنسخ</w:t>
      </w:r>
      <w:r>
        <w:rPr>
          <w:rtl w:val="true"/>
        </w:rPr>
        <w:t xml:space="preserve"> </w:t>
      </w:r>
      <w:r>
        <w:rPr>
          <w:rtl w:val="true"/>
        </w:rPr>
        <w:t>اصطلاحا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tl w:val="true"/>
        </w:rPr>
        <w:t xml:space="preserve"> </w:t>
      </w:r>
      <w:r>
        <w:rPr>
          <w:rtl w:val="true"/>
        </w:rPr>
        <w:t>تعلق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 xml:space="preserve"> </w:t>
      </w:r>
      <w:r>
        <w:rPr>
          <w:rtl w:val="true"/>
        </w:rPr>
        <w:t>بدليل</w:t>
      </w:r>
      <w:r>
        <w:rPr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 xml:space="preserve"> </w:t>
      </w:r>
      <w:r>
        <w:rPr>
          <w:rtl w:val="true"/>
        </w:rPr>
        <w:t>متأخر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والمرا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رف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لق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مكلفين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ي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رتفع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كل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تجمع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 ب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عل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ك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ُنّ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رتف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ك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رتفع عنه تعل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الناسخ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رع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اب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وتسم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لي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ُف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اس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م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جازية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اس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قيق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لي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أخر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((</w:t>
      </w:r>
      <w:r>
        <w:rPr>
          <w:rtl w:val="true"/>
          <w:lang w:bidi="ar-EG"/>
        </w:rPr>
        <w:t>مَ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َنْسَخ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يَةٍ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ُنْسِهَ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َأْتِ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ِخَيْرٍ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ِنْهَ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ِثْلِهَا</w:t>
      </w:r>
      <w:r>
        <w:rPr>
          <w:rtl w:val="true"/>
          <w:lang w:bidi="ar-EG"/>
        </w:rPr>
        <w:t>)) [</w:t>
      </w:r>
      <w:r>
        <w:rPr>
          <w:rtl w:val="true"/>
          <w:lang w:bidi="ar-EG"/>
        </w:rPr>
        <w:t>البقر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06</w:t>
      </w:r>
      <w:r>
        <w:rPr>
          <w:rtl w:val="true"/>
          <w:lang w:bidi="ar-EG"/>
        </w:rPr>
        <w:t>]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والمنسوخ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رتف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دلي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أخر</w:t>
      </w:r>
      <w:r>
        <w:rPr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مث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رتفا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و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دق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د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اجا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وارتفا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ربص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ول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مل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وف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زوجها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والنسخ يصار إليه 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رض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يث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صان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و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رفن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ص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رفن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أخ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أخ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اسخ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ص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ويعرف النسخ بطرق وهي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أول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بط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ليل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عارض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عذ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صر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ذلك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قو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اسخ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ناه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قول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ن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هيتك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افعلوه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مث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ريد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نهيتك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زيا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بو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زوروه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نهيتك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حو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ضاح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لاث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أمسك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د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نهيتك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بيذ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قاء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اشرب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سق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ه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رب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كرًا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خرج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ثاني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حا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مر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أخ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ز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مث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اب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مر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ر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ضو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rtl w:val="true"/>
          <w:lang w:bidi="ar-EG"/>
        </w:rPr>
        <w:t xml:space="preserve">». </w:t>
      </w:r>
      <w:r>
        <w:rPr>
          <w:rtl w:val="true"/>
          <w:lang w:bidi="ar-EG"/>
        </w:rPr>
        <w:t>أخرج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و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نسائي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وشرَط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بو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س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ق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حا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خب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أخر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س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ثب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سخ عن الأصوليين خلافًا للمحدثين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و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جوا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و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جتهاد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ج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و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حا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أخ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اسخ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حا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رض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رطين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شر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صر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حا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أخ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ع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صر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سما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اسخًا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حتم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حا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د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أرسله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شر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حا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أخ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شيئ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سلام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يئ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سلام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تف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صريح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سماع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م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سلامه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ثالث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ر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اريخ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ص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عارضان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و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مع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ر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ص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أخ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ص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اسخ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ص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مث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دا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اس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دا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«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ت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ج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بقي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حتج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خذ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د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ثم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مضان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فط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ج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حجوم</w:t>
      </w:r>
      <w:r>
        <w:rPr>
          <w:rtl w:val="true"/>
          <w:lang w:bidi="ar-EG"/>
        </w:rPr>
        <w:t xml:space="preserve">».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خرج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خار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لقً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خرج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و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لف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خرج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رمذ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اف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ديج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اف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ا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حتج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ائ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رم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خرج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خار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ف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ا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حتج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ر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حتج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ائم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خرج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و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فظ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رمذ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ا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ف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راقي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ذك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افع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شدا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سو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اس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ا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ح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حرم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ج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دا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شر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دا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ز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فتح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م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هجر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م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رابع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ر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سخ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دلا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جماع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جم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س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حا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سوخً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إجما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سخ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اس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س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ق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اسخ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مث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او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ر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م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اجلدو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اقتلوه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خرج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ود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خرج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رمذ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ف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يوطي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وو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رح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 مس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د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جما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سخ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ز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ل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خلا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ظاهر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د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جماع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رمذ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علل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رمذ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م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يثي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ا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ر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م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اجلدو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اقتلوه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يع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فقد رو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سحا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نكد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اب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ر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م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اجلدو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اقتلوه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ُت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رج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ر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م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ضرب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تله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خرج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رمذ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و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زهر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بيص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ؤي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فرف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تل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خصة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رمذي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العم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ختلاف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دي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حديث</w:t>
      </w:r>
      <w:r>
        <w:rPr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شرو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سخ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للنس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ذكر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شر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س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ل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سخًا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لقوان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ضعي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ليس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اسخ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صوص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أحك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ثاني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رف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شر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كم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ابقً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ل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د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باح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ك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سخ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ثالث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نسو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قدم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ناس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أخرً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ل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لتخصيص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كلي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لاستثن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شرط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نحوه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ص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حك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ب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غايت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بي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جمل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سخً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رابع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س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ك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حق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كل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ز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كلي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جن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نحو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سخً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ته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نته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سخًا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 منز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فيعة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ا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ائق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فردو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صنيف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رحل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رف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حصيله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وق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رف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إحاط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نبا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ق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شتغ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فق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ق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عاد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ز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م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تنب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كم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سو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بط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دلي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اس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خاط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م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هو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تطيع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راده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ي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فقه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عجز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ذك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يوط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زم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إسناد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ّ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كر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هه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رّ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ص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تعر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اس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نسوخ؟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لك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هلكت</w:t>
      </w:r>
      <w:r>
        <w:rPr>
          <w:rtl w:val="true"/>
          <w:lang w:bidi="ar-EG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وذك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إسناد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ذيف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ئ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يء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فت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ر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اس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نسوخ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الو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ر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؟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مر</w:t>
      </w:r>
      <w:r>
        <w:rPr>
          <w:rtl w:val="true"/>
        </w:rPr>
        <w:t>"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ول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ح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نب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افع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ك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كرم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افع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صول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يا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اس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نسوخ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ئم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هت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؛ 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ر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لي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ف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ثم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از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ر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سائي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ثق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اح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كتب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افعي؟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رطت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من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جم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فصل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اس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سوخ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السن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افعي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ومن المعتنين بالتصنيف في الناسخ والمنسوخ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لي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و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ليم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شع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جستان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اح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ن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وف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م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بع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ئتين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د أل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ناس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نسوخ</w:t>
      </w:r>
      <w:r>
        <w:rPr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وأيض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لي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ف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ك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س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زمي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وف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ثمان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خمسمائ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د أل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في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مَّا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اعتب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اس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نسو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ن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فظ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فس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فرج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وزي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وف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سع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خمسمائ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صنفين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حده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ماع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دعوا النس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حاديث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ثان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جري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حا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نسوخ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ختص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دًّا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مراجع والمصادر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، عثم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ح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عروف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نو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و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و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عب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صائ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خاو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م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ت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غ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لف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حس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ن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5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يوطي، جلا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د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ق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و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نظ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ارياب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وث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415</w:t>
      </w:r>
      <w:r>
        <w:rPr>
          <w:rFonts w:ascii="Arial" w:hAnsi="Arial" w:eastAsia="Times New Roman" w:cs="Arial"/>
          <w:rtl w:val="true"/>
          <w:lang w:val="en-US" w:eastAsia="en-US"/>
        </w:rPr>
        <w:t>هـ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زركشي، بد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كت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قد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لافريج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ضو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لف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س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إيض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ا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ط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أغ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كتا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أسا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خياط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شائ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سلا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معاني، عبد الكر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د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د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است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اكس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ايسفايل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ت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ل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بيروت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1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عياض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وس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ياض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ل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صو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وا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الس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صق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راث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صنعان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سماعيل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وض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فك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عان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نق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نظ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ي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م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ك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66FF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otus Linotype;Times New Roman" w:hAnsi="Lotus Linotype;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ar-EG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otus Linotype;Times New Roman" w:hAnsi="Lotus Linotype;Times New Roman" w:eastAsia="Calibri" w:cs="Lotus Linotype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otus Linotype;Times New Roman" w:hAnsi="Lotus Linotype;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Lotus Linotype;Times New Roman" w:hAnsi="Lotus Linotype;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  <w:sz w:val="18"/>
    </w:rPr>
  </w:style>
  <w:style w:type="character" w:styleId="WW8Num19z0">
    <w:name w:val="WW8Num19z0"/>
    <w:qFormat/>
    <w:rPr>
      <w:rFonts w:ascii="Symbol" w:hAnsi="Symbol" w:cs="Symbol"/>
      <w:color w:val="009900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SimSun;宋体"/>
      <w:spacing w:val="-1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.mahdey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30T09:03:00Z</dcterms:modified>
  <cp:revision>297</cp:revision>
  <dc:subject/>
  <dc:title>Paper Title (use style: paper title)</dc:title>
</cp:coreProperties>
</file>