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فائدة الإسناد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حث في ماد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صطلح الحديث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22"/>
          <w:sz w:val="22"/>
          <w:szCs w:val="22"/>
          <w:rtl w:val="true"/>
        </w:rPr>
        <w:t>إ</w:t>
      </w:r>
      <w:r>
        <w:rPr>
          <w:i/>
          <w:i/>
          <w:iCs/>
          <w:rtl w:val="true"/>
        </w:rPr>
        <w:t>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 xml:space="preserve">أحمد عبد الحميد مهدى 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قسم الحديث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كلية </w:t>
      </w:r>
      <w:r>
        <w:rPr>
          <w:i/>
          <w:i/>
          <w:iCs/>
          <w:rtl w:val="true"/>
        </w:rPr>
        <w:t>العلوم الإسلامية</w:t>
      </w:r>
      <w:r>
        <w:rPr>
          <w:i/>
          <w:i/>
          <w:iCs/>
          <w:rtl w:val="true"/>
        </w:rPr>
        <w:t xml:space="preserve">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ahmed.mahdey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implified Arabic"/>
          <w:b/>
          <w:b/>
          <w:bCs/>
          <w:i/>
          <w:i/>
          <w:iCs/>
          <w:sz w:val="40"/>
          <w:szCs w:val="28"/>
          <w:lang w:eastAsia="en-US"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28"/>
          <w:rtl w:val="true"/>
          <w:lang w:eastAsia="en-US"/>
        </w:rPr>
        <w:t xml:space="preserve"> </w:t>
      </w:r>
      <w:r>
        <w:rPr>
          <w:rFonts w:eastAsia="Times New Roman"/>
          <w:rtl w:val="true"/>
          <w:lang w:bidi="ar-EG"/>
        </w:rPr>
        <w:t>مظاهر عناية الأمة بالإسناد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مظاهر، الإسنا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  <w:lang w:bidi="ar-EG"/>
        </w:rPr>
        <w:t>فائدة الإسناد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أولًا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الوق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خ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الكذا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والوضا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وأعد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الإسل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الذ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يكي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للإسل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والمسل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ب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الحد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رس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ال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ص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ال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ع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وسلم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ليدخل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د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ال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تع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ل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من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وليشكك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المسل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معتقداتهم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ثانيا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ذك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الإسن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يعط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البا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فر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ليع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م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ص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الحديث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ومبل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عد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روات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وم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علم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وإتقانهم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فائدة الإسناد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أول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قا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ذاب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وضاع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عد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يد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إسل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سلم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يدخل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يشكك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تقداتهم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ثاني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سنا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ط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يعر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بلغ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ا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وات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د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م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تقانهم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ظاه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ا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إسناد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أول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رح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سنا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لي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ح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اع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حاب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مص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لب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إسنا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لي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مع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باشر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كث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صار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دث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ص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صر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رح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دث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ائ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لب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أساني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خاوي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ز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ل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خل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ئ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تن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رحل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ق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كا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امهرمز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اص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ه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واز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اذ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هجور</w:t>
      </w:r>
      <w:r>
        <w:rPr>
          <w:rtl w:val="true"/>
          <w:lang w:bidi="ar-EG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وهك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ر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حل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ث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حل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عتبرو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افع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بل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م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هم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دف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ل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رح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د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هب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آتي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((</w:t>
      </w:r>
      <w:r>
        <w:rPr>
          <w:rtl w:val="true"/>
          <w:lang w:bidi="ar-EG"/>
        </w:rPr>
        <w:t>وَمَ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ْمُؤْمِنُون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ِيَنْفِرُ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َافَّةً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لَوْلَ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َفَر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ُلِّ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ِرْقَةٍ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ِنْهُم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َائِفَة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ِيَتَفَقَّهُ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ِ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ِّينِ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لِيُنْذِرُ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وْمَهُم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َجَعُ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ِم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َعَلَّهُم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َحْذَرُونَ</w:t>
      </w:r>
      <w:r>
        <w:rPr>
          <w:rtl w:val="true"/>
          <w:lang w:bidi="ar-EG"/>
        </w:rPr>
        <w:t>)) [</w:t>
      </w:r>
      <w:r>
        <w:rPr>
          <w:rtl w:val="true"/>
          <w:lang w:bidi="ar-EG"/>
        </w:rPr>
        <w:t>التوب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22</w:t>
      </w:r>
      <w:r>
        <w:rPr>
          <w:rtl w:val="true"/>
          <w:lang w:bidi="ar-EG"/>
        </w:rPr>
        <w:t xml:space="preserve">].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ري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يق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لتم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ه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يق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رج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الرح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تحب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دث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تري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جعل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جب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ق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ح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ب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ي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خاوي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هذ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حل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ستحباب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أك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م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رو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بلد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يد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عل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نحو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ج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شرائ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الوسائ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ابع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قاصد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ر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اض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يا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شتغ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لو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الرح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صود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ذاته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حص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عارف وط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ساني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وف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د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د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اص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ح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د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وائ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و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حل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شق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ا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يو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د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رح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فير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جه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وقت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ثاني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سناد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راس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ساني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هتم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هتما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ظي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بق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لحق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ح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دي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الرج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وح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قل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وا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فعا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ركا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كنا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أساني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روا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ثق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بين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شاه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فعال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سم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وال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ر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فات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تص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ساني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ودته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تق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وا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ضبطهم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مراجع والمصادر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، عثم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ح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عروف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نو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و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و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عب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صائ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خاو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م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ت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غ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لف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حس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ن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يوطي، جلا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د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ق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و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نظ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ارياب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وث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415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زركشي، بد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كت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قد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لافريج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ضو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لف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س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إيض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ا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ط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أغ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كتا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أسا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خياط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شائ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سلا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معاني، عبد الكر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د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د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است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اكس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ايسفايل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ت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ل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بيروت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1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عياض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وس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ياض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ل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صو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وا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الس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صق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راث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صنعان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سماعيل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وض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فك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عان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نق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نظ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ي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م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ك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66FF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otus Linotype;Times New Roman" w:hAnsi="Lotus Linotype;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EG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otus Linotype;Times New Roman" w:hAnsi="Lotus Linotype;Times New Roman" w:eastAsia="Calibri" w:cs="Lotus Linotype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eastAsia="Times New Roman" w:cs="Traditional Arabic"/>
    </w:rPr>
  </w:style>
  <w:style w:type="character" w:styleId="WW8Num22z4">
    <w:name w:val="WW8Num22z4"/>
    <w:qFormat/>
    <w:rPr>
      <w:rFonts w:ascii="Lotus Linotype;Times New Roman" w:hAnsi="Lotus Linotype;Times New Roman" w:eastAsia="Times New Roman" w:cs="Traditional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Lotus Linotype;Times New Roman" w:hAnsi="Lotus Linotype;Times New Roman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Lotus Linotype;Times New Roman" w:hAnsi="Lotus Linotype;Times New Roman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/>
      <w:sz w:val="18"/>
    </w:rPr>
  </w:style>
  <w:style w:type="character" w:styleId="WW8Num32z0">
    <w:name w:val="WW8Num32z0"/>
    <w:qFormat/>
    <w:rPr>
      <w:rFonts w:ascii="Symbol" w:hAnsi="Symbol" w:cs="Symbol"/>
      <w:color w:val="009900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SimSun;宋体"/>
      <w:spacing w:val="-1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.mahdey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30T09:08:00Z</dcterms:modified>
  <cp:revision>299</cp:revision>
  <dc:subject/>
  <dc:title>Paper Title (use style: paper title)</dc:title>
</cp:coreProperties>
</file>