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rFonts w:eastAsia="Times New Roman"/>
          <w:i/>
          <w:iCs/>
          <w:sz w:val="48"/>
          <w:szCs w:val="48"/>
          <w:rtl w:val="true"/>
          <w:lang w:bidi="ar-MA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  <w:lang w:bidi="ar-MA"/>
        </w:rPr>
        <w:t>أهم المآخذ التي أخذت على معجم لسان العرب لابن منظور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  <w:lang w:bidi="ar-MA"/>
        </w:rPr>
        <w:t>إعداد</w:t>
      </w:r>
      <w:r>
        <w:rPr>
          <w:rtl w:val="true"/>
        </w:rPr>
        <w:t xml:space="preserve">/ </w:t>
      </w:r>
      <w:r>
        <w:rPr>
          <w:rtl w:val="true"/>
        </w:rPr>
        <w:t>ميريهان مجدي محمود عبد المجيد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/>
      </w:pPr>
      <w:hyperlink r:id="rId2" w:tgtFrame="_blank">
        <w:r>
          <w:rPr>
            <w:rStyle w:val="InternetLink"/>
          </w:rPr>
          <w:t>mirihan@mediu.ws</w:t>
        </w:r>
      </w:hyperlink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يتحدث هذا المبحث عن أهم المآخذ التي أخذت على </w:t>
      </w:r>
      <w:r>
        <w:rPr>
          <w:b/>
          <w:b/>
          <w:bCs/>
          <w:spacing w:val="-1"/>
          <w:rtl w:val="true"/>
          <w:lang w:val="en-US" w:eastAsia="en-US" w:bidi="ar-MA"/>
        </w:rPr>
        <w:t>معجم لسان العرب لابن منظور ، وبيان أهميته أيضا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spacing w:val="-1"/>
          <w:lang w:val="en-US" w:eastAsia="en-US" w:bidi="ar-MA"/>
        </w:rPr>
      </w:pPr>
      <w:r>
        <w:rPr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spacing w:val="-1"/>
          <w:lang w:val="en-US" w:eastAsia="en-US" w:bidi="ar-MA"/>
        </w:rPr>
      </w:pPr>
      <w:r>
        <w:rPr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  <w:r>
        <w:rPr>
          <w:b/>
          <w:bCs/>
          <w:i/>
          <w:iCs/>
          <w:spacing w:val="-1"/>
          <w:rtl w:val="true"/>
          <w:lang w:val="en-US" w:eastAsia="en-US"/>
        </w:rPr>
        <w:t xml:space="preserve"> 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اللسان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صحاح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معجم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تصحيف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بن منظور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ماد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ذكر المآخذ التي أخذت على ابن منظور في لسان العرب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ذكر قيمة اللسان  والإقبال على خدمته وإعادة طبعه بعد ترتيب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أخذ عليه اللغويون اقتصاره على خمسة مراجع، وإهمال مراجع أخرى مهمة ففاته بذلك الكثير مما ذكر فيها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عتمد ابن منظور في تأليفه على مصادر يقيس عليها ونسق بين نصوصها ورتب الأبواب والفصول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كثر من الشواهد القرآنية والحديث النبوي والشعر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كثر من الأحكام والتفسيرات النحوية والصرفية واهتم بالترادفات والنوادر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شتمل اللسان على صيغ ومعاني العين والجمهر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ؤخذ على اللسان تكرار بعض الصيغ ويرجع ذلك إلى أخذه عن مواضع مختلفة تختلف عباراتها اختلافا طفيفا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كان يرى ابن منظور عدم الاقتصار على تدوين الصحيح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أهم ما أخذ عليه الفوضى الضاربة داخل مواده ومثل بمادة </w:t>
      </w:r>
      <w:r>
        <w:rPr>
          <w:b/>
          <w:bCs/>
          <w:spacing w:val="-1"/>
          <w:rtl w:val="true"/>
          <w:lang w:val="en-US" w:eastAsia="en-US" w:bidi="ar-MA"/>
        </w:rPr>
        <w:t xml:space="preserve">" </w:t>
      </w:r>
      <w:r>
        <w:rPr>
          <w:b/>
          <w:b/>
          <w:bCs/>
          <w:spacing w:val="-1"/>
          <w:rtl w:val="true"/>
          <w:lang w:val="en-US" w:eastAsia="en-US" w:bidi="ar-MA"/>
        </w:rPr>
        <w:t>عرب</w:t>
      </w:r>
      <w:r>
        <w:rPr>
          <w:b/>
          <w:bCs/>
          <w:spacing w:val="-1"/>
          <w:rtl w:val="true"/>
          <w:lang w:val="en-US" w:eastAsia="en-US" w:bidi="ar-MA"/>
        </w:rPr>
        <w:t>" 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ختم المبحث بذكر قيمة اللسان وأنه قدم زادا لجميع المحبين اللغويين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إقبال الناس عليه اقتناء، وإعادة طبعه مرتب المواد حسب أوائل حروفه الأصول ومن الذين قاموا بذلك 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يوسف خياط، نديم المرعشلي، وعبد الله الكبير، ومحمد حسب الله وهاشم الشاذلي</w:t>
      </w:r>
      <w:r>
        <w:rPr>
          <w:b/>
          <w:bCs/>
          <w:spacing w:val="-1"/>
          <w:rtl w:val="true"/>
          <w:lang w:val="en-US" w:eastAsia="en-US" w:bidi="ar-MA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Fonts w:eastAsia="Times New Roman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مراجع والمصا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بدر الدين الزركش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عبد اللبه درويش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 xml:space="preserve">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محمد بن أبي بكر ابن قيم الجوزية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 – 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حمد مختار عمر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بو حيان محمد بن يوسف الأندلس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بغية الوعاة في طبقات اللغويين والنحاة، مكتبة الخانجي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دخل إلى التفسير الموضوعي، طبعة الجامعة الأمريكية المفتوح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عيسى الترمذي، الجامع الصحيح، دار الكتب العلم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إسماعيل البخار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 xml:space="preserve">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خليل بن أحمد الفراهيدي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بو الحسن علي بن إسماعيل المعروف بابن سيدة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???????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???????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???????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???????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???????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???????" w:cs="Times New Roman"/>
      <w:lang w:bidi="ar-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???????"/>
      <w:lang w:eastAsia="zh-CN"/>
    </w:rPr>
  </w:style>
  <w:style w:type="character" w:styleId="FooterChar">
    <w:name w:val="Footer Char"/>
    <w:qFormat/>
    <w:rPr>
      <w:rFonts w:eastAsia="SimSun;???????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???????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???????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???????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?l?r ???fc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???????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???????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2:00Z</dcterms:created>
  <dc:creator>IEEE</dc:creator>
  <dc:description/>
  <cp:keywords/>
  <dc:language>en-US</dc:language>
  <cp:lastModifiedBy>User</cp:lastModifiedBy>
  <cp:lastPrinted>2013-05-29T10:01:00Z</cp:lastPrinted>
  <dcterms:modified xsi:type="dcterms:W3CDTF">2013-07-07T09:51:00Z</dcterms:modified>
  <cp:revision>6</cp:revision>
  <dc:subject/>
  <dc:title>Paper Title (use style: paper title)</dc:title>
</cp:coreProperties>
</file>