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Normal"/>
        <w:rPr/>
      </w:pPr>
      <w:r>
        <w:rPr>
          <w:i/>
          <w:i/>
          <w:iCs/>
          <w:sz w:val="48"/>
          <w:sz w:val="48"/>
          <w:szCs w:val="48"/>
          <w:rtl w:val="true"/>
        </w:rPr>
        <w:t>دراسة في معاجم اللغة العربية</w:t>
      </w:r>
      <w:r>
        <w:rPr>
          <w:i/>
          <w:iCs/>
          <w:sz w:val="48"/>
          <w:szCs w:val="48"/>
          <w:rtl w:val="true"/>
          <w:lang w:bidi="ar-MA"/>
        </w:rPr>
        <w:t>-</w:t>
      </w:r>
      <w:r>
        <w:rPr>
          <w:i/>
          <w:iCs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</w:rPr>
        <w:t>1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إعداد </w:t>
      </w:r>
      <w:r>
        <w:rPr>
          <w:rtl w:val="true"/>
          <w:lang w:bidi="ar-MA"/>
        </w:rPr>
        <w:t>/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محمد سع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ohamad.saad@mediu.ws</w:t>
        </w:r>
      </w:hyperlink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خلاصة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هذا المبحث عني بالحديث عن المعجم تعريفا، وذكر تاريخ نشأته، والعلاقة بين  المعجم العربي ودراسة المعنى المعجمي وفن صناعة المعاجم</w:t>
      </w:r>
      <w:r>
        <w:rPr>
          <w:b/>
          <w:bCs/>
          <w:spacing w:val="-1"/>
          <w:rtl w:val="true"/>
          <w:lang w:val="en-US" w:eastAsia="en-US"/>
        </w:rPr>
        <w:t>.</w:t>
      </w:r>
      <w:r>
        <w:rPr>
          <w:b/>
          <w:b/>
          <w:bCs/>
          <w:spacing w:val="-1"/>
          <w:rtl w:val="true"/>
          <w:lang w:val="en-US" w:eastAsia="en-US"/>
        </w:rPr>
        <w:t>وأهم التآليف الأولى التي ظهرت في المعاجم</w:t>
      </w:r>
      <w:r>
        <w:rPr>
          <w:b/>
          <w:bCs/>
          <w:spacing w:val="-1"/>
          <w:rtl w:val="true"/>
          <w:lang w:val="en-US"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للغة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ألفاظ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لول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عرب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نى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دلالة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كلم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مراد بالمعجم، وتوطئة حو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معاجم العربية، وبداية التأليف فيها، وذكر أشهر أوائل التآاليف في ذلك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ذكر ملابسات نشأة المعاجم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i/>
          <w:iCs/>
          <w:spacing w:val="-1"/>
          <w:rtl w:val="true"/>
          <w:lang w:val="en-US" w:eastAsia="en-US"/>
        </w:rPr>
        <w:t>-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 xml:space="preserve">ابتدأ بذكر </w:t>
      </w:r>
      <w:r>
        <w:rPr>
          <w:b/>
          <w:b/>
          <w:bCs/>
          <w:spacing w:val="-1"/>
          <w:rtl w:val="true"/>
          <w:lang w:val="en-US" w:eastAsia="en-US"/>
        </w:rPr>
        <w:t>المراد بالمعاجم وذكر أنه فرع من فروع علم اللغ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أنه يقوم بتصنيف ودراسة مفردات أي لغة، وشرح معناها ودلالتها المعجم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أكد على أن بين المعجم العربي ودراسة المعنى المعجمي وفن صناعة المعاجم اتصالا وثيق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ذكر أن العلماء المحدثون وعلماء المعاجم متفقون على أن المعنى إذا أحللناه يتألف من عناصر متعددة يمكن حصرها في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>الأول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دلالة الأصلية للكلمة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>الثان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دلالة الهامش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درجة التطابق بين الدلالت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يفرق الم</w:t>
      </w:r>
      <w:r>
        <w:rPr>
          <w:b/>
          <w:b/>
          <w:bCs/>
          <w:spacing w:val="-1"/>
          <w:rtl w:val="true"/>
          <w:lang w:val="en-US" w:eastAsia="en-US" w:bidi="ar-MA"/>
        </w:rPr>
        <w:t>ع</w:t>
      </w:r>
      <w:r>
        <w:rPr>
          <w:b/>
          <w:b/>
          <w:bCs/>
          <w:spacing w:val="-1"/>
          <w:rtl w:val="true"/>
          <w:lang w:val="en-US" w:eastAsia="en-US"/>
        </w:rPr>
        <w:t>جميون بين مجموعتين من الكلمات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جموعة الأولى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كلمات ذات الصوت المعبر مثل الخرير والصرير</w:t>
      </w:r>
      <w:r>
        <w:rPr>
          <w:b/>
          <w:bCs/>
          <w:spacing w:val="-1"/>
          <w:rtl w:val="true"/>
          <w:lang w:val="en-US"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جموعة الثان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وتمثل أكبرقدر في كلمات اللغات، وهي التي ترتبط بدلالتها ارتباطا لفظيا اصطلاح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ذكر عناصر المعنى المعجمي وهي ثلاثة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أول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أن كل كلمة لها ما يعادلها من الأشياء وتكون رمزا له في ذهن المتكلم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ثان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أن الكلمات ترمز إلى أكثر من معنى بجانب الدلالة الأصل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rtl w:val="true"/>
          <w:lang w:val="en-US" w:eastAsia="en-US"/>
        </w:rPr>
        <w:t>فتدل أيضا على المعقولات والمجردات، وتدخل في الدلالة الهامشية للكلمة، ومن أهم خصائصها أنها متعددة وغير ثابت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ثالث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درجة التطابق بين الدلالتين الأصلية والهامشية للفصل بين قضايا الترادف والاشتراك اللفظي والأضداد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انتقل إلى الكلام عن المعاجم العربية وذكر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تأخر الدراسات اللغوية العربية إلى ما بعد ظهور الإسلام، بسبب انتشار الجاهلية والأمية ، وقلة الكتاب، فقد كانوا يعدون على رؤوس الأصابع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عد مجيئ الإسلام وتحبيبه الناس في العلم بدأ العرب التدوين والكتاب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ول ما دون القرآن الكريم وهو يعد ذخيرة لغوية ثمينة، فاهتم الصحابة ومن بعدهم بتفسير ألفاظه وشرح غريبه، وكثرت الإبداعات المتعلقة به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هكذا أيضا برزت عناية بالحديث والتأليف فيه، فكانت هذه مقدمة للعناية بسائر اللغ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ذكر نماذج للتآلييف المتقدمة مما يتعلق بالألفاظ التي تدور حول موضوع واحد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ظهور لون آخر تأليفي يهتم بشرح الألفاظ اللغوية الغامضة، فألف الخليل الفراهيدي كتاب العين، وألف ابن دريد كتاب الجمهرة، والأزهري كتاب التهذيب، والصحاح للجوهري، وأمثال ذلك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ذكر أن دائرة المعارف الإسلامية ذكرت أن العرب أخذوا طريقة الهنود في عمل المعاجم وتعقب هذه المعلومة بأنه ليس عليها دليل يؤيده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انتقل إلى بيان الهدف الأساسي من وضع المعجم، وأنه هو إزالة الغموض عن الألفاظ، وكشف الإبهام عن الكلمات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ن اللغويين ساروا على نهج المحدثين في إطلاق لفظ المعجم على كتبهم التي تعالج اللفظة بشرح مدلولها وما يتصل بها لغوي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Cs/>
          <w:i/>
          <w:i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رهان في علوم القرآن طبعة دار المعارف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أبي بكر ابن قيم الجوزية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كتبة المصر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حيان محمد بن يوسف الأندلس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، طبعة جامعة الإمام محمد بن سعو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،§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،§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،§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،§??"/>
      <w:lang w:eastAsia="zh-CN"/>
    </w:rPr>
  </w:style>
  <w:style w:type="character" w:styleId="FooterChar">
    <w:name w:val="Footer Char"/>
    <w:qFormat/>
    <w:rPr>
      <w:rFonts w:eastAsia="SimSun;??،§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،§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،§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،§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،§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،§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،§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پ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پ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پ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،§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،§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،§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،§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7-07T12:41:00Z</dcterms:modified>
  <cp:revision>5</cp:revision>
  <dc:subject/>
  <dc:title>Paper Title (use style: paper title)</dc:title>
</cp:coreProperties>
</file>