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>معجم الصحاح للجوهري ، وبيان خصائصه، وبيان المآخذ التي أخذت عليه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>ميريهان مجدي محمود عبد المجي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 w:tgtFrame="_blank">
        <w:r>
          <w:rPr>
            <w:rStyle w:val="InternetLink"/>
          </w:rPr>
          <w:t>mirihan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</w:t>
      </w:r>
      <w:r>
        <w:rPr>
          <w:b/>
          <w:b/>
          <w:bCs/>
          <w:spacing w:val="-1"/>
          <w:rtl w:val="true"/>
          <w:lang w:val="en-US" w:eastAsia="en-US" w:bidi="ar-MA"/>
        </w:rPr>
        <w:t>معجم الصحاح للجوهري ، وبيان خصائصه، وبيان المآخذ التي أخذت عل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الك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خصائص الصحاح وذكر طريقة الجوهري في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المآخذ التي أخذت عليه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بيان كثرة التعقبات عليه بخصوص التصحيفات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ولا يبدأ المعجم بذكر مصدر المادة ويشرح المعنى ثم يعرج على الاسم ثم الفعل وسائر مشتقات الماد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نيا يذكر المادة الأصلية ثم مضعفاتها ومزيداتها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ثالثا يضبط نص الكلمة إذا كانت مُشِكل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رابعا إذا تعدد المعنى واتفق الضبط كرر المادة في أساليب مختلف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امسا يذكر العلل النحوية والصرفية وآراء العلماء ومناقشاتهم مع الاستشهاد على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سادسا ميز الصحاح أن الجوهري راعى شرطه في التزام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مآخذ التي أخذت على الصحاح</w:t>
      </w:r>
      <w:r>
        <w:rPr>
          <w:b/>
          <w:bCs/>
          <w:spacing w:val="-1"/>
          <w:rtl w:val="true"/>
          <w:lang w:val="en-US" w:eastAsia="en-US" w:bidi="ar-MA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امت حول الصحاح دراسات نقدية أربت على سبعين مؤلفا وخصوصا حول التصحيفات الواقعة ف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أشدهم الفيروزآبادي صاحب القاموس 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قد السيوطي في المزهر بابا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ذكر ما أخذ على صاحب الصحاح من التصحيف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لفت كتب كثيرة للدفاع عن الصحاح ردا على الفيروزآبادي ونسبت التصحيفات إلى تلميذ الجوهر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???????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???????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???????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1:00Z</dcterms:created>
  <dc:creator>IEEE</dc:creator>
  <dc:description/>
  <cp:keywords/>
  <dc:language>en-US</dc:language>
  <cp:lastModifiedBy>User</cp:lastModifiedBy>
  <cp:lastPrinted>2013-05-29T10:01:00Z</cp:lastPrinted>
  <dcterms:modified xsi:type="dcterms:W3CDTF">2013-07-07T09:13:00Z</dcterms:modified>
  <cp:revision>6</cp:revision>
  <dc:subject/>
  <dc:title>Paper Title (use style: paper title)</dc:title>
</cp:coreProperties>
</file>