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أسباب تمزق غشاء البكارة، والمصالح والمفاسد المترتبة على رتق غشاء البكارة</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shaimaa.abdelmajeed@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lang w:bidi="ar-EG"/>
        </w:rPr>
      </w:pPr>
      <w:r>
        <w:rPr>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أسباب تمزق غشاء البكارة، والمصالح والمفاسد المترتبة على رتق غشاء البكارة</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بكارة، المفاسد</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سباب تمزق غشاء البكارة، والمصالح والمفاسد المترتبة على رتق غشاء البكار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 xml:space="preserve">يتمزق غشاء البكارة لأسباب عديدة منها ما يترتب الحكم الشرعي عليها أو أسباب لا تعتبر معاص، ولا يترتب عليها إثم أخروي، بل قد تكون أسبابا للمغفرة وحط للخطايا لأنها عبارة عن حوادث وآفات ومصائب تصيب الفتاة فتؤدي إلى تمزق غشاء بكارتها كالسقطة والصدمة والحمل الثقيل، وطول العنوسة  وكثيرة دم الحيض والخطأ الجراحي في بعض العمليات التي يكون الغشاء محلا لها، ويلتحق بذلك الاغتصاب الذي قد يقع على الفتاة وإن كانت بالغة راشدة، فإنها لا حيلة لها فيما يصيبها نتيجة هذا الإكراه، وكذلك الزنا الذي قد تقع فيه نائمة أو جارية صغيرة بناء على مخادعة أو غير ذلك فإن المسئولية في الدنيا والآخرة مرفوعة عن الصغار مهما ارتكبوا من معاصي، وعن المكرهين على فعلها لقول الرسول </w:t>
      </w:r>
      <w:r>
        <w:rPr>
          <w:rFonts w:eastAsia="Times New Roman"/>
          <w:b/>
          <w:bCs/>
          <w:sz w:val="18"/>
          <w:szCs w:val="18"/>
          <w:rtl w:val="true"/>
        </w:rPr>
        <w:t>-</w:t>
      </w:r>
      <w:r>
        <w:rPr>
          <w:rFonts w:eastAsia="Times New Roman"/>
          <w:b/>
          <w:b/>
          <w:bCs/>
          <w:sz w:val="18"/>
          <w:sz w:val="18"/>
          <w:szCs w:val="18"/>
          <w:rtl w:val="true"/>
        </w:rPr>
        <w:t>ص</w:t>
      </w:r>
      <w:r>
        <w:rPr>
          <w:rFonts w:eastAsia="Times New Roman"/>
          <w:b/>
          <w:b/>
          <w:bCs/>
          <w:sz w:val="18"/>
          <w:sz w:val="18"/>
          <w:szCs w:val="18"/>
          <w:rtl w:val="true"/>
        </w:rPr>
        <w:t>لى الله عليه وسلم</w:t>
      </w:r>
      <w:r>
        <w:rPr>
          <w:rFonts w:eastAsia="Times New Roman"/>
          <w:b/>
          <w:bCs/>
          <w:sz w:val="18"/>
          <w:szCs w:val="18"/>
          <w:rtl w:val="true"/>
        </w:rPr>
        <w:t xml:space="preserve">-: (( </w:t>
      </w:r>
      <w:r>
        <w:rPr>
          <w:rFonts w:eastAsia="Times New Roman"/>
          <w:b/>
          <w:b/>
          <w:bCs/>
          <w:sz w:val="18"/>
          <w:sz w:val="18"/>
          <w:szCs w:val="18"/>
          <w:rtl w:val="true"/>
        </w:rPr>
        <w:t>رفع القلم عن ثلاث الصبي حتى يعقل، وعن النائم حتى يستيقظ، وعن المجنون حتى يفيق</w:t>
      </w:r>
      <w:r>
        <w:rPr>
          <w:rFonts w:eastAsia="Times New Roman"/>
          <w:b/>
          <w:bCs/>
          <w:sz w:val="18"/>
          <w:szCs w:val="18"/>
          <w:rtl w:val="true"/>
        </w:rPr>
        <w:t xml:space="preserve">) </w:t>
      </w: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وضع عن أمتي الخطأ والنسيان وما استكرهوا عليه</w:t>
      </w:r>
      <w:r>
        <w:rPr>
          <w:rFonts w:eastAsia="Times New Roman"/>
          <w:b/>
          <w:bCs/>
          <w:sz w:val="18"/>
          <w:szCs w:val="18"/>
          <w:rtl w:val="true"/>
        </w:rPr>
        <w:t xml:space="preserve">)), </w:t>
      </w:r>
      <w:r>
        <w:rPr>
          <w:rFonts w:eastAsia="Times New Roman"/>
          <w:b/>
          <w:b/>
          <w:bCs/>
          <w:sz w:val="18"/>
          <w:sz w:val="18"/>
          <w:szCs w:val="18"/>
          <w:rtl w:val="true"/>
        </w:rPr>
        <w:t>قد يكون سبب تمزق البكارة زنا وقعت فيه الفتاة باختيارها وهي بالغة عاق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زوال البكارة بسبب وطء في عقد نكاح سواء كانت المرأة مطلقة أم أرملة، وبعد معرفة الأسباب نأتي إلى معرفة المصالح والمفاسد المترتبة على رتق غشاء البكارة في كل سبب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صالح والمفاسد التي يترتب على رتق غشاء البكارة في ضوء الأسباب التي تؤدي إلى تمزق غشاء البكارة تتبين المصالح والمفاسد التي تترتب على رتقه وبيانها في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مصلحة الستر على المسلم سواء كان معتديا عاصيا أو مكرها أو مريضا</w:t>
      </w:r>
      <w:r>
        <w:rPr>
          <w:rFonts w:eastAsia="Times New Roman"/>
          <w:b/>
          <w:bCs/>
          <w:sz w:val="18"/>
          <w:szCs w:val="18"/>
          <w:rtl w:val="true"/>
        </w:rPr>
        <w:t xml:space="preserve">, </w:t>
      </w:r>
      <w:r>
        <w:rPr>
          <w:rFonts w:eastAsia="Times New Roman"/>
          <w:b/>
          <w:b/>
          <w:bCs/>
          <w:sz w:val="18"/>
          <w:sz w:val="18"/>
          <w:szCs w:val="18"/>
          <w:rtl w:val="true"/>
        </w:rPr>
        <w:t>لأن الستر أولى من الفضيحة والتشه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مصلحة حسن الظن بالفتيات المظلومات</w:t>
      </w:r>
      <w:r>
        <w:rPr>
          <w:rFonts w:eastAsia="Times New Roman"/>
          <w:b/>
          <w:bCs/>
          <w:sz w:val="18"/>
          <w:szCs w:val="18"/>
          <w:rtl w:val="true"/>
        </w:rPr>
        <w:t xml:space="preserve">, </w:t>
      </w:r>
      <w:r>
        <w:rPr>
          <w:rFonts w:eastAsia="Times New Roman"/>
          <w:b/>
          <w:b/>
          <w:bCs/>
          <w:sz w:val="18"/>
          <w:sz w:val="18"/>
          <w:szCs w:val="18"/>
          <w:rtl w:val="true"/>
        </w:rPr>
        <w:t>وذلك أولى من إساءة الظن به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صلحة درء المفاسد وهي مقدمة على جلب المصال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مصلحة حماية الأسرة وإنقاذ المجتمع من ردود الأفعال نحو الفتيات المظلومات وأمام مفاسد الرتق فتتبين في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غش الأزواج الذي يظنون أن هؤلاء الفتيات أبكار وهذا يهون في حق المظلومات</w:t>
      </w:r>
      <w:r>
        <w:rPr>
          <w:rFonts w:eastAsia="Times New Roman"/>
          <w:b/>
          <w:bCs/>
          <w:sz w:val="18"/>
          <w:szCs w:val="18"/>
          <w:rtl w:val="true"/>
        </w:rPr>
        <w:t xml:space="preserve">, </w:t>
      </w:r>
      <w:r>
        <w:rPr>
          <w:rFonts w:eastAsia="Times New Roman"/>
          <w:b/>
          <w:b/>
          <w:bCs/>
          <w:sz w:val="18"/>
          <w:sz w:val="18"/>
          <w:szCs w:val="18"/>
          <w:rtl w:val="true"/>
        </w:rPr>
        <w:t>ولكنه لا يهون في حق المعتديات العاصيات بل إن الرتق في حق المظلومات عمل طيب</w:t>
      </w:r>
      <w:r>
        <w:rPr>
          <w:rFonts w:eastAsia="Times New Roman"/>
          <w:b/>
          <w:bCs/>
          <w:sz w:val="18"/>
          <w:szCs w:val="18"/>
          <w:rtl w:val="true"/>
        </w:rPr>
        <w:t xml:space="preserve">, </w:t>
      </w:r>
      <w:r>
        <w:rPr>
          <w:rFonts w:eastAsia="Times New Roman"/>
          <w:b/>
          <w:b/>
          <w:bCs/>
          <w:sz w:val="18"/>
          <w:sz w:val="18"/>
          <w:szCs w:val="18"/>
          <w:rtl w:val="true"/>
        </w:rPr>
        <w:t>لأنه يعيد الحق إلى نصا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تشجيع الفاحشة وهذا إن صحح في العاصيات بإزالتها فلا يصحح في حق المكرهات والمريضات ونحوهن بل هو يقلل الفاحش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كشف العورة للطبيب وهذا يأخذ حكم الضرورة في حق المظلومات</w:t>
      </w:r>
      <w:r>
        <w:rPr>
          <w:rFonts w:eastAsia="Times New Roman"/>
          <w:b/>
          <w:bCs/>
          <w:sz w:val="18"/>
          <w:szCs w:val="18"/>
          <w:rtl w:val="true"/>
        </w:rPr>
        <w:t xml:space="preserve">, </w:t>
      </w:r>
      <w:r>
        <w:rPr>
          <w:rFonts w:eastAsia="Times New Roman"/>
          <w:b/>
          <w:b/>
          <w:bCs/>
          <w:sz w:val="18"/>
          <w:sz w:val="18"/>
          <w:szCs w:val="18"/>
          <w:rtl w:val="true"/>
        </w:rPr>
        <w:t>لأنه علاج وتصحيح أما في حق العاصيات ففيه إثم جديد وذنب مضاعف فوق المعصية السابقة في إزالة الغش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ذا يتبين أن الرتق في حق المريضات والمصابات والمكرهات أولى</w:t>
      </w:r>
      <w:r>
        <w:rPr>
          <w:rFonts w:eastAsia="Times New Roman"/>
          <w:b/>
          <w:bCs/>
          <w:sz w:val="18"/>
          <w:szCs w:val="18"/>
          <w:rtl w:val="true"/>
        </w:rPr>
        <w:t xml:space="preserve">, </w:t>
      </w:r>
      <w:r>
        <w:rPr>
          <w:rFonts w:eastAsia="Times New Roman"/>
          <w:b/>
          <w:b/>
          <w:bCs/>
          <w:sz w:val="18"/>
          <w:sz w:val="18"/>
          <w:szCs w:val="18"/>
          <w:rtl w:val="true"/>
        </w:rPr>
        <w:t>لأن المصالح فيه أعظم من المفاسد والقائم بذلك مأجور أما في حق العاصيات فالمفاسد فيه أعظم من المصالح فالمشارك فيه آثم إما إزالة البكارة بعد عقد صحيح لمطلقة أو أرملة فالرتق فيه غش واضح ولا حاجة إليه والقيام به</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00:42:00Z</dcterms:modified>
  <cp:revision>297</cp:revision>
  <dc:subject/>
  <dc:title/>
</cp:coreProperties>
</file>