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مقدمة كتاب معالم السنن</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أسماء رجب سلامة</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asmaa.ragab@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مقدمة كتاب معالم السنن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معالم</w:t>
      </w:r>
      <w:r>
        <w:rPr>
          <w:rtl w:val="true"/>
        </w:rPr>
        <w:t>-</w:t>
      </w:r>
      <w:r>
        <w:rPr>
          <w:rtl w:val="true"/>
        </w:rPr>
        <w:t>السنن</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قدمة كتاب معالم السنن</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قال في المقدمة</w:t>
      </w:r>
      <w:r>
        <w:rPr>
          <w:rtl w:val="true"/>
          <w:lang w:val="en-US" w:eastAsia="en-US"/>
        </w:rPr>
        <w:t>: "</w:t>
      </w:r>
      <w:r>
        <w:rPr>
          <w:rtl w:val="true"/>
          <w:lang w:val="en-US" w:eastAsia="en-US"/>
        </w:rPr>
        <w:t>الحمد لله الذي هدانا لدينه، وأكرمنا بسنة نبيه، وجعلنا من العاملين بها، والمتبعين لها، والمتفقهين فيها، ونسأله أن ينفعنا بما علمنا منها، وأن يرزقنا العمل بها، والنصيحة للمسلمين فيها، وأداء الحق في إرشاد متعلميها وإفادة طلابها ومقتبسيها، وأن يصلي أولًا وآخرًا على عبده ورسوله وخِيرته من خلقه، سابق الأنبياء شرفًا وفضيلة وسابِقهم دينًا وشريعة؛ ليكون دينه قاضيًا على الأديان وملته باقية آخر الزمان، لا يستولي عليها نسخ، ولا يتعقب حكمه حكم، وليظهره على الدين كله ولو كره المشركون، أما بعد</w:t>
      </w:r>
      <w:r>
        <w:rPr>
          <w:rtl w:val="true"/>
          <w:lang w:val="en-US" w:eastAsia="en-US"/>
        </w:rPr>
        <w:t xml:space="preserve">: </w:t>
      </w:r>
    </w:p>
    <w:p>
      <w:pPr>
        <w:pStyle w:val="TextBody"/>
        <w:bidi w:val="1"/>
        <w:jc w:val="both"/>
        <w:rPr>
          <w:lang w:val="en-US" w:eastAsia="en-US"/>
        </w:rPr>
      </w:pPr>
      <w:r>
        <w:rPr>
          <w:rtl w:val="true"/>
          <w:lang w:val="en-US" w:eastAsia="en-US"/>
        </w:rPr>
        <w:t xml:space="preserve">فقد فهمت مساءلتكم </w:t>
      </w:r>
      <w:r>
        <w:rPr>
          <w:rtl w:val="true"/>
          <w:lang w:val="en-US" w:eastAsia="en-US"/>
        </w:rPr>
        <w:t>-</w:t>
      </w:r>
      <w:r>
        <w:rPr>
          <w:rtl w:val="true"/>
          <w:lang w:val="en-US" w:eastAsia="en-US"/>
        </w:rPr>
        <w:t>إخواني أكرمكم الله</w:t>
      </w:r>
      <w:r>
        <w:rPr>
          <w:rtl w:val="true"/>
          <w:lang w:val="en-US" w:eastAsia="en-US"/>
        </w:rPr>
        <w:t xml:space="preserve">- </w:t>
      </w:r>
      <w:r>
        <w:rPr>
          <w:rtl w:val="true"/>
          <w:lang w:val="en-US" w:eastAsia="en-US"/>
        </w:rPr>
        <w:t>وما طلبتموه من تفسير كتاب السنن لأبي داود</w:t>
      </w:r>
      <w:r>
        <w:rPr>
          <w:rtl w:val="true"/>
          <w:lang w:val="en-US" w:eastAsia="en-US"/>
        </w:rPr>
        <w:t xml:space="preserve">: </w:t>
      </w:r>
      <w:r>
        <w:rPr>
          <w:rtl w:val="true"/>
          <w:lang w:val="en-US" w:eastAsia="en-US"/>
        </w:rPr>
        <w:t>سليمان بن الأشعث، وإيضاح ما يَشكل من متون ألفاظه، وشرح ما يستغلق من معانيه، وبيان وجوه أحكامه، والدلالة على مواضع الانتزاع والاستنباط من أحاديثه، والكشف عن معاني الفقه المنطوية في ضمنها ليستفيدوا إلى ظاهر الرواية لها باطنَ العلم والدراية بها</w:t>
      </w:r>
      <w:r>
        <w:rPr>
          <w:rtl w:val="true"/>
          <w:lang w:val="en-US" w:eastAsia="en-US"/>
        </w:rPr>
        <w:t>.</w:t>
      </w:r>
    </w:p>
    <w:p>
      <w:pPr>
        <w:pStyle w:val="TextBody"/>
        <w:bidi w:val="1"/>
        <w:jc w:val="both"/>
        <w:rPr>
          <w:lang w:val="en-US" w:eastAsia="en-US"/>
        </w:rPr>
      </w:pPr>
      <w:r>
        <w:rPr>
          <w:rtl w:val="true"/>
          <w:lang w:val="en-US" w:eastAsia="en-US"/>
        </w:rPr>
        <w:t>وقد رأيت الذي ندبتموني إليه وسألتمونيه من ذلك أمرًا لا يسعني تركه، كما لا يسعكم جهله، ولا يجوز لي كتمانه، كما لا يجوز لكم إغفاله وإهماله، فقد عاد الدين غريبًا كما بدأ، وعاد هذا الشأن دارسةٌ أعلامه، خاوية أطلاله، وأصبحت رباعه مهجورة، ومسالك طرقه مجهولة</w:t>
      </w:r>
      <w:r>
        <w:rPr>
          <w:rtl w:val="true"/>
          <w:lang w:val="en-US" w:eastAsia="en-US"/>
        </w:rPr>
        <w:t>.</w:t>
      </w:r>
    </w:p>
    <w:p>
      <w:pPr>
        <w:pStyle w:val="TextBody"/>
        <w:bidi w:val="1"/>
        <w:jc w:val="both"/>
        <w:rPr>
          <w:lang w:val="en-US" w:eastAsia="en-US"/>
        </w:rPr>
      </w:pPr>
      <w:r>
        <w:rPr>
          <w:rtl w:val="true"/>
          <w:lang w:val="en-US" w:eastAsia="en-US"/>
        </w:rPr>
        <w:t>ورأيت أهل العلم في زماننا قد حصلوا حزبين وانقسموا إلى فرقتين</w:t>
      </w:r>
      <w:r>
        <w:rPr>
          <w:rtl w:val="true"/>
          <w:lang w:val="en-US" w:eastAsia="en-US"/>
        </w:rPr>
        <w:t xml:space="preserve">: </w:t>
      </w:r>
      <w:r>
        <w:rPr>
          <w:rtl w:val="true"/>
          <w:lang w:val="en-US" w:eastAsia="en-US"/>
        </w:rPr>
        <w:t>أصحاب حديث وأثر، وأهل فقه ونظر، وكل واحدة منهما لا تتميز عن أختها في الحاجة، ولا تستغني عنها في درك ما تنحوه من البُغية والإرادة؛ لأن الحديث بمنزلة الأساس الذي هو الأصل، والفقه بمنزلة البناء الذي هو له كالفرع، وكل بناء لم يوضع على قاعدة وأساس فهو منهار، وكل أساس خلا عن بناء وعمارة فهو قفر وخراب</w:t>
      </w:r>
      <w:r>
        <w:rPr>
          <w:rtl w:val="true"/>
          <w:lang w:val="en-US" w:eastAsia="en-US"/>
        </w:rPr>
        <w:t>.</w:t>
      </w:r>
    </w:p>
    <w:p>
      <w:pPr>
        <w:pStyle w:val="TextBody"/>
        <w:bidi w:val="1"/>
        <w:jc w:val="both"/>
        <w:rPr>
          <w:lang w:val="en-US" w:eastAsia="en-US"/>
        </w:rPr>
      </w:pPr>
      <w:r>
        <w:rPr>
          <w:rtl w:val="true"/>
          <w:lang w:val="en-US" w:eastAsia="en-US"/>
        </w:rPr>
        <w:t>ووجدت هذين الفريقين على ما بينهما من التداني في المحلين، والتقارب في المنزلتين، وعموم الحاجة من بعضهم إلى بعض، وشمول الفاقة اللازمة لكل منهما إلى صاحبه، إخوانًا متهاجرين، وعلى سبيل الحق بلزوم التناصر والتعاون غير متظاهرين</w:t>
      </w:r>
      <w:r>
        <w:rPr>
          <w:rtl w:val="true"/>
          <w:lang w:val="en-US" w:eastAsia="en-US"/>
        </w:rPr>
        <w:t>.</w:t>
      </w:r>
    </w:p>
    <w:p>
      <w:pPr>
        <w:pStyle w:val="TextBody"/>
        <w:bidi w:val="1"/>
        <w:jc w:val="both"/>
        <w:rPr>
          <w:lang w:val="en-US" w:eastAsia="en-US"/>
        </w:rPr>
      </w:pPr>
      <w:r>
        <w:rPr>
          <w:rtl w:val="true"/>
          <w:lang w:val="en-US" w:eastAsia="en-US"/>
        </w:rPr>
        <w:t>فأما هذه الطبقة الذين هم أهل الأثر والحديث، فإن الأكثرين منهم إنما وكدهم الروايات يعني</w:t>
      </w:r>
      <w:r>
        <w:rPr>
          <w:rtl w:val="true"/>
          <w:lang w:val="en-US" w:eastAsia="en-US"/>
        </w:rPr>
        <w:t xml:space="preserve">: </w:t>
      </w:r>
      <w:r>
        <w:rPr>
          <w:rtl w:val="true"/>
          <w:lang w:val="en-US" w:eastAsia="en-US"/>
        </w:rPr>
        <w:t>تعبهم في الروايات، وجمع الطرق، وطلب الغريب والشاذ من الحديث الذي أكثره موضوع أو مقلوب، لا يراعون المتون ولا يتفهمون المعاني، ولا يستنبطون سيْرها ولا يستخرجون ركازها وفقهها، وربما عابوا الفقهاء وتناولهم بالطعن وادّعَوا عليهم مخالفة السنن، ولا يعلمون أنهم عن مبلغ ما أوتوه من العلم قاصرون، وبسوء القول فيهم آثمون</w:t>
      </w:r>
      <w:r>
        <w:rPr>
          <w:rtl w:val="true"/>
          <w:lang w:val="en-US" w:eastAsia="en-US"/>
        </w:rPr>
        <w:t>.</w:t>
      </w:r>
    </w:p>
    <w:p>
      <w:pPr>
        <w:pStyle w:val="TextBody"/>
        <w:bidi w:val="1"/>
        <w:jc w:val="both"/>
        <w:rPr>
          <w:lang w:val="en-US" w:eastAsia="en-US"/>
        </w:rPr>
      </w:pPr>
      <w:r>
        <w:rPr>
          <w:rtl w:val="true"/>
          <w:lang w:val="en-US" w:eastAsia="en-US"/>
        </w:rPr>
        <w:t xml:space="preserve">وأما الطبقة الأخرى </w:t>
      </w:r>
      <w:r>
        <w:rPr>
          <w:rtl w:val="true"/>
          <w:lang w:val="en-US" w:eastAsia="en-US"/>
        </w:rPr>
        <w:t>-</w:t>
      </w:r>
      <w:r>
        <w:rPr>
          <w:rtl w:val="true"/>
          <w:lang w:val="en-US" w:eastAsia="en-US"/>
        </w:rPr>
        <w:t>وهم أهل الفقه والنظر</w:t>
      </w:r>
      <w:r>
        <w:rPr>
          <w:rtl w:val="true"/>
          <w:lang w:val="en-US" w:eastAsia="en-US"/>
        </w:rPr>
        <w:t xml:space="preserve">- </w:t>
      </w:r>
      <w:r>
        <w:rPr>
          <w:rtl w:val="true"/>
          <w:lang w:val="en-US" w:eastAsia="en-US"/>
        </w:rPr>
        <w:t>فإن أكثرهم لا يعرِّجون من الحديث إلا على أقله، ولا يكادون يميزون صحيحه من سقيمه، ولا يعرفون جيدَه من رديئه، ولا يعبئون بما بلغهم منه أن يحتجوا به على خصومهم إذا وافق مذاهبهم التي ينتحلونها ووافق آراءهم التي يعتقدونها، وقد اصطلحوا على مواضعة بينهم في قبول الخبر الضعيف والحديث المنقطع، إذا كان ذلك قد اشتهر عندهم، وتعاورته الألسن فيما بينهم من غير ثبتٍ فيه أو يقين علم به، فكان ذلك ضلة من الرأي وغبنًا فيه</w:t>
      </w:r>
      <w:r>
        <w:rPr>
          <w:rtl w:val="true"/>
          <w:lang w:val="en-US" w:eastAsia="en-US"/>
        </w:rPr>
        <w:t>.</w:t>
      </w:r>
    </w:p>
    <w:p>
      <w:pPr>
        <w:pStyle w:val="TextBody"/>
        <w:bidi w:val="1"/>
        <w:jc w:val="both"/>
        <w:rPr>
          <w:lang w:val="en-US" w:eastAsia="en-US"/>
        </w:rPr>
      </w:pPr>
      <w:r>
        <w:rPr>
          <w:rtl w:val="true"/>
          <w:lang w:val="en-US" w:eastAsia="en-US"/>
        </w:rPr>
        <w:t xml:space="preserve">وهؤلاء </w:t>
      </w:r>
      <w:r>
        <w:rPr>
          <w:rtl w:val="true"/>
          <w:lang w:val="en-US" w:eastAsia="en-US"/>
        </w:rPr>
        <w:t>-</w:t>
      </w:r>
      <w:r>
        <w:rPr>
          <w:rtl w:val="true"/>
          <w:lang w:val="en-US" w:eastAsia="en-US"/>
        </w:rPr>
        <w:t>وفقنا الله وإياهم</w:t>
      </w:r>
      <w:r>
        <w:rPr>
          <w:rtl w:val="true"/>
          <w:lang w:val="en-US" w:eastAsia="en-US"/>
        </w:rPr>
        <w:t xml:space="preserve">- </w:t>
      </w:r>
      <w:r>
        <w:rPr>
          <w:rtl w:val="true"/>
          <w:lang w:val="en-US" w:eastAsia="en-US"/>
        </w:rPr>
        <w:t xml:space="preserve">لو حكي لهم عن واحد من رؤساء مذاهبهم وزعماء نحلهم قول يقوله باجتهاد من قبل نفسه طلبوا فيه الثقة واستبرءوا له العهدة، فتجد أصحاب مالك لا يعتمدون من مذهبه إلا ما كان من رواية ابن القاسم وأشهب وضربائهم من تلاد أصحابه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قدماء أصحابه</w:t>
      </w:r>
      <w:r>
        <w:rPr>
          <w:rtl w:val="true"/>
          <w:lang w:val="en-US" w:eastAsia="en-US"/>
        </w:rPr>
        <w:t xml:space="preserve">- </w:t>
      </w:r>
      <w:r>
        <w:rPr>
          <w:rtl w:val="true"/>
          <w:lang w:val="en-US" w:eastAsia="en-US"/>
        </w:rPr>
        <w:t>فإذا جاءت رواية عبد الله بن الحكم وأضرابه لم تكن عندهم طائلًا</w:t>
      </w:r>
      <w:r>
        <w:rPr>
          <w:rtl w:val="true"/>
          <w:lang w:val="en-US" w:eastAsia="en-US"/>
        </w:rPr>
        <w:t>.</w:t>
      </w:r>
    </w:p>
    <w:p>
      <w:pPr>
        <w:pStyle w:val="TextBody"/>
        <w:bidi w:val="1"/>
        <w:jc w:val="both"/>
        <w:rPr>
          <w:lang w:val="en-US" w:eastAsia="en-US"/>
        </w:rPr>
      </w:pPr>
      <w:r>
        <w:rPr>
          <w:rtl w:val="true"/>
          <w:lang w:val="en-US" w:eastAsia="en-US"/>
        </w:rPr>
        <w:t>وترى أصحاب أبي حنيفة لا يقبلون من الرواية عنه إلا ما حكاه أبو يوسف ومحمد بن الحسن، والعلية من أصحابه، والأجلة من تلامذته، فإن جاءهم عن الحسن بن زياد اللؤلؤي وذويه رواية قول بخلافه لم يقبلوه ولم يعتمدوه، وكذلك تجد أصحاب الشافعي إنما يعولون في مذهبه على رواية المُزَني والربيع بن سليمان المرادي، فإذا جاءت رواية حَرْمَلَة والجِيزِي وأمثالهما لم يلتفتوا إليها ولم يعتدوا بها في أقاويله</w:t>
      </w:r>
      <w:r>
        <w:rPr>
          <w:rtl w:val="true"/>
          <w:lang w:val="en-US" w:eastAsia="en-US"/>
        </w:rPr>
        <w:t>.</w:t>
      </w:r>
    </w:p>
    <w:p>
      <w:pPr>
        <w:pStyle w:val="TextBody"/>
        <w:bidi w:val="1"/>
        <w:jc w:val="both"/>
        <w:rPr/>
      </w:pPr>
      <w:r>
        <w:rPr>
          <w:rtl w:val="true"/>
          <w:lang w:val="en-US" w:eastAsia="en-US"/>
        </w:rPr>
        <w:t>وعلى هذا عادة كل فرقة من العلماء في أحكام مذاهب أئمتهم وأستاذيهم</w:t>
      </w:r>
      <w:r>
        <w:rPr>
          <w:rtl w:val="true"/>
          <w:lang w:val="en-US" w:eastAsia="en-US"/>
        </w:rPr>
        <w:t xml:space="preserve">. </w:t>
      </w:r>
      <w:r>
        <w:rPr>
          <w:rtl w:val="true"/>
          <w:lang w:val="en-US" w:eastAsia="en-US"/>
        </w:rPr>
        <w:t>فإذا كان هذا دأبهم، وكانوا لا يقنعون في أمر هذه الفروع وروايتها عن هؤلاء الشيوخ إلا بالوثيقة والتثبت، فكيف يجوز لهم أن يتساهلوا في الأمر الأهم والخطب الأعظم، وأن يتواكلوا الرواية والنقل عن إمام الأئمة ورسول رب العزة، الواجب حكمه، اللازمة طاعته، الذي يجب علينا التسليم لحكمه، والانقياد لأمره من حيث لا نجد في أنفسنا حرجًا مما قضاه، ولا في صدورنا غلًا في شيء مما أبرمه وأمضاه؟</w:t>
      </w:r>
      <w:r>
        <w:rPr>
          <w:rtl w:val="true"/>
          <w:lang w:val="en-US" w:eastAsia="en-US"/>
        </w:rPr>
        <w:t>!.</w:t>
      </w:r>
    </w:p>
    <w:p>
      <w:pPr>
        <w:pStyle w:val="TextBody"/>
        <w:bidi w:val="1"/>
        <w:jc w:val="both"/>
        <w:rPr>
          <w:lang w:val="en-US" w:eastAsia="en-US"/>
        </w:rPr>
      </w:pPr>
      <w:r>
        <w:rPr>
          <w:rtl w:val="true"/>
          <w:lang w:val="en-US" w:eastAsia="en-US"/>
        </w:rPr>
        <w:t>أرأيتم إذا كان للرجل أن يتساهل في أمر نفسه، ويتسامح عن غرمائه في حقه فيأخذ منهم الزيف، ويغضي لهم عن العيب؛ هل يجوز له أن يفعل ذلك في حق غيره إذا كان نائبًا عنه كولي الضعيف، ووصي اليتيم، ووكيل الغائب؟ وهل يكون ذلك منه إذا فعله إلا خيانة للعهد وإخفارًا للذمة، فهذا هو ذاك إما عيان حس وإما عيان مِثل، ولكنّ أقوامًا عساهم استوعروا طريق الحق واستطالوا المدة في درك الحظ، وأحبوا عُجالة النيل؛ فاختصروا طريق العلم، واقتصروا على نتف وحروف منتزعة عن معاني أصول الفقه، سموها عللًا وجعلوها شعارًا لأنفسهم في الترسم برسم العلم، واتخذوها جُنَّة عند لقاء خصومهم، ونصبوها دريئة للخوض والجدال، يتناظرون بها ويتلاطمون عليها</w:t>
      </w:r>
      <w:r>
        <w:rPr>
          <w:rtl w:val="true"/>
          <w:lang w:val="en-US" w:eastAsia="en-US"/>
        </w:rPr>
        <w:t>.</w:t>
      </w:r>
    </w:p>
    <w:p>
      <w:pPr>
        <w:pStyle w:val="TextBody"/>
        <w:bidi w:val="1"/>
        <w:jc w:val="both"/>
        <w:rPr>
          <w:lang w:val="en-US" w:eastAsia="en-US"/>
        </w:rPr>
      </w:pPr>
      <w:r>
        <w:rPr>
          <w:rtl w:val="true"/>
          <w:lang w:val="en-US" w:eastAsia="en-US"/>
        </w:rPr>
        <w:t>وعند التصادر عنها قد حكم للغالب بالحذق والتبريز، فهو الفقيه المذكور في عصره، والرئيس المعظم في بلده ومصره، هذا وقد دس لهم الشيطان حيلة لطيفة، وبلغ منهم مكيدة بليغة؛ فقال لهم</w:t>
      </w:r>
      <w:r>
        <w:rPr>
          <w:rtl w:val="true"/>
          <w:lang w:val="en-US" w:eastAsia="en-US"/>
        </w:rPr>
        <w:t xml:space="preserve">: </w:t>
      </w:r>
      <w:r>
        <w:rPr>
          <w:rtl w:val="true"/>
          <w:lang w:val="en-US" w:eastAsia="en-US"/>
        </w:rPr>
        <w:t>هذا الذي في أيديكم علم قصير، وبضاعة مزجاة لا تفي بمبلغ الحاجة والكفاية؛ فاستعينوا عليه بالكلام وصلوه بمقطعات منه، واستظهروا بأصول المتكلمين؛ يتسع لكم مذهب الخوض ومجال النظر، فصدّق عليهم ظنه وأطاعه كثير منهم واتبعوه إلا فريقًا من المؤمنين؛ فيا للرجال والعقول أنى يذهب بهم وأنى يختدعهم الشيطان عن حظهم وموضع رشدهم</w:t>
      </w:r>
      <w:r>
        <w:rPr>
          <w:rtl w:val="true"/>
          <w:lang w:val="en-US" w:eastAsia="en-US"/>
        </w:rPr>
        <w:t xml:space="preserve">. </w:t>
      </w:r>
      <w:r>
        <w:rPr>
          <w:rtl w:val="true"/>
          <w:lang w:val="en-US" w:eastAsia="en-US"/>
        </w:rPr>
        <w:t>والله المستعان</w:t>
      </w:r>
      <w:r>
        <w:rPr>
          <w:rtl w:val="true"/>
          <w:lang w:val="en-US" w:eastAsia="en-US"/>
        </w:rPr>
        <w:t>.</w:t>
      </w:r>
    </w:p>
    <w:p>
      <w:pPr>
        <w:pStyle w:val="TextBody"/>
        <w:bidi w:val="1"/>
        <w:jc w:val="both"/>
        <w:rPr>
          <w:lang w:val="en-US" w:eastAsia="en-US"/>
        </w:rPr>
      </w:pPr>
      <w:r>
        <w:rPr>
          <w:rtl w:val="true"/>
          <w:lang w:val="en-US" w:eastAsia="en-US"/>
        </w:rPr>
        <w:t xml:space="preserve">وقد انتهيت </w:t>
      </w:r>
      <w:r>
        <w:rPr>
          <w:rtl w:val="true"/>
          <w:lang w:val="en-US" w:eastAsia="en-US"/>
        </w:rPr>
        <w:t>-</w:t>
      </w:r>
      <w:r>
        <w:rPr>
          <w:rtl w:val="true"/>
          <w:lang w:val="en-US" w:eastAsia="en-US"/>
        </w:rPr>
        <w:t>أكرمكم الله</w:t>
      </w:r>
      <w:r>
        <w:rPr>
          <w:rtl w:val="true"/>
          <w:lang w:val="en-US" w:eastAsia="en-US"/>
        </w:rPr>
        <w:t xml:space="preserve">- </w:t>
      </w:r>
      <w:r>
        <w:rPr>
          <w:rtl w:val="true"/>
          <w:lang w:val="en-US" w:eastAsia="en-US"/>
        </w:rPr>
        <w:t>إلى ما دعوتم إليه بجهدي، وأتيت من مسألتكم بقدر ما تيسرت له، ورجوت أن يكون الفقيه إذا ما نظر إلى ما أثبته في هذا الكتاب من معاني الحديث، ونهجته من طرق الفقه المتشعبة عنه، دعاه ذلك إلى طلب الحديث وتتبع علمه، وإذا تأمله صاحب الحديث رغّبه في الفقه وتعلّمه، والله الموفق له، وإليه أرغب في أن يجعل ذلك لوجهه، وأن يعصمني من الذلل فيه برحمته</w:t>
      </w:r>
      <w:r>
        <w:rPr>
          <w:rtl w:val="true"/>
          <w:lang w:val="en-US" w:eastAsia="en-US"/>
        </w:rPr>
        <w:t>".</w:t>
      </w:r>
    </w:p>
    <w:p>
      <w:pPr>
        <w:pStyle w:val="TextBody"/>
        <w:bidi w:val="1"/>
        <w:jc w:val="both"/>
        <w:rPr>
          <w:lang w:val="en-US" w:eastAsia="en-US"/>
        </w:rPr>
      </w:pPr>
      <w:r>
        <w:rPr>
          <w:rtl w:val="true"/>
          <w:lang w:val="en-US" w:eastAsia="en-US"/>
        </w:rPr>
        <w:t>ويتبين لنا منهجه في هذا الكتاب، وهو إيضاح ما يشكل من متون ألفاظ أبي داود، وشرح ما يستغلق من معانيه، وبيان وجوه أحكامه، والدلالة على مواضع الاختلاف والاستنباط من الأحاديث التي فيه، والكشف عن معاني الفقه المنطوية ضمن الأحاديث، وهو قد مزج الفقه المستنبط من الأحاديث بالفنون الحديثية؛ ليرغب كلٌّ من المحدثين والفقهاء في ما عند الآخر ويستزيد منه</w:t>
      </w:r>
      <w:r>
        <w:rPr>
          <w:rtl w:val="true"/>
          <w:lang w:val="en-US" w:eastAsia="en-US"/>
        </w:rPr>
        <w:t>.</w:t>
      </w:r>
    </w:p>
    <w:p>
      <w:pPr>
        <w:pStyle w:val="TextBody"/>
        <w:bidi w:val="1"/>
        <w:jc w:val="both"/>
        <w:rPr>
          <w:lang w:val="en-US" w:eastAsia="en-US"/>
        </w:rPr>
      </w:pPr>
      <w:r>
        <w:rPr>
          <w:rtl w:val="true"/>
          <w:lang w:val="en-US" w:eastAsia="en-US"/>
        </w:rPr>
        <w:t>ثم بيّن في مقدمته قيمة سنن أبي، ثم قال</w:t>
      </w:r>
      <w:r>
        <w:rPr>
          <w:rtl w:val="true"/>
          <w:lang w:val="en-US" w:eastAsia="en-US"/>
        </w:rPr>
        <w:t>: "</w:t>
      </w:r>
      <w:r>
        <w:rPr>
          <w:rtl w:val="true"/>
          <w:lang w:val="en-US" w:eastAsia="en-US"/>
        </w:rPr>
        <w:t>ثم اعلموا أن الحديث عند أهله على ثلاثة أقسام</w:t>
      </w:r>
      <w:r>
        <w:rPr>
          <w:rtl w:val="true"/>
          <w:lang w:val="en-US" w:eastAsia="en-US"/>
        </w:rPr>
        <w:t xml:space="preserve">: </w:t>
      </w:r>
      <w:r>
        <w:rPr>
          <w:rtl w:val="true"/>
          <w:lang w:val="en-US" w:eastAsia="en-US"/>
        </w:rPr>
        <w:t>حديث صحيح، وحديث حسن، وحديث سقيم</w:t>
      </w:r>
      <w:r>
        <w:rPr>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2:02:00Z</dcterms:modified>
  <cp:revision>81</cp:revision>
  <dc:subject/>
  <dc:title>Paper Title (use style: paper title)</dc:title>
</cp:coreProperties>
</file>