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نواع بطاقات الائتما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ل سمحان موسى مطي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mal.mous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نواع بطاقات الائتما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قرضية، متجد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نواع بطاقات الائتما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طاقات الائتمان جزء من بطاقات المعاملات المالية، وتنقسم بطاقات الائتمان إلى قس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بطاقات ائتمان قرضية غير متجددة</w:t>
      </w:r>
      <w:r>
        <w:rPr>
          <w:rFonts w:eastAsia="Times New Roman"/>
          <w:b/>
          <w:bCs/>
          <w:sz w:val="18"/>
          <w:szCs w:val="18"/>
          <w:rtl w:val="true"/>
        </w:rPr>
        <w:t xml:space="preserve">: </w:t>
      </w:r>
      <w:r>
        <w:rPr>
          <w:rFonts w:eastAsia="Times New Roman"/>
          <w:b/>
          <w:b/>
          <w:bCs/>
          <w:sz w:val="18"/>
          <w:sz w:val="18"/>
          <w:szCs w:val="18"/>
          <w:rtl w:val="true"/>
        </w:rPr>
        <w:t>وأهم ما يميز هذه البطاقات وجوب سداد مسحوبات حاملها عليها بالكامل خلال فترة سماح معينة لا تتعدى في الغالب ثلاثين يوما، وقد تصل إلى شهرين فإذا تأخر حاملها  عن الوفاء في هذه الفترة لزمته غرامة تأخير فإذا ما طالت ألغيت عضويته وسحبت منه البطاقة واتخذت ضده إجراءات المطالبة القض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بطاقات ائتمان قرضية متجددة</w:t>
      </w:r>
      <w:r>
        <w:rPr>
          <w:rFonts w:eastAsia="Times New Roman"/>
          <w:b/>
          <w:bCs/>
          <w:sz w:val="18"/>
          <w:szCs w:val="18"/>
          <w:rtl w:val="true"/>
        </w:rPr>
        <w:t xml:space="preserve">: </w:t>
      </w:r>
      <w:r>
        <w:rPr>
          <w:rFonts w:eastAsia="Times New Roman"/>
          <w:b/>
          <w:b/>
          <w:bCs/>
          <w:sz w:val="18"/>
          <w:sz w:val="18"/>
          <w:szCs w:val="18"/>
          <w:rtl w:val="true"/>
        </w:rPr>
        <w:t>وهي الأكثر انتشارا في الدول المتقدمة، وهذه يخير صاحبها بين سداد مسحوباته عليها بالكامل خلال فترة السماح أو سداد جزء منها</w:t>
      </w:r>
      <w:r>
        <w:rPr>
          <w:rFonts w:eastAsia="Times New Roman"/>
          <w:b/>
          <w:bCs/>
          <w:sz w:val="18"/>
          <w:szCs w:val="18"/>
          <w:rtl w:val="true"/>
        </w:rPr>
        <w:t xml:space="preserve">, </w:t>
      </w:r>
      <w:r>
        <w:rPr>
          <w:rFonts w:eastAsia="Times New Roman"/>
          <w:b/>
          <w:b/>
          <w:bCs/>
          <w:sz w:val="18"/>
          <w:sz w:val="18"/>
          <w:szCs w:val="18"/>
          <w:rtl w:val="true"/>
        </w:rPr>
        <w:t>وتأجيل الباقي إلى الفاتورة المقبلة، وعند التأخير تفرض عليه فائدتان إحداهما على التأخير، والأخرى على المبلغ غير المسدد، أما إذا سدد جزءا من الفاتورة في الميقات المحدد لزمته فائدة التأجيل فحسب، وليس للمسحوبات عليها حد أعلى ما دام صاحبها مستمرا في السداد الجزئي للديون والفوائ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لك بطاقات الائتمان الفرضية بنوعيها القائمين على الفرض لأن الائتمان كم عرفنا معناه الإقرا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نوع آخر من البطاقات الخدامية التي لا تقوم على الائتمان والقرض وهي أيضا نوع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بطاقات الخصم الفوري أو البطاقة المدنية</w:t>
      </w:r>
      <w:r>
        <w:rPr>
          <w:rFonts w:eastAsia="Times New Roman"/>
          <w:b/>
          <w:bCs/>
          <w:sz w:val="18"/>
          <w:szCs w:val="18"/>
          <w:rtl w:val="true"/>
        </w:rPr>
        <w:t xml:space="preserve">: </w:t>
      </w:r>
      <w:r>
        <w:rPr>
          <w:rFonts w:eastAsia="Times New Roman"/>
          <w:b/>
          <w:b/>
          <w:bCs/>
          <w:sz w:val="18"/>
          <w:sz w:val="18"/>
          <w:szCs w:val="18"/>
          <w:rtl w:val="true"/>
        </w:rPr>
        <w:t>وهي بطاقات تصدرها البنوك وهي التي تقتطع من الحساب مباشرة ليتم تحويل قيمة مسحوباتها من حساب حاملها إلى التاجر مباشرة، ويكون إصدارها مشروطا بوجود حساب للعميل لدى البنك المصدر، فإن كانت البطاقة على الخط  المدين تم التحويل في نفس اليوم، وإن كانت خارج الخط المدين استغرق التحويل عدة أيام</w:t>
      </w:r>
      <w:r>
        <w:rPr>
          <w:rFonts w:eastAsia="Times New Roman"/>
          <w:b/>
          <w:bCs/>
          <w:sz w:val="18"/>
          <w:szCs w:val="18"/>
          <w:rtl w:val="true"/>
        </w:rPr>
        <w:t xml:space="preserve">, </w:t>
      </w:r>
      <w:r>
        <w:rPr>
          <w:rFonts w:eastAsia="Times New Roman"/>
          <w:b/>
          <w:b/>
          <w:bCs/>
          <w:sz w:val="18"/>
          <w:sz w:val="18"/>
          <w:szCs w:val="18"/>
          <w:rtl w:val="true"/>
        </w:rPr>
        <w:t>وهذه البطاقة لا تقدم لحاملها ولا تتيح له أن يتعامل خارج إمكاناته المتوافرة فعلا في حسا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تتيح له أن يتعامل خارج إمكاناته المتوافرة فعلا في حسابه، فالبنك المصدر لها لا يدفع قيمة المبالغ من عنده إلى التجار ليحصلها من حاملي البطاقات كما هو الشأن في بطاقات الائتمان، وإنما يقتصر عمله على خصمها من رصيد حاملها إلى حساب التاجر، فهي أشبه بالشبكات المصرفية، وهي شائعة الاستعمال في الدول النامية التي تختص على ضبط الاستهلاك وتشجيع الإدخ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بطاقة الحساب الجاري </w:t>
      </w:r>
      <w:r>
        <w:rPr>
          <w:rFonts w:eastAsia="Times New Roman"/>
          <w:b/>
          <w:bCs/>
          <w:sz w:val="18"/>
          <w:szCs w:val="18"/>
          <w:rtl w:val="true"/>
        </w:rPr>
        <w:t xml:space="preserve">: </w:t>
      </w:r>
      <w:r>
        <w:rPr>
          <w:rFonts w:eastAsia="Times New Roman"/>
          <w:b/>
          <w:b/>
          <w:bCs/>
          <w:sz w:val="18"/>
          <w:sz w:val="18"/>
          <w:szCs w:val="18"/>
          <w:rtl w:val="true"/>
        </w:rPr>
        <w:t xml:space="preserve">وهي بطاقة يمنحها البنك لعملائه مجانا بمجرد فتح حساب جاء لديه ليتمكن بها العميل من التصرف في رصيده الدائن في أي وقت عبر أجهزة الصرف الآلي ونقاط البيع، فتتيح له السحب النقدي وتحويل الأموال بين الحسابات المختلفة والاستفسار عن الرصيد، وتسديد قيمة مشترياته </w:t>
      </w:r>
      <w:r>
        <w:rPr>
          <w:rFonts w:eastAsia="Times New Roman"/>
          <w:b/>
          <w:bCs/>
          <w:sz w:val="18"/>
          <w:szCs w:val="18"/>
          <w:rtl w:val="true"/>
        </w:rPr>
        <w:t xml:space="preserve">.... </w:t>
      </w:r>
      <w:r>
        <w:rPr>
          <w:rFonts w:eastAsia="Times New Roman"/>
          <w:b/>
          <w:b/>
          <w:bCs/>
          <w:sz w:val="18"/>
          <w:sz w:val="18"/>
          <w:szCs w:val="18"/>
          <w:rtl w:val="true"/>
        </w:rPr>
        <w:t>الخ وهي تجدد تلقائيا طالما استمر حساب العميل مفتوحا لدى البن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أقسام يتبين أن بعضها يقوم على القرض بفائدة، وبعضها يقوم على الخصم من حساب العميل حامل البطاقة ويلعب البنك أو المؤسسة دور الوكيل أو الأج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3:00Z</dcterms:modified>
  <cp:revision>299</cp:revision>
  <dc:subject/>
  <dc:title/>
</cp:coreProperties>
</file>