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بواعث منع الحمل وتحديده وتنظيمه، ووسائل تحديد النسل وبيان مضار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واعث منع الحمل وتحديده وتنظيمه، ووسائل تحديد النسل وبيان مضار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نظيم، الوسائ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واعث منع الحمل وتحديده وتنظيمه، ووسائل تحديد النسل وبيان مضار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دوافع وشبهات لمن يقومون بهذه العمليات  التي تؤدي إلى منع الحمل أو تحديده أو تنظيمه نجمل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خوف من ضيق الأرض بسكانها مما يؤدي إلى الصراع والجهل والمرض وهذا كلام غير صحيح</w:t>
      </w:r>
      <w:r>
        <w:rPr>
          <w:rFonts w:eastAsia="Times New Roman"/>
          <w:b/>
          <w:bCs/>
          <w:sz w:val="18"/>
          <w:szCs w:val="18"/>
          <w:rtl w:val="true"/>
        </w:rPr>
        <w:t xml:space="preserve">, </w:t>
      </w:r>
      <w:r>
        <w:rPr>
          <w:rFonts w:eastAsia="Times New Roman"/>
          <w:b/>
          <w:b/>
          <w:bCs/>
          <w:sz w:val="18"/>
          <w:sz w:val="18"/>
          <w:szCs w:val="18"/>
          <w:rtl w:val="true"/>
        </w:rPr>
        <w:t>لأنه مبني على الحرص والتخمين ومتعارض مع الإيمان والتوكل و عمارة الأرض؛ فالموجود من الناس بعد آلاف السنين من الخلق لم يعمروا عشر مساحة الأرض ولا يزال الجزء الأكبر منها صحراء مهجورة تحتاج إلى إضعاف الموجودين وزيادة العلم والعمل لعمارتها واستخراج كنوزها، ولو تكاثروا للألجئهم التزاحم إلى التفكير والعمل والعمارة</w:t>
      </w:r>
      <w:r>
        <w:rPr>
          <w:rFonts w:eastAsia="Times New Roman"/>
          <w:b/>
          <w:bCs/>
          <w:sz w:val="18"/>
          <w:szCs w:val="18"/>
          <w:rtl w:val="true"/>
        </w:rPr>
        <w:t xml:space="preserve">, </w:t>
      </w:r>
      <w:r>
        <w:rPr>
          <w:rFonts w:eastAsia="Times New Roman"/>
          <w:b/>
          <w:b/>
          <w:bCs/>
          <w:sz w:val="18"/>
          <w:sz w:val="18"/>
          <w:szCs w:val="18"/>
          <w:rtl w:val="true"/>
        </w:rPr>
        <w:t>لأن الحاجة أم الاختراع والاكتش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تحديد النسل يتناسب مع الفطرة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ادعاء كاذب وباطل</w:t>
      </w:r>
      <w:r>
        <w:rPr>
          <w:rFonts w:eastAsia="Times New Roman"/>
          <w:b/>
          <w:bCs/>
          <w:sz w:val="18"/>
          <w:szCs w:val="18"/>
          <w:rtl w:val="true"/>
        </w:rPr>
        <w:t xml:space="preserve">, </w:t>
      </w:r>
      <w:r>
        <w:rPr>
          <w:rFonts w:eastAsia="Times New Roman"/>
          <w:b/>
          <w:b/>
          <w:bCs/>
          <w:sz w:val="18"/>
          <w:sz w:val="18"/>
          <w:szCs w:val="18"/>
          <w:rtl w:val="true"/>
        </w:rPr>
        <w:t>لأن العكس هو الصحيح التناسل والتكاثر وحب الذرية هو الملائم للفطرة والمشبع للغريزة التي يحملها الذكور والإناث من الأبوة والأمومة والبنوة والانتماء والحب والتزاوج، هذا فضلا عن سوء الأدب مع الله واعتبار الفطرة هي الله، الذي عد ذلك نعمة من نع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 تحديد النسل يصون الأسرة من الفقر والآ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هذا كذب آخر، وافتراء على الله، القادر المقتدر حيث لا علاقة بين التناسل والاقتصاد بل العكس هو الصحيح، فزيادة التناسل تعني كثرة العمل وكثرة الإنتاج وكثرة الإنفاق ورواج السلع مما يدل على فساد الاعتقاد بأن كثرة النسل سببا في الفقر والم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حديد النسل يحفظ للمرأة صحتها وجم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أيضا ادعاء باطل</w:t>
      </w:r>
      <w:r>
        <w:rPr>
          <w:rFonts w:eastAsia="Times New Roman"/>
          <w:b/>
          <w:bCs/>
          <w:sz w:val="18"/>
          <w:szCs w:val="18"/>
          <w:rtl w:val="true"/>
        </w:rPr>
        <w:t xml:space="preserve">, </w:t>
      </w:r>
      <w:r>
        <w:rPr>
          <w:rFonts w:eastAsia="Times New Roman"/>
          <w:b/>
          <w:b/>
          <w:bCs/>
          <w:sz w:val="18"/>
          <w:sz w:val="18"/>
          <w:szCs w:val="18"/>
          <w:rtl w:val="true"/>
        </w:rPr>
        <w:t>لأن التوازن الذي أودعه الله في المرأة والاستعداد الخلقي للحمل والولادة يجعلها بذلك أكثر جمالا وصحة وكثير ممن لم يحملن ولم يلدن تعرضن لمخاطر عديدة بسبب هذه الهرمونات وفقدان كثير من النشاط والمسئولية التي تقوم بها الأمهات ووقعن في الكسل والملل والذي لا يجد للأمهات سبيلا، حتى إن بعض النساء المحرومات من الإنجاب يبحثن عن التبني وأحيانا يلجئن إلى سرقة الأطفال أو شرائهم وهي جرائم كب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بخطورة الحمل على حياة المرأة أو ولديها</w:t>
      </w:r>
      <w:r>
        <w:rPr>
          <w:rFonts w:eastAsia="Times New Roman"/>
          <w:b/>
          <w:bCs/>
          <w:sz w:val="18"/>
          <w:szCs w:val="18"/>
          <w:rtl w:val="true"/>
        </w:rPr>
        <w:t xml:space="preserve">- </w:t>
      </w:r>
      <w:r>
        <w:rPr>
          <w:rFonts w:eastAsia="Times New Roman"/>
          <w:b/>
          <w:b/>
          <w:bCs/>
          <w:sz w:val="18"/>
          <w:sz w:val="18"/>
          <w:szCs w:val="18"/>
          <w:rtl w:val="true"/>
        </w:rPr>
        <w:t>وهذه جملة صحيحة</w:t>
      </w:r>
      <w:r>
        <w:rPr>
          <w:rFonts w:eastAsia="Times New Roman"/>
          <w:b/>
          <w:bCs/>
          <w:sz w:val="18"/>
          <w:szCs w:val="18"/>
          <w:rtl w:val="true"/>
        </w:rPr>
        <w:t xml:space="preserve">- </w:t>
      </w:r>
      <w:r>
        <w:rPr>
          <w:rFonts w:eastAsia="Times New Roman"/>
          <w:b/>
          <w:b/>
          <w:bCs/>
          <w:sz w:val="18"/>
          <w:sz w:val="18"/>
          <w:szCs w:val="18"/>
          <w:rtl w:val="true"/>
        </w:rPr>
        <w:t>فإذا ثبتت أن في الحمل خطورة على حياة المرأة أو ولديها، فالشرع يجيز ذلك بل يوجبها، فالأم هي الأصل فإذا كان في الحمل خطر عليها وجب إيقافه أو إجهاضه، لو تم الحمل به كذلك ولو كان في تتابع الحمل إضرار بالمرأة أو الجنين أو الرضيع وهو ما يعرف بالغ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لو كانت المرأة أمة وخاف على نفسه وعلى أبنائه منها من الرق جاز له أن يعزل عنها العزل يعني منع  الحمل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ائل تحديد النسل وبيان مضارها</w:t>
      </w:r>
      <w:r>
        <w:rPr>
          <w:rFonts w:eastAsia="Times New Roman"/>
          <w:b/>
          <w:bCs/>
          <w:sz w:val="18"/>
          <w:szCs w:val="18"/>
          <w:rtl w:val="true"/>
        </w:rPr>
        <w:t xml:space="preserve">: </w:t>
      </w:r>
      <w:r>
        <w:rPr>
          <w:rFonts w:eastAsia="Times New Roman"/>
          <w:b/>
          <w:b/>
          <w:bCs/>
          <w:sz w:val="18"/>
          <w:sz w:val="18"/>
          <w:szCs w:val="18"/>
          <w:rtl w:val="true"/>
        </w:rPr>
        <w:t>لتنظيم النسل أو تحديده أو من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ناك وسائل عديدة منها الرهبنة وترك الزواج ، كبت النفس وحبسها عن الجماع،  الإجهاض إسقاط الحمل، وضع اللبوس في الفرج، لبوسات معينة توضع في الفرج،  تعاطي العقاقير الطبية  من حقن وأقراص</w:t>
      </w:r>
      <w:r>
        <w:rPr>
          <w:rFonts w:eastAsia="Times New Roman"/>
          <w:b/>
          <w:bCs/>
          <w:sz w:val="18"/>
          <w:szCs w:val="18"/>
          <w:rtl w:val="true"/>
        </w:rPr>
        <w:t xml:space="preserve">, </w:t>
      </w:r>
      <w:r>
        <w:rPr>
          <w:rFonts w:eastAsia="Times New Roman"/>
          <w:b/>
          <w:b/>
          <w:bCs/>
          <w:sz w:val="18"/>
          <w:sz w:val="18"/>
          <w:szCs w:val="18"/>
          <w:rtl w:val="true"/>
        </w:rPr>
        <w:t>وشراب مانع الحمل ويقضي عليه بعد وجوده، ومنها اللولب الذي يمنع من التخصيب، ولكل من هذه الوسائل آثار سيئة وعواقب وخيم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انتشار جريمة الزنا</w:t>
      </w:r>
      <w:r>
        <w:rPr>
          <w:rFonts w:eastAsia="Times New Roman"/>
          <w:b/>
          <w:bCs/>
          <w:sz w:val="18"/>
          <w:szCs w:val="18"/>
          <w:rtl w:val="true"/>
        </w:rPr>
        <w:t xml:space="preserve">, </w:t>
      </w:r>
      <w:r>
        <w:rPr>
          <w:rFonts w:eastAsia="Times New Roman"/>
          <w:b/>
          <w:b/>
          <w:bCs/>
          <w:sz w:val="18"/>
          <w:sz w:val="18"/>
          <w:szCs w:val="18"/>
          <w:rtl w:val="true"/>
        </w:rPr>
        <w:t>لأنه إذا امتنع الشباب عن الزواج امتنعت الفتيات عن الزواج فماذا تفعل الغريزة المتأججة عند كل منهما تنتشر جريمة الزنا حيث لا خوف من الله ولا من العار مع وجود الغريزة واشتعالها عند كلا من الطرفين</w:t>
      </w:r>
      <w:r>
        <w:rPr>
          <w:rFonts w:eastAsia="Times New Roman"/>
          <w:b/>
          <w:bCs/>
          <w:sz w:val="18"/>
          <w:szCs w:val="18"/>
          <w:rtl w:val="true"/>
        </w:rPr>
        <w:t xml:space="preserve">, </w:t>
      </w:r>
      <w:r>
        <w:rPr>
          <w:rFonts w:eastAsia="Times New Roman"/>
          <w:b/>
          <w:b/>
          <w:bCs/>
          <w:sz w:val="18"/>
          <w:sz w:val="18"/>
          <w:szCs w:val="18"/>
          <w:rtl w:val="true"/>
        </w:rPr>
        <w:t>والحاجة إلى إشباعها عند كلا منهما مما يدفع الطرفين إلى استخدام وسائل منع الحمل وإشباع الغرائ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نتشار الأمراض الخبيثة التي تنتقل بالزنا</w:t>
      </w:r>
      <w:r>
        <w:rPr>
          <w:rFonts w:eastAsia="Times New Roman"/>
          <w:b/>
          <w:bCs/>
          <w:sz w:val="18"/>
          <w:szCs w:val="18"/>
          <w:rtl w:val="true"/>
        </w:rPr>
        <w:t xml:space="preserve">, </w:t>
      </w:r>
      <w:r>
        <w:rPr>
          <w:rFonts w:eastAsia="Times New Roman"/>
          <w:b/>
          <w:b/>
          <w:bCs/>
          <w:sz w:val="18"/>
          <w:sz w:val="18"/>
          <w:szCs w:val="18"/>
          <w:rtl w:val="true"/>
        </w:rPr>
        <w:t>كالزهري والسيلان والإيدز</w:t>
      </w:r>
      <w:r>
        <w:rPr>
          <w:rFonts w:eastAsia="Times New Roman"/>
          <w:b/>
          <w:bCs/>
          <w:sz w:val="18"/>
          <w:szCs w:val="18"/>
          <w:rtl w:val="true"/>
        </w:rPr>
        <w:t xml:space="preserve">, </w:t>
      </w:r>
      <w:r>
        <w:rPr>
          <w:rFonts w:eastAsia="Times New Roman"/>
          <w:b/>
          <w:b/>
          <w:bCs/>
          <w:sz w:val="18"/>
          <w:sz w:val="18"/>
          <w:szCs w:val="18"/>
          <w:rtl w:val="true"/>
        </w:rPr>
        <w:t>وهي من أفتك الأمراض وأشدها خطرا على حياة الإن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إفساد الأخلاق وضياع الأنساب فماذا بعد انتشار الزنا إلا ضياع الحياء والعفة وانتهاك الحرمات، وإذا حدث حملا كان الإجهاض وضياع الأنس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نقص الأيدي العاملة، فما دمنا منعنا الحمل أو حددناه نقصت الأيدي العاملة وكثر العجزة أو العجائز بسبب قلة التنا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ضعف العلاقة الزوجية بين الزوجين</w:t>
      </w:r>
      <w:r>
        <w:rPr>
          <w:rFonts w:eastAsia="Times New Roman"/>
          <w:b/>
          <w:bCs/>
          <w:sz w:val="18"/>
          <w:szCs w:val="18"/>
          <w:rtl w:val="true"/>
        </w:rPr>
        <w:t xml:space="preserve">, </w:t>
      </w:r>
      <w:r>
        <w:rPr>
          <w:rFonts w:eastAsia="Times New Roman"/>
          <w:b/>
          <w:b/>
          <w:bCs/>
          <w:sz w:val="18"/>
          <w:sz w:val="18"/>
          <w:szCs w:val="18"/>
          <w:rtl w:val="true"/>
        </w:rPr>
        <w:t>لأن التناسل يقويها ويخلق المودة والرحمة</w:t>
      </w:r>
      <w:r>
        <w:rPr>
          <w:rFonts w:eastAsia="Times New Roman"/>
          <w:b/>
          <w:bCs/>
          <w:sz w:val="18"/>
          <w:szCs w:val="18"/>
          <w:rtl w:val="true"/>
        </w:rPr>
        <w:t xml:space="preserve">, </w:t>
      </w:r>
      <w:r>
        <w:rPr>
          <w:rFonts w:eastAsia="Times New Roman"/>
          <w:b/>
          <w:b/>
          <w:bCs/>
          <w:sz w:val="18"/>
          <w:sz w:val="18"/>
          <w:szCs w:val="18"/>
          <w:rtl w:val="true"/>
        </w:rPr>
        <w:t>ويغلب العفو التسامح بينهما في كل المشكلات حرصا على الأولاد وعلى بقاء الأسرة وعلى شكلها الاجتما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 xml:space="preserve">كبت النفس وكثرة الأمراض النفسية بسبب الرهبنة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هْبَانِيَّةً ابْتَدَعُوهَا مَا كَتَبْنَاهَا عَلَيْهِمْ</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سبب الرهبنة والعزوف عن الزواج ومعاكسة الفطرة السليمة والغريزة ال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مضار وسائل منع الحمل سقوط الرحم، وحدوث أمراض أخرى من جراء الإجهاض، حتى يستأ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منا</w:t>
      </w:r>
      <w:r>
        <w:rPr>
          <w:rFonts w:eastAsia="Times New Roman"/>
          <w:b/>
          <w:bCs/>
          <w:sz w:val="18"/>
          <w:szCs w:val="18"/>
          <w:rtl w:val="true"/>
        </w:rPr>
        <w:t xml:space="preserve">: </w:t>
      </w:r>
      <w:r>
        <w:rPr>
          <w:rFonts w:eastAsia="Times New Roman"/>
          <w:b/>
          <w:b/>
          <w:bCs/>
          <w:sz w:val="18"/>
          <w:sz w:val="18"/>
          <w:szCs w:val="18"/>
          <w:rtl w:val="true"/>
        </w:rPr>
        <w:t>كثرة النزيف والأنيميا من جراء اللولب قال الدكتور كلير فلوسوم ليست عندنا حتى اليوم أية وسيلة سهلة أو رخيصة غير ضارة يمكن استخدامها لتحديد النسل</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42:00Z</dcterms:modified>
  <cp:revision>297</cp:revision>
  <dc:subject/>
  <dc:title/>
</cp:coreProperties>
</file>