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حكم المشاركة في الانتخابات</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ahmed.mahdey@mediu.ws</w:t>
      </w:r>
    </w:p>
    <w:p>
      <w:pPr>
        <w:pStyle w:val="Affiliation"/>
        <w:bidi w:val="1"/>
        <w:spacing w:before="60" w:after="60"/>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حكم المشاركة في الانتخابات</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حكم، المشارك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حكم المشاركة في الانتخابات</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بق أن عرفنا أن الانتخاب يعني اختيار الأفضل وحيث أن المسلم والأقليات المسلمة تعيش في بلاد الغرب أو غيرها من البلاد غير الإسلامية</w:t>
      </w:r>
      <w:r>
        <w:rPr>
          <w:rFonts w:eastAsia="Times New Roman"/>
          <w:b/>
          <w:bCs/>
          <w:sz w:val="18"/>
          <w:szCs w:val="18"/>
          <w:rtl w:val="true"/>
        </w:rPr>
        <w:t xml:space="preserve">, </w:t>
      </w:r>
      <w:r>
        <w:rPr>
          <w:rFonts w:eastAsia="Times New Roman"/>
          <w:b/>
          <w:b/>
          <w:bCs/>
          <w:sz w:val="18"/>
          <w:sz w:val="18"/>
          <w:szCs w:val="18"/>
          <w:rtl w:val="true"/>
        </w:rPr>
        <w:t>فإنها بحاجة إلى من يمثلها ويعلن عن مطالبها ويستطيع مقابلة المسئولين الكبار في المجالس النيابية ويسهم في تشكيل الحكومة ومنحها الثقة أو سحبها</w:t>
      </w:r>
      <w:r>
        <w:rPr>
          <w:rFonts w:eastAsia="Times New Roman"/>
          <w:b/>
          <w:bCs/>
          <w:sz w:val="18"/>
          <w:szCs w:val="18"/>
          <w:rtl w:val="true"/>
        </w:rPr>
        <w:t xml:space="preserve">, </w:t>
      </w:r>
      <w:r>
        <w:rPr>
          <w:rFonts w:eastAsia="Times New Roman"/>
          <w:b/>
          <w:b/>
          <w:bCs/>
          <w:sz w:val="18"/>
          <w:sz w:val="18"/>
          <w:szCs w:val="18"/>
          <w:rtl w:val="true"/>
        </w:rPr>
        <w:t>هذا علاوة على حقوق عديدة للأقليات من حرية التدين والتملك والتعليم والعمل و بدون انتخاب ممثلين أو المشاركة في الحياة السياسية لن يكون لحقوق الأقليات مكان لذا</w:t>
      </w:r>
      <w:r>
        <w:rPr>
          <w:rFonts w:eastAsia="Times New Roman"/>
          <w:b/>
          <w:bCs/>
          <w:sz w:val="18"/>
          <w:szCs w:val="18"/>
          <w:rtl w:val="true"/>
        </w:rPr>
        <w:t xml:space="preserve">, </w:t>
      </w:r>
      <w:r>
        <w:rPr>
          <w:rFonts w:eastAsia="Times New Roman"/>
          <w:b/>
          <w:b/>
          <w:bCs/>
          <w:sz w:val="18"/>
          <w:sz w:val="18"/>
          <w:szCs w:val="18"/>
          <w:rtl w:val="true"/>
        </w:rPr>
        <w:t>فإن الفرصة أو القانون إذا سمح بالمشاركة السياسية للأقليات كان عليهم أن يغتنموها ويشاركوا فيها وإلا كان عليهم أن يشاركوا في اختيار من يدافع عن حقوقهم وتبيناها من غير المسلمين المعروفين بالاعتدال والتمسك بحقوق الإنسان، ومن هذا تعلم أن التواجد ضروري وأن المشاركة في الانتخابات الخاصة أو العامة ضرورية لتحقيق الحقوق والدفاع عنها ومجابهة الباطل والظ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إذا كان المرشح غير مسلم ومعروف بمناهضته للإسلام وعدائه للمسلمين وموالاته لأعدائهم لم يجز انتخابه ولا المشاركة في العملية الانتخا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سلكت الأقليات طرقا أخرى للتعبير عن رأيها والمطالبة بحقوقها عبر صغيرات الصحف وأجهزة الإعلام المتاحة في الداخل والخارج وفي تفصيل ذلك قال الشيخ عبد الله بن بيه تحت عنوان</w:t>
      </w:r>
      <w:r>
        <w:rPr>
          <w:rFonts w:eastAsia="Times New Roman"/>
          <w:b/>
          <w:bCs/>
          <w:sz w:val="18"/>
          <w:szCs w:val="18"/>
          <w:rtl w:val="true"/>
        </w:rPr>
        <w:t xml:space="preserve">: </w:t>
      </w:r>
      <w:r>
        <w:rPr>
          <w:rFonts w:eastAsia="Times New Roman"/>
          <w:b/>
          <w:b/>
          <w:bCs/>
          <w:sz w:val="18"/>
          <w:sz w:val="18"/>
          <w:szCs w:val="18"/>
          <w:rtl w:val="true"/>
        </w:rPr>
        <w:t>قرار بشأن المواءمة بين التقيد بالثوابت</w:t>
      </w:r>
      <w:r>
        <w:rPr>
          <w:rFonts w:eastAsia="Times New Roman"/>
          <w:b/>
          <w:bCs/>
          <w:sz w:val="18"/>
          <w:szCs w:val="18"/>
          <w:rtl w:val="true"/>
        </w:rPr>
        <w:t xml:space="preserve">, </w:t>
      </w:r>
      <w:r>
        <w:rPr>
          <w:rFonts w:eastAsia="Times New Roman"/>
          <w:b/>
          <w:b/>
          <w:bCs/>
          <w:sz w:val="18"/>
          <w:sz w:val="18"/>
          <w:szCs w:val="18"/>
          <w:rtl w:val="true"/>
        </w:rPr>
        <w:t>وبين مقتضيات المواطنة لمشاركة السياسية أحكامها وضوابط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د تدارس البحوث المتعلقة بهذا الموضوع قرر المجلس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هدف المشاركة السياسية هو صيانة الحقوق والحريات والدفاع عن القيم الخلقية والروحية وعن وجود المسلمين في ذلك البلد ومصالحهم المشرو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أصل مشروعية المشاركة السياسية للمسلمين في أوروبا وهي تتردد بين الإباحة والندب والوج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مشاركة السياسية تشمل الانخراط في مؤسسات المجتمع المدني والالتحاق بالأحزاب وتكوين التوجهات والمشاركة في الانتخابات تصويتا وترشي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من أهم ضوابط المشاركة السياسية الالتزام بالأخلاق  الإسلامية كالصدق والعدل والوفاء والأمانة واحترام التعددية والرأي المخالف والتنافس النزيه مع المعارضين وتجنب العن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من أهم ضوابط المشاركة السياسية التصويت في الانتخابات بشرط الالتزام بالقواعد الشرعية والأخلاقية والقانونية ومنها وضوح المقاصد في خدمة المجتمع والبعد عن التزوير والتشهير والتجرد من الأهواء الشخص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جواز بذل المال للحملة الانتخابية حتى لو كان المرشح غير مسلم ما دام أقدر على تحقيق الصالح ال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مشروعية المشاركة تنطبق على المرأة المسلمة كالرجل وعن التحالف قال فضيلته تحت عنوان</w:t>
      </w:r>
      <w:r>
        <w:rPr>
          <w:rFonts w:eastAsia="Times New Roman"/>
          <w:b/>
          <w:bCs/>
          <w:sz w:val="18"/>
          <w:szCs w:val="18"/>
          <w:rtl w:val="true"/>
        </w:rPr>
        <w:t xml:space="preserve">: </w:t>
      </w:r>
      <w:r>
        <w:rPr>
          <w:rFonts w:eastAsia="Times New Roman"/>
          <w:b/>
          <w:b/>
          <w:bCs/>
          <w:sz w:val="18"/>
          <w:sz w:val="18"/>
          <w:szCs w:val="18"/>
          <w:rtl w:val="true"/>
        </w:rPr>
        <w:t>مناصرة القضايا العادلة للمظلو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مناصرة هي إعانة المظلومين في الوصول على حقوقهم وتأييدهم على الاخلاص والنجاة من الظلم باستعمال الوسائل القانونية والمشروعة وإغاثتهم بكل ممكن يدفع الظلم 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مناصرة المسلم لأخيه المسلم واجبه إما وجوبا كفائيا عندما تتحقق الكفاية بغيره أو وجوبا عينيا عندما لا يكفي غيره لأداء الواجب ويكون هو قادرا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أصل مشروعية كل وسيلة للمناصرة تحقق المقاصد المشروعة كانت سياسية أو مالية أو إعلامية وذلك بشروط أربعة</w:t>
      </w:r>
      <w:r>
        <w:rPr>
          <w:rFonts w:eastAsia="Times New Roman"/>
          <w:b/>
          <w:bCs/>
          <w:sz w:val="18"/>
          <w:szCs w:val="18"/>
          <w:rtl w:val="true"/>
        </w:rPr>
        <w:t xml:space="preserve">: </w:t>
      </w:r>
      <w:r>
        <w:rPr>
          <w:rFonts w:eastAsia="Times New Roman"/>
          <w:b/>
          <w:b/>
          <w:bCs/>
          <w:sz w:val="18"/>
          <w:sz w:val="18"/>
          <w:szCs w:val="18"/>
          <w:rtl w:val="true"/>
        </w:rPr>
        <w:t>الأول أن تكون الوسيلة مشروعة في نفس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لا يقضي استعمالها إلى فساد كالاعتداء على نفوس الأبرياء وأموا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أن تكون في إطار القوانين المعمول بها في البلاد الأو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ألا تكون على حساب التفريط بواجبات آكد منه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4:00Z</dcterms:modified>
  <cp:revision>298</cp:revision>
  <dc:subject/>
  <dc:title/>
</cp:coreProperties>
</file>