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كيف تطور التدوين في علم الأصول بعد الشافعي؟ وأول من وسع الكلام في أصول الفقه بعد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كيف تطور التدوين في علم الأصول بعد الشافعي؟ وأول من وسع الكلام في أصول الفقه بعد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راجع، المدارس الأصول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يف تطور التدوين في علم الأصول بعد الشافعي؟ وأول من وسع الكلام في أصول الفقه بعد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 عدد من العلماء بعد الشافعي فتناولوا الرسالة بالدراسة والشرح وأضافوا لصرح هذا العلم دلائل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اولها البعض بالنقد والتفنيد، كما فعل الجصاص من الحنفية فقد تناول الشافعي في كتابه الفصول وانتقده بعبارات لا تليق من الجصاص للشافعي لكن الانتصار للمذهب الحنفي وبخاصة أن الشافعي انتقد الحنفية في مواضع متعددة من الرس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استمر التأليف في علم الأصول وأخذ في التطور عبر الأجيال المتعاقبة حتى انتهى به المطاف إلى بروز المدارس الأصولية التي تميزت كل واحدة منها بمنهجها الأصولي وطريقتها في التأ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نا في الدرس السابق شراح الرسالة، وشروحها كلها مفقودة فيما نعلم، لكن معظمها كان موجودا في زمن بدر الدين الزركشي حيث نقل عن كثير منها في كتابه البحر المحيط وقد أشار في المقدمة إلى مراجعه وهي منها وفهم من كلامه وتصرفه أنه لم ينقل بالواسطة إنما نقل من المراجع التي ذكرها مباش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بلغ علمي أن أول من وسع العبارة بعد الإمام الشافعي وأضاف كثيرا من مباحث الأصول هو الإمام ا</w:t>
      </w:r>
      <w:r>
        <w:rPr>
          <w:rFonts w:eastAsia="Times New Roman"/>
          <w:b/>
          <w:b/>
          <w:bCs/>
          <w:sz w:val="18"/>
          <w:sz w:val="18"/>
          <w:szCs w:val="18"/>
          <w:rtl w:val="true"/>
        </w:rPr>
        <w:t>لقاضي أب</w:t>
      </w:r>
      <w:r>
        <w:rPr>
          <w:rFonts w:eastAsia="Times New Roman"/>
          <w:b/>
          <w:b/>
          <w:bCs/>
          <w:sz w:val="18"/>
          <w:sz w:val="18"/>
          <w:szCs w:val="18"/>
          <w:rtl w:val="true"/>
        </w:rPr>
        <w:t>و</w:t>
      </w:r>
      <w:r>
        <w:rPr>
          <w:rFonts w:eastAsia="Times New Roman"/>
          <w:b/>
          <w:b/>
          <w:bCs/>
          <w:sz w:val="18"/>
          <w:sz w:val="18"/>
          <w:szCs w:val="18"/>
          <w:rtl w:val="true"/>
        </w:rPr>
        <w:t xml:space="preserve"> بكر </w:t>
      </w:r>
      <w:r>
        <w:rPr>
          <w:rFonts w:eastAsia="Times New Roman"/>
          <w:b/>
          <w:b/>
          <w:bCs/>
          <w:sz w:val="18"/>
          <w:sz w:val="18"/>
          <w:szCs w:val="18"/>
          <w:rtl w:val="true"/>
        </w:rPr>
        <w:t xml:space="preserve">الباقلاني في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تقريب والإرشا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قال في البحر</w:t>
      </w:r>
      <w:r>
        <w:rPr>
          <w:rFonts w:eastAsia="Times New Roman"/>
          <w:b/>
          <w:bCs/>
          <w:sz w:val="18"/>
          <w:szCs w:val="18"/>
          <w:rtl w:val="true"/>
        </w:rPr>
        <w:t xml:space="preserve">: </w:t>
      </w:r>
      <w:r>
        <w:rPr>
          <w:rFonts w:eastAsia="Times New Roman"/>
          <w:b/>
          <w:b/>
          <w:bCs/>
          <w:sz w:val="18"/>
          <w:sz w:val="18"/>
          <w:szCs w:val="18"/>
          <w:rtl w:val="true"/>
        </w:rPr>
        <w:t xml:space="preserve">وهو أجل كتاب صنف في هذا العلم مطلقا، </w:t>
      </w:r>
      <w:r>
        <w:rPr>
          <w:rFonts w:eastAsia="Times New Roman"/>
          <w:b/>
          <w:b/>
          <w:bCs/>
          <w:sz w:val="18"/>
          <w:sz w:val="18"/>
          <w:szCs w:val="18"/>
          <w:rtl w:val="true"/>
        </w:rPr>
        <w:t xml:space="preserve">وقد لخص هذا الكتاب </w:t>
      </w:r>
      <w:r>
        <w:rPr>
          <w:rFonts w:eastAsia="Times New Roman"/>
          <w:b/>
          <w:b/>
          <w:bCs/>
          <w:sz w:val="18"/>
          <w:sz w:val="18"/>
          <w:szCs w:val="18"/>
          <w:rtl w:val="true"/>
        </w:rPr>
        <w:t xml:space="preserve">إمام الحرمين </w:t>
      </w:r>
      <w:r>
        <w:rPr>
          <w:rFonts w:eastAsia="Times New Roman"/>
          <w:b/>
          <w:b/>
          <w:bCs/>
          <w:sz w:val="18"/>
          <w:sz w:val="18"/>
          <w:szCs w:val="18"/>
          <w:rtl w:val="true"/>
        </w:rPr>
        <w:t xml:space="preserve">في كتاب </w:t>
      </w:r>
      <w:r>
        <w:rPr>
          <w:rFonts w:eastAsia="Times New Roman"/>
          <w:b/>
          <w:b/>
          <w:bCs/>
          <w:sz w:val="18"/>
          <w:sz w:val="18"/>
          <w:szCs w:val="18"/>
          <w:rtl w:val="true"/>
        </w:rPr>
        <w:t>التلخيص أملاه بمكة شرفه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صنف كلٌّ على وفق مذهبه العقائدي ومعنى ذلك ابتناء قواعد أصولية على أقوال وآراء في مسائل من علم الكلام، فهي مبتناة عليها وتلك أصول لها، وكل يكتب في الأصول الفقهية على وفق مذهبه في الأصول الاعتق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ق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ذهب الأصولي في اعتقاد مؤثر فيه بلا تردا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سمرقندي في </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ميزان الأصول‏</w:t>
      </w:r>
      <w:r>
        <w:rPr>
          <w:rFonts w:eastAsia="Times New Roman"/>
          <w:b/>
          <w:bCs/>
          <w:sz w:val="18"/>
          <w:szCs w:val="18"/>
          <w:rtl w:val="true"/>
        </w:rPr>
        <w:t xml:space="preserve">)‏‏)‏‏:‏ </w:t>
      </w:r>
      <w:r>
        <w:rPr>
          <w:rFonts w:eastAsia="Times New Roman"/>
          <w:b/>
          <w:b/>
          <w:bCs/>
          <w:sz w:val="18"/>
          <w:sz w:val="18"/>
          <w:szCs w:val="18"/>
          <w:rtl w:val="true"/>
        </w:rPr>
        <w:t>اعلم</w:t>
      </w:r>
      <w:r>
        <w:rPr>
          <w:rFonts w:eastAsia="Times New Roman"/>
          <w:b/>
          <w:b/>
          <w:bCs/>
          <w:sz w:val="18"/>
          <w:sz w:val="18"/>
          <w:szCs w:val="18"/>
          <w:rtl w:val="true"/>
        </w:rPr>
        <w:t xml:space="preserve"> </w:t>
      </w:r>
      <w:r>
        <w:rPr>
          <w:rFonts w:eastAsia="Times New Roman"/>
          <w:b/>
          <w:b/>
          <w:bCs/>
          <w:sz w:val="18"/>
          <w:sz w:val="18"/>
          <w:szCs w:val="18"/>
          <w:rtl w:val="true"/>
        </w:rPr>
        <w:t>أن أصول الفقه فرع لعلم أصول الدين، فكان من الضرورة أن يقع التصنيف فيه على اعتقاد</w:t>
      </w:r>
      <w:r>
        <w:rPr>
          <w:rFonts w:eastAsia="Times New Roman"/>
          <w:b/>
          <w:b/>
          <w:bCs/>
          <w:sz w:val="18"/>
          <w:sz w:val="18"/>
          <w:szCs w:val="18"/>
          <w:rtl w:val="true"/>
        </w:rPr>
        <w:t xml:space="preserve"> </w:t>
      </w:r>
      <w:r>
        <w:rPr>
          <w:rFonts w:eastAsia="Times New Roman"/>
          <w:b/>
          <w:b/>
          <w:bCs/>
          <w:sz w:val="18"/>
          <w:sz w:val="18"/>
          <w:szCs w:val="18"/>
          <w:rtl w:val="true"/>
        </w:rPr>
        <w:t>مصنف الكتاب، وأكثر التصانيف في أصول الفقه لأهل الاعتزال المخالفين لنا في الأصول،</w:t>
      </w:r>
      <w:r>
        <w:rPr>
          <w:rFonts w:eastAsia="Times New Roman"/>
          <w:b/>
          <w:b/>
          <w:bCs/>
          <w:sz w:val="18"/>
          <w:sz w:val="18"/>
          <w:szCs w:val="18"/>
          <w:rtl w:val="true"/>
        </w:rPr>
        <w:t xml:space="preserve"> </w:t>
      </w:r>
      <w:r>
        <w:rPr>
          <w:rFonts w:eastAsia="Times New Roman"/>
          <w:b/>
          <w:b/>
          <w:bCs/>
          <w:sz w:val="18"/>
          <w:sz w:val="18"/>
          <w:szCs w:val="18"/>
          <w:rtl w:val="true"/>
        </w:rPr>
        <w:t>ولأهل الحديث المخالفين لنا في الفروع، ولا اعتماد على تصاني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والشاهد أول كلامه لا آخره، فإن آخره لا يسلم له، ولو أن كل من خالف أحدا صادر على مصنفاته ومجموع كلامه، لم تبق بين المسلمين أخوة ولا محبة، ولكان لغيره أن يعامله بالمثل، فليس قول أولى من قول، ولا رأي أولى من رأي في مسائل الاجتهاد التي لم يدل عليها قاطع، إلا قولا وجد له من الأدلة ما يدل قطعا على الحكم، وإلا فالجميع في دائرة الاحتمال، والترجيح بين الأقوال والحالة هذه مطلوب لكنه لا يرفع الخلاف ولا يصيره وفاقا أبدا، والله أع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قنوجي</w:t>
      </w:r>
      <w:r>
        <w:rPr>
          <w:rFonts w:eastAsia="Times New Roman"/>
          <w:b/>
          <w:bCs/>
          <w:sz w:val="18"/>
          <w:szCs w:val="18"/>
          <w:rtl w:val="true"/>
        </w:rPr>
        <w:t>: "</w:t>
      </w:r>
      <w:r>
        <w:rPr>
          <w:rFonts w:eastAsia="Times New Roman"/>
          <w:b/>
          <w:b/>
          <w:bCs/>
          <w:sz w:val="18"/>
          <w:sz w:val="18"/>
          <w:szCs w:val="18"/>
          <w:rtl w:val="true"/>
        </w:rPr>
        <w:t>وهذا الذي نسبه إلى أهل الحديث وعدم الاعتماد على تصانيفهم نفس تعصبية صدرت من بطن التقليد وإذا لم يعتمد تصنيف أهل الحديث الذين هم القدوة والأسوة في الدين والعرفاء بالنصوص من الكتاب والسنة أكثر من أهل الفقه والمقلدة بمراتب كثيرة ومناحي غفيرة فأية جماعة تليق بالاعتماد والتعويل فما هذا الحرف من هذا الحنفي المتعصب إلا زلة شديدة لا يتأتى مثلها إلا عمن ليس من العلم والإنصاف في صدر ولا ورد فهذا القول ليس عليه أثارة من عل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09:49:00Z</dcterms:modified>
  <cp:revision>362</cp:revision>
  <dc:subject/>
  <dc:title/>
</cp:coreProperties>
</file>