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عوان القاضـي</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rtl w:val="true"/>
        </w:rPr>
        <w:t>محمد سعد حسن</w:t>
      </w:r>
    </w:p>
    <w:p>
      <w:pPr>
        <w:pStyle w:val="Author"/>
        <w:tabs>
          <w:tab w:val="clear" w:pos="720"/>
          <w:tab w:val="left" w:pos="4543"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lang w:bidi="ar-EG"/>
        </w:rPr>
      </w:pPr>
      <w:r>
        <w:rPr>
          <w:i/>
          <w:iCs/>
          <w:color w:val="000080"/>
        </w:rPr>
        <w:t>mohamad.saad@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المساعدون وأعون القاضي، وهم الكاتب، والشرطة، والحاجب، والوكلاء بالخصومة، والترجمان، والخبراء، وأهل الشورى، والمحكم</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أعوان، الحاجب، الترجمان، الخبراء، المحكم</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 xml:space="preserve">في الواقع هناك أمور ملازمة للقضاء لكنها ليست من صميم القضاء، وانشغال القاضي بها قد يصرفه عن الأمور الأصلية التي كُلف القضاء من أجلها ألا وهي إنهاء النزاع بين المتخاصمين، بطريق البينات، والتأمل فيها، ومحاولة الوصول إلى الحق، هذه الأمور التي تلازم القضاء، وليست قضاءً قد تكون مدعاة لانشغال القاضي، وتكثير أعماله، فبدلًا من أن يحكم في عدة قضايا يحكم في قضيتين أو ثلاثة أو أقل؛ لذلك رأى فقهاؤنا </w:t>
      </w:r>
      <w:r>
        <w:rPr>
          <w:rFonts w:cs="Traditional Arabic" w:ascii="Tahoma" w:hAnsi="Tahoma"/>
          <w:sz w:val="18"/>
          <w:szCs w:val="18"/>
          <w:rtl w:val="true"/>
        </w:rPr>
        <w:t>-</w:t>
      </w:r>
      <w:r>
        <w:rPr>
          <w:rFonts w:ascii="Tahoma" w:hAnsi="Tahoma" w:cs="Tahoma"/>
          <w:sz w:val="18"/>
          <w:sz w:val="18"/>
          <w:szCs w:val="18"/>
          <w:rtl w:val="true"/>
        </w:rPr>
        <w:t>رحمهم الل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كون هناك مساعدون، ومعاونون للقاضي من أناس يريحونه من هذه الأعمال الجانبية، فيقومون هم بهذه الأعمال، وليس معنى أنها جانبية أو تكميلية أنها ليست لها قيمة، فلها قيمة مهمة جدًا لكن ليست من صميم العمل القضائي، ويُسمى من يقوم بها معينًا للقاضي، وأهم هؤلاء الأعوان على النحو التالي</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كاتب</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تخاذ الكاتب مستحب عند الجمهور، وواجب عند المالكية، وحتى يتفرغ القاضي لأداء واجبه، ولأن الكاتب يقوم بحفظ الدعاوى، والبينات، والإقرارات، يكتبها ثم يحفظها، وكل ما يتعلق بالأوقاف يكتبه، ويحافظ عليه، </w:t>
      </w:r>
      <w:r>
        <w:rPr>
          <w:rFonts w:ascii="Tahoma" w:hAnsi="Tahoma" w:cs="Tahoma"/>
          <w:spacing w:val="-4"/>
          <w:sz w:val="18"/>
          <w:sz w:val="18"/>
          <w:szCs w:val="18"/>
          <w:rtl w:val="true"/>
        </w:rPr>
        <w:t xml:space="preserve">وعلى أصوله، وتنمية فروع الأوقاف، وكتابة كتب لتعيين الأوصياء، وكتابة كتب إلى القضاة الآخرين، وكتابة الصكوك، وغير ذلك، كتدوين محاضر الجلسات ليعود إليها القاضي عند الحاجة، وقد ثبت اتخاذ النبي </w:t>
      </w:r>
      <w:r>
        <w:rPr>
          <w:rFonts w:ascii="AGA Arabesque;Symbol" w:hAnsi="AGA Arabesque;Symbol" w:cs="Tahoma"/>
          <w:spacing w:val="-4"/>
          <w:sz w:val="18"/>
          <w:sz w:val="18"/>
          <w:szCs w:val="18"/>
        </w:rPr>
        <w:t></w:t>
      </w:r>
      <w:r>
        <w:rPr>
          <w:rFonts w:ascii="Tahoma" w:hAnsi="Tahoma" w:cs="Tahoma"/>
          <w:sz w:val="18"/>
          <w:sz w:val="18"/>
          <w:szCs w:val="18"/>
          <w:rtl w:val="true"/>
        </w:rPr>
        <w:t xml:space="preserve"> كُتابًا للوحي، وكذلك خلفاؤه كعمر بن الخطاب، ويشترط في الكاتب</w:t>
      </w:r>
      <w:r>
        <w:rPr>
          <w:rFonts w:cs="Tahoma" w:ascii="Tahoma" w:hAnsi="Tahoma"/>
          <w:sz w:val="18"/>
          <w:szCs w:val="18"/>
          <w:rtl w:val="true"/>
        </w:rPr>
        <w:t xml:space="preserve">: </w:t>
      </w:r>
      <w:r>
        <w:rPr>
          <w:rFonts w:ascii="Tahoma" w:hAnsi="Tahoma" w:cs="Tahoma"/>
          <w:sz w:val="18"/>
          <w:sz w:val="18"/>
          <w:szCs w:val="18"/>
          <w:rtl w:val="true"/>
        </w:rPr>
        <w:t>الإسلام، والعدالة، والأهلية الكاملة، ويستحب أن يكون فقيهًا صحيح الضبط جيد الخط؛ حتى يعين القاضي بأعماله</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أيضًا،  كتاب العدل مهمتهم الآن محصورة في توثيق العقود، وضبط الإقرارات، ويشترط فيهم العدالة، والإسلام، والتكليف، يعني البلوغ مع العقل، وهم الذين يُعرفون في بعض البلاد العربية بموظفي الشهر العقاري؛ لأن هذه مهمتهم، ومهمتهم تعاون القاضي؛ لأن القاضي بعد أن يرى توثيقهم لهذه العقود يحكم بناءً عليها، أو يرى توثيقهم للإقرارات أو التوكيلات يحكم بناء عليها، ولا يحتاج إلى البحث عن مدى صحتها أو بطلانها</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شرط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مهمتهم الوقوف بين يدي القاضي أو القيام، ومن آدابهم</w:t>
      </w:r>
      <w:r>
        <w:rPr>
          <w:rFonts w:cs="Tahoma" w:ascii="Tahoma" w:hAnsi="Tahoma"/>
          <w:sz w:val="18"/>
          <w:szCs w:val="18"/>
          <w:rtl w:val="true"/>
        </w:rPr>
        <w:t xml:space="preserve">: </w:t>
      </w:r>
      <w:r>
        <w:rPr>
          <w:rFonts w:ascii="Tahoma" w:hAnsi="Tahoma" w:cs="Tahoma"/>
          <w:sz w:val="18"/>
          <w:sz w:val="18"/>
          <w:szCs w:val="18"/>
          <w:rtl w:val="true"/>
        </w:rPr>
        <w:t>أن يكونوا في زي الصالحين، وأن يعاملوا الناس بالرفق واللين، من غير عنف ولا ضعف، ولا تقصير، ومن مهامهم كذلك</w:t>
      </w:r>
      <w:r>
        <w:rPr>
          <w:rFonts w:cs="Tahoma" w:ascii="Tahoma" w:hAnsi="Tahoma"/>
          <w:sz w:val="18"/>
          <w:szCs w:val="18"/>
          <w:rtl w:val="true"/>
        </w:rPr>
        <w:t xml:space="preserve">: </w:t>
      </w:r>
      <w:r>
        <w:rPr>
          <w:rFonts w:ascii="Tahoma" w:hAnsi="Tahoma" w:cs="Tahoma"/>
          <w:sz w:val="18"/>
          <w:sz w:val="18"/>
          <w:szCs w:val="18"/>
          <w:rtl w:val="true"/>
        </w:rPr>
        <w:t>إحضار الخصوم عندما يطلب القاضي إحضار خصم يقوم رجال الشرطة بإحضاره، مع حفظ النظام وتنفيذ العقوبات؛ لأن القاضي بعد أن يحكم الحكم يحوّله إلى جهة التنفيذ، وجهة التنفيذ أصلًا تقوم بها جهات تنفيذ القانون أو تنفيذ النظام أو تنفيذ الشرع، كما أن من مهمتهم أيضًا</w:t>
      </w:r>
      <w:r>
        <w:rPr>
          <w:rFonts w:cs="Tahoma" w:ascii="Tahoma" w:hAnsi="Tahoma"/>
          <w:sz w:val="18"/>
          <w:szCs w:val="18"/>
          <w:rtl w:val="true"/>
        </w:rPr>
        <w:t xml:space="preserve">: </w:t>
      </w:r>
      <w:r>
        <w:rPr>
          <w:rFonts w:ascii="Tahoma" w:hAnsi="Tahoma" w:cs="Tahoma"/>
          <w:sz w:val="18"/>
          <w:sz w:val="18"/>
          <w:szCs w:val="18"/>
          <w:rtl w:val="true"/>
        </w:rPr>
        <w:t>الوقوف بين يدي القاضي، حتى إذا طلب القاضي منه أمرًا كوضع بعض الجناة في القفص الحديدي أو تأديب من خرج على النظام</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حاجب</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حاجب غير الشرطي، الحاجب موظف مخصوص يستعين به القاضي ويُختار للهيبة، هيبة المحكمة، وهيبة المجلس، وحفظ النظام في أثناء نظر القضايا، ومناداة الخصوم للمثول أمام القاضي، ومنع من يريد الدخول على القاضي دون إذنه في أوقات راحته وخلوته، ويراعى في اختيار الحاجب الأمانة، ويراعى حسن الخلق، وللعلماء في اتخاذ القاضي حاجبًا خلاف، والراجح الجواز؛ لأن من منعوا اتخاذ الحاجب نظروا إلى جهة أنه يمنع الناس من الدخول على القاضي، لكن هذا إذا اشترب، وكان الحاجب يمنع من الدخول على القاضي إلا بإذنه، في أثناء خلوته، لكنه يقوم بأداء وظائفه الأخرى أداءً كاملًا، فلا بأس بذلك وهذا هو الراجح</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 xml:space="preserve">والنبي </w:t>
      </w:r>
      <w:r>
        <w:rPr>
          <w:rFonts w:ascii="AGA Arabesque;Symbol" w:hAnsi="AGA Arabesque;Symbol" w:cs="Tahoma"/>
          <w:sz w:val="18"/>
          <w:sz w:val="18"/>
          <w:szCs w:val="18"/>
        </w:rPr>
        <w:t></w:t>
      </w:r>
      <w:r>
        <w:rPr>
          <w:rFonts w:ascii="Tahoma" w:hAnsi="Tahoma" w:cs="Tahoma"/>
          <w:sz w:val="18"/>
          <w:sz w:val="18"/>
          <w:szCs w:val="18"/>
          <w:rtl w:val="true"/>
        </w:rPr>
        <w:t xml:space="preserve"> ثبت أنه كان له حاجب، وثبت أنه في بعض الحالات كان لا يدخل عليه حتى أخلص الناس إليه، مثل سيدنا أبي بكر أو سيدنا عمر إلا بعد طلب الإذن بالدخول عليه ممن يجعله النبي حاجبًا على بابه</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صحيح، في فترة من الفترات لم يكن الأمر يحتاج إلى هذا؛ لأنه ورد في الصحيح أيضًا في شأن المرأة التي كانت تبكي ولدها، وقال لها النبي</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أمة الله، اصبري</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قالت</w:t>
      </w:r>
      <w:r>
        <w:rPr>
          <w:rFonts w:cs="Tahoma" w:ascii="Tahoma" w:hAnsi="Tahoma"/>
          <w:sz w:val="18"/>
          <w:szCs w:val="18"/>
          <w:rtl w:val="true"/>
        </w:rPr>
        <w:t xml:space="preserve">: </w:t>
      </w:r>
      <w:r>
        <w:rPr>
          <w:rFonts w:ascii="Tahoma" w:hAnsi="Tahoma" w:cs="Tahoma"/>
          <w:sz w:val="18"/>
          <w:sz w:val="18"/>
          <w:szCs w:val="18"/>
          <w:rtl w:val="true"/>
        </w:rPr>
        <w:t>إليك عني، وهو في الصحيح، لما أخبرت أنه رسول الله ذهبت إلى داره، ولم يكن عليها بواب، هذا صحيح في فترة من الفترات، لكن عندما كان النبي يخلد إلى الراحة أو لا يحب أن يدخل عليه أحد كان يتخذ له مثل هذا الحاجب</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وكلاء بالخصوم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م الذين يعرفون في العصر الحديث بالمحامين، وكلاء الخصومة أو المحامون هم أعوان للقاضي في الأصل، والقاضي قد يحتاج إلى بعضهم أحيانًا؛ ليعاونه على إظهار البينات؛ لأن بعض المتخاصمين قد لا يُحسن الدفاع عن نفسه، ولا يحسن ترتيب طلب النظر في حقه، وهذه مهمة المحامي، المحامي وكيل الخصومة عن هؤلاء الناس وأمثالهم، في أنه يظهر للقاضي حق هذا الخصم بطريقة منطقية، وبطريقة مرتبة، ويذكّر القاضي ببعض المواد التي تحكم لوكيله</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الواجب أن يكون المحامي عونًا للقاضي؛ لأن الله تعالى يقول</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095" w:hAnsi="QCF_P095" w:cs="QCF_P095"/>
          <w:color w:val="008000"/>
          <w:sz w:val="18"/>
          <w:sz w:val="18"/>
          <w:szCs w:val="18"/>
          <w:rtl w:val="true"/>
        </w:rPr>
        <w:t>ﯲ ﯳ ﯴ ﯵ</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نساء</w:t>
      </w:r>
      <w:r>
        <w:rPr>
          <w:rFonts w:cs="Tahoma" w:ascii="Tahoma" w:hAnsi="Tahoma"/>
          <w:sz w:val="18"/>
          <w:szCs w:val="18"/>
          <w:rtl w:val="true"/>
          <w:lang w:bidi="ar-EG"/>
        </w:rPr>
        <w:t xml:space="preserve">: </w:t>
      </w:r>
      <w:r>
        <w:rPr>
          <w:rFonts w:cs="Tahoma" w:ascii="Tahoma" w:hAnsi="Tahoma"/>
          <w:sz w:val="18"/>
          <w:szCs w:val="18"/>
          <w:lang w:bidi="ar-EG"/>
        </w:rPr>
        <w:t>105</w:t>
      </w:r>
      <w:r>
        <w:rPr>
          <w:rFonts w:cs="Tahoma" w:ascii="Tahoma" w:hAnsi="Tahoma"/>
          <w:sz w:val="18"/>
          <w:szCs w:val="18"/>
          <w:rtl w:val="true"/>
          <w:lang w:bidi="ar-EG"/>
        </w:rPr>
        <w:t xml:space="preserve">] </w:t>
      </w:r>
      <w:r>
        <w:rPr>
          <w:rFonts w:ascii="Tahoma" w:hAnsi="Tahoma" w:cs="Tahoma"/>
          <w:sz w:val="18"/>
          <w:sz w:val="18"/>
          <w:szCs w:val="18"/>
          <w:rtl w:val="true"/>
          <w:lang w:bidi="ar-EG"/>
        </w:rPr>
        <w:t>بأن يكون وكيلًا عن أصحاب الحقوق، وألا تكون محاماته، وألا يكون دفاعه مبنيًا على الباطل والمماحكة، والمراوغة رغبة في الحصول على المال من أي طريق، وقد اختلف الفقهاء في مشروعية الوكالة بالخصومة، وانتهوا إلى آراء أشبه ما تكون بقيود للوكالة بالخصومة، حتى لا تكون من باب التلبيس، والتعمية على القضاء، وحتى تؤدي وظيفتها اشترطوا أو طلبوا بعض الأمور، ذكرت بعضها أو أهمها، حتى يؤدي وكيل الخصومة الهدف المقصود من إباحة هذا النوع من الوكالة</w:t>
      </w:r>
      <w:r>
        <w:rPr>
          <w:rFonts w:cs="Tahoma" w:ascii="Tahoma" w:hAnsi="Tahoma"/>
          <w:sz w:val="18"/>
          <w:szCs w:val="18"/>
          <w:rtl w:val="true"/>
          <w:lang w:bidi="ar-EG"/>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خامس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ترجمان</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و عون للقاضي إذا احتاج إلى معرفة لغة الخصم، أو لغة الشهود، المعروف أن الإسلام دين الناس جميعًا</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431" w:hAnsi="QCF_P431" w:cs="QCF_P431"/>
          <w:color w:val="008000"/>
          <w:sz w:val="18"/>
          <w:sz w:val="18"/>
          <w:szCs w:val="18"/>
          <w:rtl w:val="true"/>
        </w:rPr>
        <w:t>ﮥ ﮦ ﮧ ﮨ ﮩ ﮪ ﮫ</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سبأ</w:t>
      </w:r>
      <w:r>
        <w:rPr>
          <w:rFonts w:cs="Tahoma" w:ascii="Tahoma" w:hAnsi="Tahoma"/>
          <w:sz w:val="18"/>
          <w:szCs w:val="18"/>
          <w:rtl w:val="true"/>
          <w:lang w:bidi="ar-EG"/>
        </w:rPr>
        <w:t xml:space="preserve">: </w:t>
      </w:r>
      <w:r>
        <w:rPr>
          <w:rFonts w:cs="Tahoma" w:ascii="Tahoma" w:hAnsi="Tahoma"/>
          <w:sz w:val="18"/>
          <w:szCs w:val="18"/>
          <w:lang w:bidi="ar-EG"/>
        </w:rPr>
        <w:t>28</w:t>
      </w:r>
      <w:r>
        <w:rPr>
          <w:rFonts w:cs="Tahoma" w:ascii="Tahoma" w:hAnsi="Tahoma"/>
          <w:sz w:val="18"/>
          <w:szCs w:val="18"/>
          <w:rtl w:val="true"/>
          <w:lang w:bidi="ar-EG"/>
        </w:rPr>
        <w:t xml:space="preserve">] </w:t>
      </w:r>
      <w:r>
        <w:rPr>
          <w:rFonts w:ascii="Tahoma" w:hAnsi="Tahoma" w:cs="Tahoma"/>
          <w:sz w:val="18"/>
          <w:sz w:val="18"/>
          <w:szCs w:val="18"/>
          <w:rtl w:val="true"/>
          <w:lang w:bidi="ar-EG"/>
        </w:rPr>
        <w:t>والأمم مختلفة، مختلفة خصوصًا في لغاتها، ويشترط في المترجم الذي ينقل كلام الخصم أو كلام وكيل الخصم إلى القاضي، وينقل كلام القاضي إلى الخصم، يشترط في هذا المترجم أن يكون ثقة؛ لأن الترجمة نقل لكلام هذا إلى هذا، فتحتاج إلى أن يكون من يقوم بهذه الترجمة ثقة عدلًا مأمونًا، وأن يكون مسلمًا حرًّا، واختلف الفقهاء في نصاب الترجمان</w:t>
      </w:r>
      <w:r>
        <w:rPr>
          <w:rFonts w:cs="Tahoma" w:ascii="Tahoma" w:hAnsi="Tahoma"/>
          <w:sz w:val="18"/>
          <w:szCs w:val="18"/>
          <w:rtl w:val="true"/>
          <w:lang w:bidi="ar-EG"/>
        </w:rPr>
        <w:t xml:space="preserve">: </w:t>
      </w:r>
      <w:r>
        <w:rPr>
          <w:rFonts w:ascii="Tahoma" w:hAnsi="Tahoma" w:cs="Tahoma"/>
          <w:sz w:val="18"/>
          <w:sz w:val="18"/>
          <w:szCs w:val="18"/>
          <w:rtl w:val="true"/>
          <w:lang w:bidi="ar-EG"/>
        </w:rPr>
        <w:t>هل يكفي واحد أو لا بد أن يكون أكثر من واحد؟ فإذا كان أكثر من واحد، فهل يكفي اثنان أو لا بد أن يكون أكثر من اثنين، بحيث يكونون جماعة؛ لأنه لو كان واحدًا ربما زوّر، وربما موَّه في الكلام أو أبدل معنى دون معنى، فيؤدي إلا ما لا تُحمد عقباه</w:t>
      </w:r>
      <w:r>
        <w:rPr>
          <w:rFonts w:cs="Tahoma" w:ascii="Tahoma" w:hAnsi="Tahoma"/>
          <w:sz w:val="18"/>
          <w:szCs w:val="18"/>
          <w:rtl w:val="true"/>
          <w:lang w:bidi="ar-EG"/>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 xml:space="preserve">فذهب بعض الفقهاء إلى التعدد؛ لا بد أن يكون اثنين فأكثر، وذهب بعضهم إلى أنه يجوز أن يكون واحدًا إذا توافرت فيه الشروط السابقة من الأمانة والثقة والعدالة؛ لأن مثل هذا يلتزم بما اؤتمن عليه، إذًا فالراجح أنه  يكفي ترجمان واحد، ولكن ينبغي أن تتوافر فيه الشروط، لأن النبي </w:t>
      </w:r>
      <w:r>
        <w:rPr>
          <w:rFonts w:ascii="AGA Arabesque;Symbol" w:hAnsi="AGA Arabesque;Symbol" w:cs="Tahoma"/>
          <w:sz w:val="18"/>
          <w:sz w:val="18"/>
          <w:szCs w:val="18"/>
        </w:rPr>
        <w:t></w:t>
      </w:r>
      <w:r>
        <w:rPr>
          <w:rFonts w:ascii="Tahoma" w:hAnsi="Tahoma" w:cs="Tahoma"/>
          <w:sz w:val="18"/>
          <w:sz w:val="18"/>
          <w:szCs w:val="18"/>
          <w:rtl w:val="true"/>
        </w:rPr>
        <w:t xml:space="preserve"> كان يكتفي بمترجم واحد، وكذلك الثابت عن أصحابه وخلفائه الراشدين، فلم يرد عن النبي </w:t>
      </w:r>
      <w:r>
        <w:rPr>
          <w:rFonts w:ascii="AGA Arabesque;Symbol" w:hAnsi="AGA Arabesque;Symbol" w:cs="Tahoma"/>
          <w:sz w:val="18"/>
          <w:sz w:val="18"/>
          <w:szCs w:val="18"/>
        </w:rPr>
        <w:t></w:t>
      </w:r>
      <w:r>
        <w:rPr>
          <w:rFonts w:ascii="Tahoma" w:hAnsi="Tahoma" w:cs="Tahoma"/>
          <w:sz w:val="18"/>
          <w:sz w:val="18"/>
          <w:szCs w:val="18"/>
          <w:rtl w:val="true"/>
        </w:rPr>
        <w:t xml:space="preserve"> نص بأنه لا بد أن يكون المترجم أكثر من واحد، بحسب الحاجة، الأصل أنه يكفي واحد، ولكن إذا احتاج القاضي إلى أكثر من مترجم فلا بأس، بذلك حسب الحاجة، لكن لا يشترط أن يكون المترجم أكثر من واحد في كل قضية، سواء احتيج إلى أكثر من واحد أو لم يحتج إلى هذا، فالأمر خاضع للحاجة، ولعل هذه الحاجة يقدرها صاحبها، وهو القاضي</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سادسً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خبراء</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خبراء من أعوان القاضي، وذلك أن القاضي قد تعرض عليه بعض القضايا في أمور تحتاج إلى متخصصين، وفنيين من أهل الخبرة والدراية، على نحو ما، ذلك فإن القاضي له أن يستعين بأهل الخبرة، كل في مجاله، فقد يشعر القاضي مثلًا أنه بحاجة إلى خبرة طبيب في تخصص معين من التخصصات الطبية، أو مهندس من المهندسين أو صيدلي، أو نجار، أو تاجر أو قسام أو ذرّاع يعني</w:t>
      </w:r>
      <w:r>
        <w:rPr>
          <w:rFonts w:cs="Tahoma" w:ascii="Tahoma" w:hAnsi="Tahoma"/>
          <w:sz w:val="18"/>
          <w:szCs w:val="18"/>
          <w:rtl w:val="true"/>
        </w:rPr>
        <w:t xml:space="preserve">: </w:t>
      </w:r>
      <w:r>
        <w:rPr>
          <w:rFonts w:ascii="Tahoma" w:hAnsi="Tahoma" w:cs="Tahoma"/>
          <w:sz w:val="18"/>
          <w:sz w:val="18"/>
          <w:szCs w:val="18"/>
          <w:rtl w:val="true"/>
        </w:rPr>
        <w:t>قياس، يقيس له ويخبره، كل في اختصاصه، وإذا استعان بهم فرض من العطاء لهم ما يراه مناسبًا لعملهم</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في بعض الدول يعينون خبراء مخصوصين في مجالات متعددة، ويأخذ القاضي منهم حسب الترتيب، أو حسب ما يراه القاضي، ويشترط في الخبير أن يكون ذا بصيرة في عمله، يعني أن يكون صاحب خبرة ودقة وفطانة، وأن يكون مأمونًا عدلًا، وفي اشتراط تعدده خلاف، ومنشأ هذا الخلاف</w:t>
      </w:r>
      <w:r>
        <w:rPr>
          <w:rFonts w:cs="Tahoma" w:ascii="Tahoma" w:hAnsi="Tahoma"/>
          <w:sz w:val="18"/>
          <w:szCs w:val="18"/>
          <w:rtl w:val="true"/>
        </w:rPr>
        <w:t xml:space="preserve">: </w:t>
      </w:r>
      <w:r>
        <w:rPr>
          <w:rFonts w:ascii="Tahoma" w:hAnsi="Tahoma" w:cs="Tahoma"/>
          <w:sz w:val="18"/>
          <w:sz w:val="18"/>
          <w:szCs w:val="18"/>
          <w:rtl w:val="true"/>
        </w:rPr>
        <w:t>هل عمل الخبير من باب الحكم؟ هو يحكم، أو هو من باب الرواية، أو هو من باب الشهادة؟ والأظهر والأقوى أن عمل الخبير شبيه بالحكم؛ لذلك يستنيبه الحاكم؛ أي كأنه ينيبه عنه ويحكم بناء على ما قدّم من خبرة يستعين بها القاضي، وللقاضي إذا لم تتضح له آراء الخبير أن يستعين بآخر، وإذا شك في خبير من حيث الأمانة أو من حيث البيانات التي قدمها له أن يستعين بآخر، وهكذا</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سابعً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أهل الشورى</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ذين يستشيرهم القاضي، وهم أهل العلم والفقه، ويشترط في كل منهم العدالة، المعتبرة في المخبر لا المعتبرة في الشاهد، يعني العدالة المعتبرة فيمن يخبر، يعني لا يكون فاسقًا، كما يكون عدلًا، ويشترط فيه الأمانة؛ لأنه في الواقع يشير على القاضي بما يراه من أقوال أهل العلم، وأن يكون من أهل الاجتهاد في النوازل والأحكام، وقد وضع بعض العلماء الفقهاء ضابطًا لذلك، فقالوا</w:t>
      </w:r>
      <w:r>
        <w:rPr>
          <w:rFonts w:cs="Tahoma" w:ascii="Tahoma" w:hAnsi="Tahoma"/>
          <w:sz w:val="18"/>
          <w:szCs w:val="18"/>
          <w:rtl w:val="true"/>
        </w:rPr>
        <w:t xml:space="preserve">: </w:t>
      </w:r>
      <w:r>
        <w:rPr>
          <w:rFonts w:ascii="Tahoma" w:hAnsi="Tahoma" w:cs="Tahoma"/>
          <w:sz w:val="18"/>
          <w:sz w:val="18"/>
          <w:szCs w:val="18"/>
          <w:rtl w:val="true"/>
        </w:rPr>
        <w:t>كل من تجوز له الفُتيا يجوز أن يُستشار في الأحكام، وفي بلاد الأندلس كان في موضوع الاستشارة هذا في غاية الأهمية، وفي بعض الأنظمة في العصر الحديث يكون على يمين القاضي مستشار، وعلى يساره مستشار آخر، يستشيرهم ويأخذ رأيهم، حتى يكون قضاؤه أقرب ما يكون إلى العدل والصواب</w:t>
      </w:r>
      <w:r>
        <w:rPr>
          <w:rFonts w:cs="Tahoma" w:ascii="Tahoma" w:hAnsi="Tahoma"/>
          <w:sz w:val="18"/>
          <w:szCs w:val="18"/>
          <w:rtl w:val="true"/>
        </w:rPr>
        <w:t>.</w:t>
      </w:r>
    </w:p>
    <w:p>
      <w:pPr>
        <w:pStyle w:val="NormalWeb"/>
        <w:bidi w:val="1"/>
        <w:spacing w:lineRule="exact" w:line="240" w:before="0" w:after="0"/>
        <w:jc w:val="left"/>
        <w:rPr>
          <w:spacing w:val="-4"/>
          <w:sz w:val="18"/>
          <w:szCs w:val="18"/>
        </w:rPr>
      </w:pPr>
      <w:r>
        <w:rPr>
          <w:rFonts w:ascii="Tahoma" w:hAnsi="Tahoma" w:cs="Tahoma"/>
          <w:b/>
          <w:b/>
          <w:bCs/>
          <w:color w:val="000080"/>
          <w:spacing w:val="-4"/>
          <w:sz w:val="18"/>
          <w:sz w:val="18"/>
          <w:szCs w:val="18"/>
          <w:rtl w:val="true"/>
        </w:rPr>
        <w:t>ثامنًا</w:t>
      </w:r>
      <w:r>
        <w:rPr>
          <w:rFonts w:cs="Tahoma" w:ascii="Tahoma" w:hAnsi="Tahoma"/>
          <w:b/>
          <w:bCs/>
          <w:color w:val="000080"/>
          <w:spacing w:val="-4"/>
          <w:sz w:val="18"/>
          <w:szCs w:val="18"/>
          <w:rtl w:val="true"/>
        </w:rPr>
        <w:t xml:space="preserve">: </w:t>
      </w:r>
      <w:r>
        <w:rPr>
          <w:rFonts w:ascii="Tahoma" w:hAnsi="Tahoma" w:cs="Tahoma"/>
          <w:b/>
          <w:b/>
          <w:bCs/>
          <w:color w:val="000080"/>
          <w:spacing w:val="-4"/>
          <w:sz w:val="18"/>
          <w:sz w:val="18"/>
          <w:szCs w:val="18"/>
          <w:rtl w:val="true"/>
        </w:rPr>
        <w:t>المحكَّم</w:t>
      </w:r>
      <w:r>
        <w:rPr>
          <w:rFonts w:cs="Tahoma" w:ascii="Tahoma" w:hAnsi="Tahoma"/>
          <w:b/>
          <w:bCs/>
          <w:color w:val="00008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وهو شخص يختاره القاضي أو يختاره الخصمان أو أحدهما، المهم أن تكون عليه موافقة، فلو اختاره أحدهما، ووافق الآخر لا بأس بذلك، أو اختاره القاضي ووافق المتخاصمان فلا بأس بذلك، فهو من أعوان القاضي الذين يخففون العمل والعبء عنه، خاصة في المدن الكبيرة كالقاهرة أو الرياض أو دمشق، ويلجأ الناس عادة إلى التحكيم؛ لأنه كثيرًا ما يكون المُحكَم عالمًا بحال المتخاصمين، والتحكيم مشروع، وذكره الله في كتابه الكريم</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lang w:bidi="ar-EG"/>
        </w:rPr>
        <w:t>{</w:t>
      </w:r>
      <w:r>
        <w:rPr>
          <w:rFonts w:ascii="QCF_P084" w:hAnsi="QCF_P084" w:cs="QCF_P084"/>
          <w:color w:val="008000"/>
          <w:spacing w:val="-4"/>
          <w:sz w:val="18"/>
          <w:sz w:val="18"/>
          <w:szCs w:val="18"/>
          <w:rtl w:val="true"/>
        </w:rPr>
        <w:t>ﭾ ﭿ ﮀ ﮁ ﮂ ﮃ ﮄ ﮅ ﮆ ﮇ ﮈ</w:t>
      </w:r>
      <w:r>
        <w:rPr>
          <w:rFonts w:cs="DecoType Thuluth;Times New Roman" w:ascii="Tahoma" w:hAnsi="Tahoma"/>
          <w:color w:val="008000"/>
          <w:spacing w:val="-4"/>
          <w:sz w:val="18"/>
          <w:szCs w:val="18"/>
          <w:rtl w:val="true"/>
          <w:lang w:bidi="ar-EG"/>
        </w:rPr>
        <w:t>}</w:t>
      </w:r>
      <w:r>
        <w:rPr>
          <w:rFonts w:cs="Tahoma" w:ascii="Tahoma" w:hAnsi="Tahoma"/>
          <w:color w:val="008000"/>
          <w:spacing w:val="-4"/>
          <w:sz w:val="18"/>
          <w:szCs w:val="18"/>
          <w:rtl w:val="true"/>
          <w:lang w:bidi="ar-EG"/>
        </w:rPr>
        <w:t xml:space="preserve"> </w:t>
      </w:r>
      <w:r>
        <w:rPr>
          <w:rFonts w:cs="Tahoma" w:ascii="Tahoma" w:hAnsi="Tahoma"/>
          <w:spacing w:val="-4"/>
          <w:sz w:val="18"/>
          <w:szCs w:val="18"/>
          <w:rtl w:val="true"/>
          <w:lang w:bidi="ar-EG"/>
        </w:rPr>
        <w:t>[</w:t>
      </w:r>
      <w:r>
        <w:rPr>
          <w:rFonts w:ascii="Tahoma" w:hAnsi="Tahoma" w:cs="Tahoma"/>
          <w:spacing w:val="-4"/>
          <w:sz w:val="18"/>
          <w:sz w:val="18"/>
          <w:szCs w:val="18"/>
          <w:rtl w:val="true"/>
          <w:lang w:bidi="ar-EG"/>
        </w:rPr>
        <w:t>النساء</w:t>
      </w:r>
      <w:r>
        <w:rPr>
          <w:rFonts w:cs="Tahoma" w:ascii="Tahoma" w:hAnsi="Tahoma"/>
          <w:spacing w:val="-4"/>
          <w:sz w:val="18"/>
          <w:szCs w:val="18"/>
          <w:rtl w:val="true"/>
          <w:lang w:bidi="ar-EG"/>
        </w:rPr>
        <w:t xml:space="preserve">: </w:t>
      </w:r>
      <w:r>
        <w:rPr>
          <w:rFonts w:cs="Tahoma" w:ascii="Tahoma" w:hAnsi="Tahoma"/>
          <w:spacing w:val="-4"/>
          <w:sz w:val="18"/>
          <w:szCs w:val="18"/>
          <w:lang w:bidi="ar-EG"/>
        </w:rPr>
        <w:t>35</w:t>
      </w:r>
      <w:r>
        <w:rPr>
          <w:rFonts w:cs="Tahoma" w:ascii="Tahoma" w:hAnsi="Tahoma"/>
          <w:spacing w:val="-4"/>
          <w:sz w:val="18"/>
          <w:szCs w:val="18"/>
          <w:rtl w:val="true"/>
          <w:lang w:bidi="ar-EG"/>
        </w:rPr>
        <w:t xml:space="preserve">]. </w:t>
      </w:r>
    </w:p>
    <w:p>
      <w:pPr>
        <w:pStyle w:val="NormalWeb"/>
        <w:bidi w:val="1"/>
        <w:spacing w:lineRule="exact" w:line="240" w:before="0" w:after="0"/>
        <w:jc w:val="left"/>
        <w:rPr>
          <w:sz w:val="18"/>
          <w:szCs w:val="18"/>
          <w:lang w:bidi="ar-EG"/>
        </w:rPr>
      </w:pPr>
      <w:r>
        <w:rPr>
          <w:rFonts w:ascii="Tahoma" w:hAnsi="Tahoma" w:cs="Tahoma"/>
          <w:sz w:val="18"/>
          <w:sz w:val="18"/>
          <w:szCs w:val="18"/>
          <w:rtl w:val="true"/>
        </w:rPr>
        <w:t xml:space="preserve">وقد عرف العرب قبل الإسلام، وبعد الإسلام هذا النظام من القضاء وهو التحكيم، فقد اختلف الفقهاء فيما يجوز فيه التحكيم، فالراجح أنه يجوز في كل الأمور ما عدا الحدود والجنايات، فتترك للقاضي الأصلي، كما أن الفقهاء اختلفوا في مدى نفاذ حكم المحكم، والراجح أنه إذا توافرت الشروط في المحكّم </w:t>
      </w:r>
      <w:r>
        <w:rPr>
          <w:rFonts w:cs="Traditional Arabic" w:ascii="Tahoma" w:hAnsi="Tahoma"/>
          <w:sz w:val="18"/>
          <w:szCs w:val="18"/>
          <w:rtl w:val="true"/>
        </w:rPr>
        <w:t>-</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من اختير للتحكيم</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كان ما حكم به من الأمور التي يجوز له الحكم فيها </w:t>
      </w:r>
      <w:r>
        <w:rPr>
          <w:rFonts w:cs="Traditional Arabic" w:ascii="Tahoma" w:hAnsi="Tahoma"/>
          <w:sz w:val="18"/>
          <w:szCs w:val="18"/>
          <w:rtl w:val="true"/>
        </w:rPr>
        <w:t>-</w:t>
      </w:r>
      <w:r>
        <w:rPr>
          <w:rFonts w:ascii="Tahoma" w:hAnsi="Tahoma" w:cs="Tahoma"/>
          <w:sz w:val="18"/>
          <w:sz w:val="18"/>
          <w:szCs w:val="18"/>
          <w:rtl w:val="true"/>
        </w:rPr>
        <w:t>يعني غير الحدود والقصاص</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كان حكمه غير مخالف للكتاب والسنة؛ فحكمه نافذ، ولا يجوز نقض القاضي له، أما ما عدا ذلك فيجوز للقاضي نقضه</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QCF_P095">
    <w:charset w:val="00"/>
    <w:family w:val="auto"/>
    <w:pitch w:val="variable"/>
  </w:font>
  <w:font w:name="QCF_P431">
    <w:charset w:val="00"/>
    <w:family w:val="auto"/>
    <w:pitch w:val="variable"/>
  </w:font>
  <w:font w:name="QCF_P084">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asu</dc:creator>
  <dc:description/>
  <cp:keywords/>
  <dc:language>en-US</dc:language>
  <cp:lastModifiedBy>OYEK</cp:lastModifiedBy>
  <cp:lastPrinted>2013-05-19T14:12:00Z</cp:lastPrinted>
  <dcterms:modified xsi:type="dcterms:W3CDTF">2013-06-27T21:19:00Z</dcterms:modified>
  <cp:revision>10</cp:revision>
  <dc:subject/>
  <dc:title>مقدمة في دراسة الفرق</dc:title>
</cp:coreProperties>
</file>