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القضاء في عهد الدولة العثمانية</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i/>
          <w:i/>
          <w:iCs/>
          <w:lang w:bidi="ar-EG"/>
        </w:rPr>
      </w:pPr>
      <w:r>
        <w:rPr>
          <w:i/>
          <w:i/>
          <w:iCs/>
          <w:sz w:val="24"/>
          <w:sz w:val="24"/>
          <w:szCs w:val="24"/>
          <w:rtl w:val="true"/>
        </w:rPr>
        <w:t>إعداد أ</w:t>
      </w:r>
      <w:r>
        <w:rPr>
          <w:i/>
          <w:iCs/>
          <w:sz w:val="24"/>
          <w:szCs w:val="24"/>
          <w:rtl w:val="true"/>
        </w:rPr>
        <w:t xml:space="preserve">/ </w:t>
      </w:r>
      <w:r>
        <w:rPr>
          <w:i/>
          <w:i/>
          <w:iCs/>
          <w:sz w:val="24"/>
          <w:sz w:val="24"/>
          <w:szCs w:val="24"/>
          <w:rtl w:val="true"/>
        </w:rPr>
        <w:t>أحمد</w:t>
      </w:r>
      <w:r>
        <w:rPr>
          <w:i/>
          <w:i/>
          <w:iCs/>
          <w:sz w:val="24"/>
          <w:sz w:val="24"/>
          <w:szCs w:val="24"/>
          <w:rtl w:val="true"/>
        </w:rPr>
        <w:t xml:space="preserve"> </w:t>
      </w:r>
      <w:r>
        <w:rPr>
          <w:i/>
          <w:i/>
          <w:iCs/>
          <w:sz w:val="24"/>
          <w:sz w:val="24"/>
          <w:szCs w:val="24"/>
          <w:rtl w:val="true"/>
        </w:rPr>
        <w:t>عبد</w:t>
      </w:r>
      <w:r>
        <w:rPr>
          <w:i/>
          <w:i/>
          <w:iCs/>
          <w:sz w:val="24"/>
          <w:sz w:val="24"/>
          <w:szCs w:val="24"/>
          <w:rtl w:val="true"/>
        </w:rPr>
        <w:t xml:space="preserve"> </w:t>
      </w:r>
      <w:r>
        <w:rPr>
          <w:i/>
          <w:i/>
          <w:iCs/>
          <w:sz w:val="24"/>
          <w:sz w:val="24"/>
          <w:szCs w:val="24"/>
          <w:rtl w:val="true"/>
        </w:rPr>
        <w:t>الحميد</w:t>
      </w:r>
      <w:r>
        <w:rPr>
          <w:i/>
          <w:i/>
          <w:iCs/>
          <w:sz w:val="24"/>
          <w:sz w:val="24"/>
          <w:szCs w:val="24"/>
          <w:rtl w:val="true"/>
        </w:rPr>
        <w:t xml:space="preserve"> </w:t>
      </w:r>
      <w:r>
        <w:rPr>
          <w:i/>
          <w:i/>
          <w:iCs/>
          <w:sz w:val="24"/>
          <w:sz w:val="24"/>
          <w:szCs w:val="24"/>
          <w:rtl w:val="true"/>
        </w:rPr>
        <w:t>مهدي</w:t>
      </w:r>
    </w:p>
    <w:p>
      <w:pPr>
        <w:pStyle w:val="Author"/>
        <w:tabs>
          <w:tab w:val="clear" w:pos="720"/>
          <w:tab w:val="left" w:pos="4264" w:leader="none"/>
          <w:tab w:val="center" w:pos="5216" w:leader="none"/>
        </w:tabs>
        <w:bidi w:val="1"/>
        <w:spacing w:before="120" w:after="0"/>
        <w:ind w:left="0" w:right="0" w:hanging="0"/>
        <w:jc w:val="left"/>
        <w:rPr>
          <w:i/>
          <w:i/>
          <w:iCs/>
        </w:rPr>
      </w:pPr>
      <w:r>
        <w:rPr>
          <w:i/>
          <w:iCs/>
          <w:rtl w:val="true"/>
        </w:rPr>
        <w:tab/>
        <w:tab/>
      </w: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jc w:val="center"/>
        <w:rPr>
          <w:rFonts w:eastAsia="SimSun;宋体"/>
          <w:b/>
          <w:b/>
          <w:bCs/>
          <w:i/>
          <w:i/>
          <w:iCs/>
          <w:sz w:val="18"/>
          <w:szCs w:val="18"/>
          <w:lang w:eastAsia="zh-CN" w:bidi="ar-EG"/>
        </w:rPr>
      </w:pPr>
      <w:r>
        <w:rPr>
          <w:rFonts w:cs="AL-Hotham"/>
          <w:i/>
          <w:iCs/>
        </w:rPr>
        <w:t>ahmed.mahdey@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القضاء في عهد الدولة العثمانية، وتعيين قضاة عثمانيين، وهو قاضي القضاة في كل قطر، وفساد القضاء في ذلك العصر، وعوامل ضعفه</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قضاء، الدولة العثمانية، قاضي عسكر، عوامل</w:t>
      </w:r>
      <w:r>
        <w:rPr>
          <w:rFonts w:eastAsia="SimSun;宋体"/>
          <w:b/>
          <w:bCs/>
          <w:sz w:val="18"/>
          <w:szCs w:val="18"/>
          <w:rtl w:val="true"/>
          <w:lang w:eastAsia="zh-CN"/>
        </w:rPr>
        <w:t>.</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40" w:before="0" w:after="0"/>
        <w:jc w:val="left"/>
        <w:rPr>
          <w:sz w:val="18"/>
          <w:szCs w:val="18"/>
        </w:rPr>
      </w:pPr>
      <w:r>
        <w:rPr>
          <w:rFonts w:ascii="Tahoma" w:hAnsi="Tahoma" w:cs="Tahoma"/>
          <w:sz w:val="18"/>
          <w:sz w:val="18"/>
          <w:szCs w:val="18"/>
          <w:rtl w:val="true"/>
        </w:rPr>
        <w:t xml:space="preserve">بدأ العثمانيون زحفهم على العالم العربي ابتداء من سنة </w:t>
      </w:r>
      <w:r>
        <w:rPr>
          <w:rFonts w:cs="Tahoma" w:ascii="Tahoma" w:hAnsi="Tahoma"/>
          <w:sz w:val="18"/>
          <w:szCs w:val="18"/>
        </w:rPr>
        <w:t>1516</w:t>
      </w:r>
      <w:r>
        <w:rPr>
          <w:rFonts w:ascii="Tahoma" w:hAnsi="Tahoma" w:cs="Tahoma"/>
          <w:sz w:val="18"/>
          <w:sz w:val="18"/>
          <w:szCs w:val="18"/>
          <w:rtl w:val="true"/>
        </w:rPr>
        <w:t xml:space="preserve">م، لكنهم قبل ذلك هم أتراك مسلمون يدينون بالمذهب الحنفي، وكوّنوا لهم دولة كبيرة في شرق أوروبا، وكانوا يتوجهون للفتوحات داخل أوروبا، حتى وصلت جيوشهم إلى أعتاب فيينا، لكنهم لأمور تاريخية كثيرة لا داعي للخوض فيها الآن </w:t>
      </w:r>
      <w:r>
        <w:rPr>
          <w:rFonts w:cs="Traditional Arabic" w:ascii="Tahoma" w:hAnsi="Tahoma"/>
          <w:sz w:val="18"/>
          <w:szCs w:val="18"/>
          <w:rtl w:val="true"/>
        </w:rPr>
        <w:t>-</w:t>
      </w:r>
      <w:r>
        <w:rPr>
          <w:rFonts w:ascii="Tahoma" w:hAnsi="Tahoma" w:cs="Tahoma"/>
          <w:sz w:val="18"/>
          <w:sz w:val="18"/>
          <w:szCs w:val="18"/>
          <w:rtl w:val="true"/>
        </w:rPr>
        <w:t>لأن ليس المقام مقام الحديث عنها</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تحولوا إلى العالم العربي، ابتداء من سنة </w:t>
      </w:r>
      <w:r>
        <w:rPr>
          <w:rFonts w:cs="Tahoma" w:ascii="Tahoma" w:hAnsi="Tahoma"/>
          <w:sz w:val="18"/>
          <w:szCs w:val="18"/>
        </w:rPr>
        <w:t>1516</w:t>
      </w:r>
      <w:r>
        <w:rPr>
          <w:rFonts w:ascii="Tahoma" w:hAnsi="Tahoma" w:cs="Tahoma"/>
          <w:sz w:val="18"/>
          <w:sz w:val="18"/>
          <w:szCs w:val="18"/>
          <w:rtl w:val="true"/>
        </w:rPr>
        <w:t xml:space="preserve">م، وفي خلال هذا القرن امتد سلطانهم، فأصبحوا يمثلون أكبر سلطة في العالم الإسلامي، وذاع صيتهم، وانتشر نفوذهم العسكري والفكري، حتى وصل إلى الهند وجنوب شرق أسيا، وقد بقي سلطانهم السياسي ونفوذهم الفكري بشكل أو بآخر، حتى أن سقطت إمبراطوريتهم في الحرب العالمية الأولى سنة </w:t>
      </w:r>
      <w:r>
        <w:rPr>
          <w:rFonts w:cs="Tahoma" w:ascii="Tahoma" w:hAnsi="Tahoma"/>
          <w:sz w:val="18"/>
          <w:szCs w:val="18"/>
        </w:rPr>
        <w:t>1914</w:t>
      </w:r>
      <w:r>
        <w:rPr>
          <w:rFonts w:cs="Tahoma" w:ascii="Tahoma" w:hAnsi="Tahoma"/>
          <w:sz w:val="18"/>
          <w:szCs w:val="18"/>
          <w:rtl w:val="true"/>
        </w:rPr>
        <w:t xml:space="preserve"> </w:t>
      </w:r>
      <w:r>
        <w:rPr>
          <w:rFonts w:ascii="Tahoma" w:hAnsi="Tahoma" w:cs="Tahoma"/>
          <w:sz w:val="18"/>
          <w:sz w:val="18"/>
          <w:szCs w:val="18"/>
          <w:rtl w:val="true"/>
        </w:rPr>
        <w:t xml:space="preserve">إلى سنة </w:t>
      </w:r>
      <w:r>
        <w:rPr>
          <w:rFonts w:cs="Tahoma" w:ascii="Tahoma" w:hAnsi="Tahoma"/>
          <w:sz w:val="18"/>
          <w:szCs w:val="18"/>
        </w:rPr>
        <w:t>1918</w:t>
      </w:r>
      <w:r>
        <w:rPr>
          <w:rFonts w:ascii="Tahoma" w:hAnsi="Tahoma" w:cs="Tahoma"/>
          <w:sz w:val="18"/>
          <w:sz w:val="18"/>
          <w:szCs w:val="18"/>
          <w:rtl w:val="true"/>
        </w:rPr>
        <w:t>م، هذه الحرب العالمية كان من نتائجها الخطيرة سقوط الدولة العثمانية</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sz w:val="18"/>
          <w:sz w:val="18"/>
          <w:szCs w:val="18"/>
          <w:rtl w:val="true"/>
        </w:rPr>
        <w:t xml:space="preserve">ابتدأ منذ عهد السلطان سليمان القانوني </w:t>
      </w:r>
      <w:r>
        <w:rPr>
          <w:rFonts w:cs="Traditional Arabic" w:ascii="Tahoma" w:hAnsi="Tahoma"/>
          <w:sz w:val="18"/>
          <w:szCs w:val="18"/>
          <w:rtl w:val="true"/>
        </w:rPr>
        <w:t>-</w:t>
      </w:r>
      <w:r>
        <w:rPr>
          <w:rFonts w:ascii="Tahoma" w:hAnsi="Tahoma" w:cs="Tahoma"/>
          <w:sz w:val="18"/>
          <w:sz w:val="18"/>
          <w:szCs w:val="18"/>
          <w:rtl w:val="true"/>
        </w:rPr>
        <w:t>وهو أحد أهم سلاطين الدولة العثمانية</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بدأت الدولة العثمانية تقوم بتعيين القضاة العثمانيين في كل ولاية من الولايات التي احتلتها، ومنها مصر، ومنها الحجاز مكة والمدينة، وغير ذلك من الولايات التي كانت تخضع لنفوذهم، وكان القاضي الذي تعينه الدولة العثمانية ابتداءً من عهد السلطان سليمان القانوني</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كان رمزًا للسلطة القضائية، ولذلك كان يُسمى قاضي عسكر، يعني قاضي عسكر المحمية العثمانية التي كانت تبسط قوتها وسلطانها على كل ولاية تفتحها هذه الدولة، وكان هذا القاضي يُعين نوابًا له في الولايات والمحافظات والمديريات التابعة للمذهب السائد في كل ولاية، ويُعين الشهود المعدلين يعني الشهود الذين يعينون هؤلاء النواب</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لهؤلاء المعدلين في أنحاء كل ولاية، ولهؤلاء النواب أن ينظروا في هذه القضايا المعروضة في أجزاء الولاية، وفي المديريات وفي المحافظات وفي أجزاء الولاية المختلفة، ولكن حكمهم لا يعُلن إلا بعد موافقة قاضي العسكر عليه، لأنه قاضي القضاة في كل هذه الولايات، هم نوابه في أنحاء الولاية يفصلون في المنازعات، ولكن لا يُعلن حكمهم على الناس ولا يكون نافذًا ورسميًّا إلا بعد أن يوافق عليه قاضي العسكر العثماني</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sz w:val="18"/>
          <w:sz w:val="18"/>
          <w:szCs w:val="18"/>
          <w:rtl w:val="true"/>
        </w:rPr>
        <w:t>وفي العصر العثماني كثرت الرشاوى خصوصًا في ساحة القضاء، وقد عُرف قضاة الدولة العثمانية بابتكار الحيل لسلب أموال الناس، سلب أموال اليتامى خصوصًا والأرامل، وكلما عُزل قاض أو انتهت مدته، وجاء قاض آخر تفنن القاضي الجديد في ابتكار وابتداع الحيل التي يحصل بها على أموال الناس عمومًا، وعلى أموال اليتامى والأرامل على وجه الخصوص</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sz w:val="18"/>
          <w:sz w:val="18"/>
          <w:szCs w:val="18"/>
          <w:rtl w:val="true"/>
        </w:rPr>
        <w:t>وكان أخطر ما وُجد في عهد الدولة العثمانية</w:t>
      </w:r>
      <w:r>
        <w:rPr>
          <w:rFonts w:cs="Tahoma" w:ascii="Tahoma" w:hAnsi="Tahoma"/>
          <w:sz w:val="18"/>
          <w:szCs w:val="18"/>
          <w:rtl w:val="true"/>
        </w:rPr>
        <w:t xml:space="preserve">: </w:t>
      </w:r>
      <w:r>
        <w:rPr>
          <w:rFonts w:ascii="Tahoma" w:hAnsi="Tahoma" w:cs="Tahoma"/>
          <w:sz w:val="18"/>
          <w:sz w:val="18"/>
          <w:szCs w:val="18"/>
          <w:rtl w:val="true"/>
        </w:rPr>
        <w:t>أن حكام الدولة العثمانية في الواقع فتحوا بابًا للفساد، بابًا كبيرًا يُسمى الامتيازات الأجنبية، هذه الامتيازات أسفرت عن السماح للدول الأجنبية، والدول الأجنبية يعنون بها الدول الأوروبية، للأسف الشديد الدولة العثمانية حتى تسهل وترغب الأوروبيين في استثمار أموالهم داخل الدولة العثمانية أو ولاياتها المختلفة، أعطت هذه الدول امتيازات في غاية الخطورة، هذه الامتيازات كانت تعطيها الدولة لكل القنصليات التي لها ممثلون في أسطنبول أو في عاصمة الدولة العثمانية</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sz w:val="18"/>
          <w:sz w:val="18"/>
          <w:szCs w:val="18"/>
          <w:rtl w:val="true"/>
        </w:rPr>
        <w:t xml:space="preserve">هذه الامتيازات عندما كانت الدولة العثمانية قوية كان تأثير هذه الامتيازات ضعيفًا، لكن بمرور الوقت، وضعف الدولة العثمانية اتضحت خطورة هذه الامتيازات؛ لأن هذه الامتيازات عندما ضعفت الدولة تحولت إلى أن أصبحت هذه الامتيازات يؤسس بناءً عليها تكوين محاكم، وإصدار قوانين خاصة بكل قنصلية داخل الولاية، وهذا أدى إلى أن تصبح في الدولة العثمانية </w:t>
      </w:r>
      <w:r>
        <w:rPr>
          <w:rFonts w:cs="Traditional Arabic" w:ascii="Tahoma" w:hAnsi="Tahoma"/>
          <w:sz w:val="18"/>
          <w:szCs w:val="18"/>
          <w:rtl w:val="true"/>
        </w:rPr>
        <w:t>-</w:t>
      </w:r>
      <w:r>
        <w:rPr>
          <w:rFonts w:ascii="Tahoma" w:hAnsi="Tahoma" w:cs="Tahoma"/>
          <w:sz w:val="18"/>
          <w:sz w:val="18"/>
          <w:szCs w:val="18"/>
          <w:rtl w:val="true"/>
        </w:rPr>
        <w:t>بل في كل ولاية من ولايات الدولة العثمانية</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محاكم متعددة ولها قوانين مختلفة داخل الولاية الواحدة، وكانت هذه المحاكم لا تحكم في المنازعات بين المنتمين إلى دولها، إنما تحكم في المنازعات بين المنتسبين إلى دولها، والمنازعات أيضًا التي كانت تحدث بين المسلمين من سكان هذه الولايات، وبين المنتمين إلى هذه الدول الأوروبية</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sz w:val="18"/>
          <w:sz w:val="18"/>
          <w:szCs w:val="18"/>
          <w:rtl w:val="true"/>
        </w:rPr>
        <w:t>إجمال عوامل ضعف القضاء في الدولة العثمانية</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عامل الأول</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إنشاء مجالس ملية وطائفية، مهمتها منح الامتيازات للدول الأجنبية التي لها ممثل بعاصمة الدولة العثمانية، وكانت هذه المجالس بمثابة محاكم أجنبية داخل الدولة العثمانية، ولنا أن نتصور كولاية من الولايات كمصر مثلًا فيها سبع عشرة محكمة تحكم بسبعة عشر قانونًا مختلفًا، وكان هذا مؤشرًا على الفوضى الخطيرة التي عمت كل الولايات العثمانية</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عامل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ن الدولة منحت الأمان للحربيين، أمان مطلق وليس أمانًا مؤقتًا، حتى لدرجة أن هؤلاء الحربيين الذين هم في نزاع وخلاف مع المسلمين أصبحوا يُعاملون كأنهم من أهل الذمة، وهذا خروج على الشريعة الإسلامية، وأدى إلى مزيد من الفوضى، ومزيد من الاضطراب</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عامل الثالث</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صبحت ولاية المظالم التي كانت في الخلافات الإسلامية السابقة في أيام الدولة الأموية أو في الدولة العباسية، كانت ولاية المظالم من أهم الولايات التي تحقق العدل، أصبحت في عهد الدولة العثمانية من أخطر عوامل الهدم للشريعة الإسلامية، لماذا؟ لأن العثمانيين قسموا الأحكام إلى نوعين</w:t>
      </w:r>
      <w:r>
        <w:rPr>
          <w:rFonts w:cs="Tahoma" w:ascii="Tahoma" w:hAnsi="Tahoma"/>
          <w:sz w:val="18"/>
          <w:szCs w:val="18"/>
          <w:rtl w:val="true"/>
        </w:rPr>
        <w:t xml:space="preserve">: </w:t>
      </w:r>
      <w:r>
        <w:rPr>
          <w:rFonts w:ascii="Tahoma" w:hAnsi="Tahoma" w:cs="Tahoma"/>
          <w:sz w:val="18"/>
          <w:sz w:val="18"/>
          <w:szCs w:val="18"/>
          <w:rtl w:val="true"/>
        </w:rPr>
        <w:t xml:space="preserve">سياسية وشرعية، وقصروا  وظيفة قاضي القضاة على الأمور الدينية فقط، وأسندوا الفصل في الأمور الأخرى </w:t>
      </w:r>
      <w:r>
        <w:rPr>
          <w:rFonts w:cs="Traditional Arabic" w:ascii="Tahoma" w:hAnsi="Tahoma"/>
          <w:sz w:val="18"/>
          <w:szCs w:val="18"/>
          <w:rtl w:val="true"/>
        </w:rPr>
        <w:t>-</w:t>
      </w:r>
      <w:r>
        <w:rPr>
          <w:rFonts w:ascii="Tahoma" w:hAnsi="Tahoma" w:cs="Tahoma"/>
          <w:sz w:val="18"/>
          <w:sz w:val="18"/>
          <w:szCs w:val="18"/>
          <w:rtl w:val="true"/>
        </w:rPr>
        <w:t>يعني الأمور السياسية</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إلى الحجاب، فلم يلبث أن أغار هؤلاء الحجاب على اختصاص القضاة الشرعيين خصوصًا في وقت لم تكن تُعرف فيه نظم فصل السلطات بعضها عن بعض</w:t>
      </w:r>
      <w:r>
        <w:rPr>
          <w:rFonts w:cs="Tahoma" w:ascii="Tahoma" w:hAnsi="Tahoma"/>
          <w:sz w:val="18"/>
          <w:szCs w:val="18"/>
          <w:rtl w:val="true"/>
        </w:rPr>
        <w:t>.</w:t>
      </w:r>
    </w:p>
    <w:p>
      <w:pPr>
        <w:pStyle w:val="NormalWeb"/>
        <w:bidi w:val="1"/>
        <w:spacing w:lineRule="exact" w:line="240" w:before="0" w:after="0"/>
        <w:jc w:val="left"/>
        <w:rPr>
          <w:sz w:val="18"/>
          <w:szCs w:val="18"/>
          <w:lang w:bidi="ar-EG"/>
        </w:rPr>
      </w:pPr>
      <w:r>
        <w:rPr>
          <w:rFonts w:ascii="Tahoma" w:hAnsi="Tahoma" w:cs="Tahoma"/>
          <w:sz w:val="18"/>
          <w:sz w:val="18"/>
          <w:szCs w:val="18"/>
          <w:rtl w:val="true"/>
        </w:rPr>
        <w:t>صحيح أن الدولة العثمانية حاولت في آخر عهدها إصلاح القضاء، فأنشأت مجلة الأحكام العدلية وهي مجلة عبارة عن قوانين مأخوذة من الفقه الحنفي، تنظم الأمور المالية، ودفعت بهذه المجلة إلى القضاة؛ ليحكموا بها في أنحاء الولايات العثمانية، وكذلك حاولوا الإصلاح بتقنين وإصدار قانون الأسرة الخاص بالزواج والطلاق، وبعض القوانين الأخرى، ودفعوا بها إلى المحاكم في الدولة العثمانية، وفي ولاياتها المختلفة، لكن كان النفوذ الأجنبي قد تغلغل في أنحاء الدولة وفي ولاياتها المختلفة، لدرجة أنه أدى إلى زلزلة كيان هذه الدولة التي استمرت أربعة قرون، لكن للأسف الشديد ظهور الامتيازات الأجنبية، وما حصل عليه الأوروبيون الذين كانوا يُبيتون النية للقضاء على هذه الدولة وتمزيق أوصالها والاستيلاء على أجزائها، وهذا اتضح فيما بعد عندما سقطت هذه الإمبراطورية العظيمة التي كانت لها حسناتها، وكانت لها سيئاتها أيضًا</w:t>
      </w:r>
      <w:r>
        <w:rPr>
          <w:rFonts w:cs="Tahoma" w:ascii="Tahoma" w:hAnsi="Tahoma"/>
          <w:sz w:val="18"/>
          <w:szCs w:val="18"/>
          <w:rtl w:val="true"/>
        </w:rPr>
        <w:t>.</w:t>
      </w:r>
    </w:p>
    <w:p>
      <w:pPr>
        <w:pStyle w:val="Normal"/>
        <w:jc w:val="center"/>
        <w:rPr>
          <w:rFonts w:eastAsia="SimSun;宋体"/>
          <w:b/>
          <w:b/>
          <w:bCs/>
          <w:color w:val="000080"/>
          <w:sz w:val="20"/>
          <w:szCs w:val="20"/>
          <w:lang w:eastAsia="zh-CN" w:bidi="ar-EG"/>
        </w:rPr>
      </w:pPr>
      <w:r>
        <w:rPr>
          <w:rFonts w:eastAsia="SimSun;宋体"/>
          <w:b/>
          <w:bCs/>
          <w:color w:val="000080"/>
          <w:sz w:val="20"/>
          <w:szCs w:val="20"/>
          <w:rtl w:val="true"/>
          <w:lang w:eastAsia="zh-CN" w:bidi="ar-EG"/>
        </w:rPr>
      </w:r>
      <w:r>
        <w:br w:type="page"/>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14:00Z</dcterms:created>
  <dc:creator>asu</dc:creator>
  <dc:description/>
  <cp:keywords/>
  <dc:language>en-US</dc:language>
  <cp:lastModifiedBy>OYEK</cp:lastModifiedBy>
  <cp:lastPrinted>2013-05-19T14:12:00Z</cp:lastPrinted>
  <dcterms:modified xsi:type="dcterms:W3CDTF">2013-06-27T21:23:00Z</dcterms:modified>
  <cp:revision>12</cp:revision>
  <dc:subject/>
  <dc:title>مقدمة في دراسة الفرق</dc:title>
</cp:coreProperties>
</file>