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من يجوز قضاؤه ومن لا يجوز</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ريهام عبد العزيز</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reham.abdalziz@mediu.edu.my</w:t>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الحديث عن أنواع القضاة، والقاضي الذي يُعترض على حكمه، والذي لا يُعترض على حكمه</w:t>
      </w:r>
      <w:r>
        <w:rPr>
          <w:rFonts w:eastAsia="SimSun;宋体"/>
          <w:b/>
          <w:bCs/>
          <w:sz w:val="18"/>
          <w:szCs w:val="18"/>
          <w:rtl w:val="true"/>
          <w:lang w:eastAsia="zh-CN"/>
        </w:rPr>
        <w:t xml:space="preserve">. </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 xml:space="preserve">العدل العالم، العدل الجاهل، الجائر </w:t>
      </w:r>
      <w:r>
        <w:rPr>
          <w:rFonts w:eastAsia="SimSun;宋体"/>
          <w:b/>
          <w:bCs/>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lineRule="exact" w:line="240" w:before="0" w:after="0"/>
        <w:jc w:val="left"/>
        <w:rPr>
          <w:sz w:val="18"/>
          <w:szCs w:val="18"/>
        </w:rPr>
      </w:pPr>
      <w:r>
        <w:rPr>
          <w:rFonts w:ascii="Tahoma" w:hAnsi="Tahoma" w:cs="Tahoma"/>
          <w:sz w:val="18"/>
          <w:sz w:val="18"/>
          <w:szCs w:val="18"/>
          <w:rtl w:val="true"/>
        </w:rPr>
        <w:t>ليس المراد كما فهمت من هذا العنوان أن نتحدث عن صفات القاضي، أو الصفات التي تؤهل القاضي حتى يختاره ولي الأمر ليكون قاضيا لا ليس هذا هو المراد؛ لكننا هنا نتكلم عن من هو القاضي الذي لا يعترض على حكمه، والقاضي الذي يعترض على حكمه</w:t>
      </w:r>
      <w:r>
        <w:rPr>
          <w:rFonts w:cs="Tahoma" w:ascii="Tahoma" w:hAnsi="Tahoma"/>
          <w:sz w:val="18"/>
          <w:szCs w:val="18"/>
          <w:rtl w:val="true"/>
        </w:rPr>
        <w:t xml:space="preserve">. </w:t>
      </w:r>
    </w:p>
    <w:p>
      <w:pPr>
        <w:pStyle w:val="NormalWeb"/>
        <w:bidi w:val="1"/>
        <w:spacing w:lineRule="exact" w:line="240" w:before="0" w:after="0"/>
        <w:jc w:val="left"/>
        <w:rPr>
          <w:rFonts w:ascii="Tahoma" w:hAnsi="Tahoma" w:cs="Tahoma"/>
          <w:sz w:val="18"/>
          <w:szCs w:val="18"/>
        </w:rPr>
      </w:pPr>
      <w:r>
        <w:rPr>
          <w:rFonts w:ascii="Tahoma" w:hAnsi="Tahoma" w:cs="Tahoma"/>
          <w:sz w:val="18"/>
          <w:sz w:val="18"/>
          <w:szCs w:val="18"/>
          <w:rtl w:val="true"/>
        </w:rPr>
        <w:t>والواقع من خلال هذا العنصر سنرى أن القضاة ثلاثة أنواع</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نوع الأول</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قاضي العالم العدل، عالم مجتهد وهو عدل ثقة يتحرى العدل ويتجنب الجور، فهذا القاضي العالم المجتهد العدل الأمين الثقة؛ يجوز قضاؤه أن ينفذ ولا يتعقب فيما قضى به إلا على وجه التجويز لها إن عرض لها عارض بوجه؛ بمعنى لو أراد أحد أن يطعن فيها يعرض لها لبيان جوازها ما لم يكن هذا القضاء مخالفا مخالفة واضحة؛ لأننا بشر فإذا كان مخالفا مخالفة واضحة للحق فيتتبع في هذا؛ لأن  نحن بشر والسهو والخطأ جائز علينا، فإذا تبين الخطأ بوضوح فلا مانع من تعقب قضاياه، إذا كان هذا الخطأ واضحًا يفسخ الحكم الذي حكم به، وكذا وجه الدلالة؛ الحيثيات التي حكم بناءً عليها، وكانت هذه الحيثيات مخالفة لنص أو إجماع أو للواقع هو بنى رأيه على فهم خطأ، أو كان هذا مخالفا لنص أو إجماع فإن هذا يوجب فسخه، وإن كان ذلك قد يكون قليلا فهو مجرد احتمال؛ لأن القضاة بشر من البشر، لكن الأصل أن القاضي العالم العدل قضاؤه يجوز ونافذ ولا يتعقب</w:t>
      </w:r>
      <w:r>
        <w:rPr>
          <w:rFonts w:cs="Tahoma" w:ascii="Tahoma" w:hAnsi="Tahoma"/>
          <w:sz w:val="18"/>
          <w:szCs w:val="18"/>
          <w:rtl w:val="true"/>
        </w:rPr>
        <w:t xml:space="preserve">. </w:t>
      </w:r>
    </w:p>
    <w:p>
      <w:pPr>
        <w:pStyle w:val="NormalWeb"/>
        <w:bidi w:val="1"/>
        <w:spacing w:lineRule="exact" w:line="240" w:before="0" w:after="0"/>
        <w:jc w:val="left"/>
        <w:rPr>
          <w:sz w:val="18"/>
          <w:szCs w:val="18"/>
        </w:rPr>
      </w:pPr>
      <w:r>
        <w:rPr>
          <w:rFonts w:ascii="Tahoma" w:hAnsi="Tahoma" w:cs="Tahoma"/>
          <w:b/>
          <w:b/>
          <w:bCs/>
          <w:color w:val="000080"/>
          <w:sz w:val="18"/>
          <w:sz w:val="18"/>
          <w:szCs w:val="18"/>
          <w:rtl w:val="true"/>
        </w:rPr>
        <w:t>النوع الثاني</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القاضي العدل الجاهل، هو عدل مستقيم وعلى خلق، لكنه جاهل عند من جوز قضاء الجاهل أو المقلد؛ لأنه قد سبق أن ذكرنا أن من العلماء من رأى أنه لا يشترط في القاضي أن يكون مجتهدًا؛  هذا النوع من القضاة العدول لكن فيهم جهل فإن أقضيته تكشف؛ فما كان منها صوابا أقضي، وما كان خطأ بينًا لم يختلف في رده؛  طبعا لا بد من تتبع القضاة والكشف عنهم، ولا بد من إدارة أعلى من القضاة كأن تكون وزارة العدل أو مفتشون أو متشاورون من كبار القوم وكبار المتخصصين في القضاء من ذوي العلم والخبرة يراجعون قضايا هؤلاء، وهذا النظام موجود قديما وحديثا، كان موجودًا في نظام القضاء الإسلامي حتى يشعر كل إنسان أنه فيه مراجعة لما يحكم به، فالقاضي العدل الجاهل لا ترفض كل قضاياه ولا  تجوز كل قضايا؛ إنما يكشف عما كان منها صوابًا يجوز ويمضي، وما كان منها خطأ بينا يرد</w:t>
      </w:r>
      <w:r>
        <w:rPr>
          <w:rFonts w:cs="Tahoma" w:ascii="Tahoma" w:hAnsi="Tahoma"/>
          <w:sz w:val="18"/>
          <w:szCs w:val="18"/>
          <w:rtl w:val="true"/>
        </w:rPr>
        <w:t xml:space="preserve">. </w:t>
      </w:r>
    </w:p>
    <w:p>
      <w:pPr>
        <w:pStyle w:val="NormalWeb"/>
        <w:bidi w:val="1"/>
        <w:spacing w:lineRule="exact" w:line="240" w:before="0" w:after="0"/>
        <w:jc w:val="left"/>
        <w:rPr/>
      </w:pPr>
      <w:r>
        <w:rPr>
          <w:rFonts w:ascii="Tahoma" w:hAnsi="Tahoma" w:cs="Tahoma"/>
          <w:b/>
          <w:b/>
          <w:bCs/>
          <w:color w:val="000080"/>
          <w:spacing w:val="-2"/>
          <w:sz w:val="18"/>
          <w:sz w:val="18"/>
          <w:szCs w:val="18"/>
          <w:rtl w:val="true"/>
        </w:rPr>
        <w:t>النوع الثالث</w:t>
      </w:r>
      <w:r>
        <w:rPr>
          <w:rFonts w:cs="Tahoma" w:ascii="Tahoma" w:hAnsi="Tahoma"/>
          <w:b/>
          <w:bCs/>
          <w:color w:val="000080"/>
          <w:spacing w:val="-2"/>
          <w:sz w:val="18"/>
          <w:szCs w:val="18"/>
          <w:rtl w:val="true"/>
        </w:rPr>
        <w:t>:</w:t>
      </w:r>
      <w:r>
        <w:rPr>
          <w:rFonts w:cs="Tahoma" w:ascii="Tahoma" w:hAnsi="Tahoma"/>
          <w:spacing w:val="-2"/>
          <w:sz w:val="18"/>
          <w:szCs w:val="18"/>
          <w:rtl w:val="true"/>
        </w:rPr>
        <w:t xml:space="preserve"> </w:t>
      </w:r>
      <w:r>
        <w:rPr>
          <w:rFonts w:ascii="Tahoma" w:hAnsi="Tahoma" w:cs="Tahoma"/>
          <w:spacing w:val="-2"/>
          <w:sz w:val="18"/>
          <w:sz w:val="18"/>
          <w:szCs w:val="18"/>
          <w:rtl w:val="true"/>
        </w:rPr>
        <w:t>وهو القاضي الجائر في أحكامه، فهذا إذا كان معروفا بذلك معروف بالجور والحيد والظلم ومجانبة وجه الحق، وكان غير عدل في حاله وسيرته عالما كان أو جاهلًا ظهر جوره أو خفي فإنه يرقب من أحكامه ما يتبين فيها جوره،  إلا أن يعرف القاضي بالجور والحيف، مشهور بهذا في أحكامه كلها أو في بعضها؛ أي في الغالب فترد أحكامه؛ ترد أحكامه ما عرف بالجور فيها وما جهل، لكن ما يتبين فيها وجه الصواب لا ترد، والأصل أنه يحمل قضاء القضاة على الصحة والجواز ما لم يتبين غير ذلك، فإن فتح الباب للاعتراض على قضاء القضاة ما لم يتبين الجور من شأنهم هذا فيه تعطيل لمصالح الناس، وفيه تشجيع على التجرأ على القضاة، وفي التعرض لذلك ضرر للناس، ووهن للقضاة إضعاف لهم، فإن القاضي لا يخلو من أعداء يرمونهم بالجور، فإذا مات أو عزل قاموا يريدون الانتقام منه بنقض أحكامه؛ فلا ينبغي لولي الأمر أن يمكنهم من ذلك</w:t>
      </w:r>
      <w:r>
        <w:rPr>
          <w:rFonts w:cs="Tahoma" w:ascii="Tahoma" w:hAnsi="Tahoma"/>
          <w:spacing w:val="-2"/>
          <w:sz w:val="18"/>
          <w:szCs w:val="18"/>
          <w:rtl w:val="true"/>
        </w:rPr>
        <w:t>.</w:t>
      </w:r>
      <w:r>
        <w:rPr>
          <w:spacing w:val="-2"/>
          <w:sz w:val="18"/>
          <w:szCs w:val="18"/>
          <w:rtl w:val="true"/>
        </w:rPr>
        <w:t xml:space="preserve"> </w:t>
      </w:r>
    </w:p>
    <w:p>
      <w:pPr>
        <w:pStyle w:val="NormalWeb"/>
        <w:bidi w:val="1"/>
        <w:spacing w:lineRule="exact" w:line="240" w:before="0" w:after="0"/>
        <w:jc w:val="left"/>
        <w:rPr>
          <w:rFonts w:ascii="Tahoma" w:hAnsi="Tahoma" w:cs="Tahoma"/>
          <w:sz w:val="18"/>
          <w:szCs w:val="18"/>
          <w:lang w:bidi="ar-EG"/>
        </w:rPr>
      </w:pPr>
      <w:r>
        <w:rPr>
          <w:rFonts w:ascii="Tahoma" w:hAnsi="Tahoma" w:cs="Tahoma"/>
          <w:sz w:val="18"/>
          <w:sz w:val="18"/>
          <w:szCs w:val="18"/>
          <w:rtl w:val="true"/>
        </w:rPr>
        <w:t>ولكن هناك هيئة عليا لمراقبة القضاة، وهي المسئولة عن ذلك، وهي التي تنظر في قضايا القضاة، وتقسمهم التقسيم السابق؛ العالم العدل، والعدل الجاهل، وأخيرا القاضي الجائر في أحكامه، والقاضي الجائر في أحكامهإذا اشتهر بهذا ينبغي طلب فصله وعزله وتولية غيره؛ إلى أن يكون هذا ينبغي تتبعه فإن هذه مسئولية هذه الهيئة، وهذه كانت موجودة، وهي موجودة الآن أيضا في نظم القضاء الوضعي، وهذا عمل طيب لا بأس به ولا ترفضه الشريعة الإسلامية</w:t>
      </w:r>
      <w:r>
        <w:rPr>
          <w:rFonts w:cs="Tahoma" w:ascii="Tahoma" w:hAnsi="Tahoma"/>
          <w:sz w:val="18"/>
          <w:szCs w:val="18"/>
          <w:rtl w:val="true"/>
        </w:rPr>
        <w:t>.</w:t>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center"/>
        <w:rPr>
          <w:rFonts w:eastAsia="SimSun;宋体"/>
          <w:b/>
          <w:b/>
          <w:bCs/>
          <w:color w:val="000080"/>
          <w:sz w:val="12"/>
          <w:szCs w:val="12"/>
          <w:lang w:eastAsia="zh-CN"/>
        </w:rPr>
      </w:pPr>
      <w:r>
        <w:rPr>
          <w:rFonts w:eastAsia="SimSun;宋体"/>
          <w:b/>
          <w:bCs/>
          <w:color w:val="000080"/>
          <w:sz w:val="12"/>
          <w:szCs w:val="12"/>
          <w:rtl w:val="true"/>
          <w:lang w:eastAsia="zh-CN"/>
        </w:rPr>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6:36:00Z</dcterms:created>
  <dc:creator>asu</dc:creator>
  <dc:description/>
  <cp:keywords/>
  <dc:language>en-US</dc:language>
  <cp:lastModifiedBy>OYEK</cp:lastModifiedBy>
  <cp:lastPrinted>2013-05-19T14:12:00Z</cp:lastPrinted>
  <dcterms:modified xsi:type="dcterms:W3CDTF">2013-06-27T21:45:00Z</dcterms:modified>
  <cp:revision>11</cp:revision>
  <dc:subject/>
  <dc:title>مقدمة في دراسة الفرق</dc:title>
</cp:coreProperties>
</file>